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interimar IMSP SCTO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 Serghei ȘTEPA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rerea ofertelor de preţu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ț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ispozitive medicale, conform necesităților IMSP Spitalul Clinic de Traumatologie și Ortopedie  anul  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trasonograf General, MSK,  performanţă inalt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ă, în set cu accesorii – 1 un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541"/>
        <w:gridCol w:w="4392"/>
      </w:tblGrid>
      <w:tr>
        <w:trPr>
          <w:trHeight w:val="34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ltrasonograf General, MSK,  performanţă inal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ractristici tehnice</w:t>
            </w:r>
          </w:p>
        </w:tc>
      </w:tr>
      <w:tr>
        <w:trPr>
          <w:trHeight w:val="66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LICAŢII CLINIC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eral, vascular, musculoscheletal, abdominal, părți mici, articulatii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BE PORTUR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BE TIP, MHz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nea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 – 18 Mhz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nvex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– 6 Mhz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nea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-11 Mhz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ltif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venta min 9 frecvent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VELE DE GR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MA DINAMIC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âncimea scanări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cm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apazon frecvent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-18 Mhz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onde acceptate de sistem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ineare matriciale, convexe matriciale, TEE, intra-operationale, Sectoriale matriciale, volumetrice  matriciale 4D, CW pencil,  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PROCESAR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299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AGINE MODURI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-mod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-mod şi 2-D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sed Array Inversed Harmonic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-Flow Angi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-Mode colo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mpunere spatial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monici tisulare difer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al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PLER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p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W, PW, CFM, Tisular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lux dinamic avansat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surători automatizat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er Dopple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uplex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iplex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CŢIONALITĂŢI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ăsurători digitale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pazon dinamic selectabi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calizare de transmisie ajustabil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calizare de recepţie dinamic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izualizare microcalcinat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izualizare micro –vasculara  cu flux redu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ckle tracking-monitorizarea miscarii peretelui cardiac in timp real pentru fiecare segment al cordulu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(Optional)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astografie prin shear wav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 (optional)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m panoram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musculoschelet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ăsurători pe reluarea vide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/ZOOM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agine în timp re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agine îngheţat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CARE IMAG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citat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SSD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B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n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COM 3.0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nitor integrat de contr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touch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'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CHETE DE ANALIZĂ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scular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ckle tracking (optional)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sculoschelet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domin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ărți mic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ress-Echo (Optional)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IBILITA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PGRAD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PLIABI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ATERIE Incorport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ZARE MONITO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NTER INCORPORAT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Cerințe de certificare:</w:t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Conformitate cu directiva 93/42 CEE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 Certificat CE sau declarație de conformitate CE cu anexele corespunzătoare pentru produsele oferite, valabil, copie confirmată prin semnatura și ștampila participantului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Prezentarea certificatelor de la producator, ce atesta personal calificat local pentru efectuarea serviciului si reparatiilor în garantie și postgaranție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Declarație de la Ofertant – confirmată prin semnatura și ștampila, în care să certifice termenul de garanție pentru echipament și accesorii 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>nu mai mic de 36 luni</w:t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 din momentul instalării/dare în exploatare a bunului și postgaranție                 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>36 luni</w:t>
            </w:r>
            <w:r>
              <w:rPr>
                <w:rFonts w:cs="Times New Roman" w:ascii="Times New Roman" w:hAnsi="Times New Roman"/>
                <w:lang w:val="ro-RO" w:eastAsia="ru-RU"/>
              </w:rPr>
              <w:t>. Posibilitatea de procurare a pieselor de schimb pe tot parcursul utilizării dispozitivului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 Instalare, darea în exploatare de către participantul câștigător-obligatoriu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 Training pentru utilizatori și personalul tehnic la instalare și la solicitare - obligatoriu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Documente confirmativ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Manual de service si manual de utilizare in conformitate cu LEGEA Nr. 102 cu privire la dispozitivele medicale din 09.06.2017, capitolul 4 Articolul 14. P.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Ghid rapid al utilizatorului (pagini A4), în limba de stat - obligatoriu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ă se indice atît în oferta de preț, cît și în factură (la livrare), prețul separat pentru fiecare dispozitiv, accesoriu și consumabil din se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nginer SSM ______________________ V.Morozova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6a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16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016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3</Words>
  <Characters>3155</Characters>
  <CharactersWithSpaces>370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3:00Z</dcterms:created>
  <dc:creator>ACHIZITII</dc:creator>
  <dc:description/>
  <dc:language>en-US</dc:language>
  <cp:lastModifiedBy>ACHIZITII</cp:lastModifiedBy>
  <dcterms:modified xsi:type="dcterms:W3CDTF">2019-11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