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8"/>
              <w:gridCol w:w="2223"/>
              <w:gridCol w:w="954"/>
              <w:gridCol w:w="871"/>
              <w:gridCol w:w="1035"/>
              <w:gridCol w:w="1309"/>
              <w:gridCol w:w="1270"/>
              <w:gridCol w:w="986"/>
              <w:gridCol w:w="51"/>
              <w:gridCol w:w="1378"/>
              <w:gridCol w:w="55"/>
              <w:gridCol w:w="138"/>
              <w:gridCol w:w="2089"/>
              <w:gridCol w:w="642"/>
              <w:gridCol w:w="38"/>
              <w:gridCol w:w="1096"/>
              <w:gridCol w:w="226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41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u w:val="single"/>
                    </w:rPr>
                    <w:t>Uleiuri pentru autobuze  (repetat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4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</w:t>
                  </w:r>
                  <w:r>
                    <w:rPr>
                      <w:sz w:val="20"/>
                      <w:lang w:val="en-US"/>
                    </w:rPr>
                    <w:t>09211100-2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Ulei pentru cutie de viteze automata autobuz ISUZU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Litru 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 butoaie 416 litri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Ulei pentru cutie de viteze automata autobuz VDL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Litru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toaie 624 litri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3</w:t>
                  </w:r>
                  <w:r>
                    <w:rPr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pentru cutie de viteze automata autobuz MAN CNG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Litru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200 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4</w:t>
                  </w:r>
                  <w:r>
                    <w:rPr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tbl>
                  <w:tblPr>
                    <w:tblW w:w="15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345"/>
                    <w:gridCol w:w="954"/>
                    <w:gridCol w:w="959"/>
                    <w:gridCol w:w="847"/>
                    <w:gridCol w:w="1441"/>
                    <w:gridCol w:w="1329"/>
                    <w:gridCol w:w="1086"/>
                    <w:gridCol w:w="1387"/>
                    <w:gridCol w:w="2844"/>
                    <w:gridCol w:w="1832"/>
                  </w:tblGrid>
                  <w:tr>
                    <w:trPr>
                      <w:trHeight w:val="632" w:hRule="atLeast"/>
                    </w:trPr>
                    <w:tc>
                      <w:tcPr>
                        <w:tcW w:w="23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59"/>
                          <w:jc w:val="both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Ulei pentru cutie de viteze autobuz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>
                            <w:rFonts w:eastAsia="Calibri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VOLVO B12B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ro-MD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Litru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ro-MD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60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zile</w:t>
                        </w:r>
                      </w:p>
                    </w:tc>
                    <w:tc>
                      <w:tcPr>
                        <w:tcW w:w="2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D17ML000000002251308233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393" w:hRule="atLeast"/>
                    </w:trPr>
                    <w:tc>
                      <w:tcPr>
                        <w:tcW w:w="15024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DEEAF6" w:themeFill="accent1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Lotul 5 </w:t>
                        </w:r>
                      </w:p>
                    </w:tc>
                  </w:tr>
                  <w:tr>
                    <w:trPr>
                      <w:trHeight w:val="632" w:hRule="atLeast"/>
                    </w:trPr>
                    <w:tc>
                      <w:tcPr>
                        <w:tcW w:w="23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Ulei pentru cutie de viteze automate autobuz MAN SL223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ro-MD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Litru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ro-MD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200 litri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</w:rPr>
                          <w:t>15 zile</w:t>
                        </w:r>
                      </w:p>
                    </w:tc>
                    <w:tc>
                      <w:tcPr>
                        <w:tcW w:w="2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D17ML000000002251308233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15024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DEEAF6" w:themeFill="accent1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Lotul 6 </w:t>
                        </w:r>
                      </w:p>
                    </w:tc>
                  </w:tr>
                  <w:tr>
                    <w:trPr>
                      <w:trHeight w:val="632" w:hRule="atLeast"/>
                    </w:trPr>
                    <w:tc>
                      <w:tcPr>
                        <w:tcW w:w="23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Ulei servodirectie pentru autobuze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ro-MD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Litru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ro-MD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2 butoaie 416 litri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zile</w:t>
                        </w:r>
                      </w:p>
                    </w:tc>
                    <w:tc>
                      <w:tcPr>
                        <w:tcW w:w="2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D17ML000000002251308233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15024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DEEAF6" w:themeFill="accent1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Lotul 7</w:t>
                        </w:r>
                      </w:p>
                    </w:tc>
                  </w:tr>
                  <w:tr>
                    <w:trPr>
                      <w:trHeight w:val="632" w:hRule="atLeast"/>
                    </w:trPr>
                    <w:tc>
                      <w:tcPr>
                        <w:tcW w:w="23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Ulei pentru motoare la autobuze (MAN, VDL, Volvo)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ro-MD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Litru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ro-MD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160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 litri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zile</w:t>
                        </w:r>
                      </w:p>
                    </w:tc>
                    <w:tc>
                      <w:tcPr>
                        <w:tcW w:w="2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D17ML000000002251308233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344" w:hRule="atLeast"/>
                    </w:trPr>
                    <w:tc>
                      <w:tcPr>
                        <w:tcW w:w="15024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DEEAF6" w:themeFill="accent1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Lotul 8</w:t>
                        </w:r>
                      </w:p>
                    </w:tc>
                  </w:tr>
                  <w:tr>
                    <w:trPr>
                      <w:trHeight w:val="632" w:hRule="atLeast"/>
                    </w:trPr>
                    <w:tc>
                      <w:tcPr>
                        <w:tcW w:w="23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Ulei pentru motoare la autobuze MAN CNG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ro-MD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Litru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ro-MD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3 butoaie 624litri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  <w:bookmarkStart w:id="0" w:name="_GoBack_Copy_1"/>
                        <w:bookmarkEnd w:id="0"/>
                        <w:r>
                          <w:rPr>
                            <w:sz w:val="20"/>
                          </w:rPr>
                          <w:t>5 zile</w:t>
                        </w:r>
                      </w:p>
                    </w:tc>
                    <w:tc>
                      <w:tcPr>
                        <w:tcW w:w="2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D17ML000000002251308233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632" w:hRule="atLeast"/>
                    </w:trPr>
                    <w:tc>
                      <w:tcPr>
                        <w:tcW w:w="2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i/>
                            <w:i/>
                            <w:sz w:val="32"/>
                            <w:szCs w:val="32"/>
                            <w:lang w:val="en-US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lang w:val="en-US"/>
                          </w:rPr>
                          <w:t xml:space="preserve">TOTAL </w:t>
                        </w:r>
                      </w:p>
                    </w:tc>
                    <w:tc>
                      <w:tcPr>
                        <w:tcW w:w="420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606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EDB523-3D79-4385-A0CE-A0DD88265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271</Words>
  <Characters>1546</Characters>
  <CharactersWithSpaces>181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7-08T13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