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80/03-2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outere 3G/4G (10 bu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5"/>
        <w:gridCol w:w="991"/>
        <w:gridCol w:w="993"/>
        <w:gridCol w:w="1956"/>
        <w:gridCol w:w="2614"/>
        <w:gridCol w:w="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ntitatea estimativ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, lei fără T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ără TV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ut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or. Chișinău, str. Vasile Alcsandri 7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âna la locul descărcării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4E6E6-647F-4E7D-94E5-085FCB717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23T11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