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77"/>
        <w:gridCol w:w="914"/>
        <w:gridCol w:w="630"/>
        <w:gridCol w:w="1513"/>
        <w:gridCol w:w="1251"/>
        <w:gridCol w:w="1387"/>
        <w:gridCol w:w="1162"/>
        <w:gridCol w:w="1175"/>
        <w:gridCol w:w="3298"/>
      </w:tblGrid>
      <w:tr>
        <w:trPr>
          <w:trHeight w:val="90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ucrări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și materiale pentru reparație a cantinei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 w:eastAsia="ru-RU" w:bidi="ar-SA"/>
              </w:rPr>
              <w:t>45261910-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bookmarkStart w:id="2" w:name="_GoBack"/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Lucrări și materiale pentru reparația cantinei</w:t>
            </w:r>
            <w:bookmarkEnd w:id="2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proie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1-26T07:34:00Z</cp:lastPrinted>
  <dcterms:modified xsi:type="dcterms:W3CDTF">2021-08-04T07:0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4</vt:lpwstr>
  </property>
</Properties>
</file>