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600964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6534"/>
                              <w:gridCol w:w="1665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803910" cy="8477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Ministerul Sănătăţii al Republicii Moldo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Instituția Medico-Sanitară Public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Spitalul Clinic Bălți”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281" w:right="-142" w:firstLine="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687705" cy="748030"/>
                                        <wp:effectExtent l="0" t="0" r="0" b="0"/>
                                        <wp:docPr id="3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74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87070" cy="839470"/>
                                        <wp:effectExtent l="0" t="0" r="0" b="0"/>
                                        <wp:docPr id="4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5.3pt;mso-wrap-distance-left:0pt;mso-wrap-distance-right:9pt;mso-wrap-distance-top:0pt;mso-wrap-distance-bottom:8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6534"/>
                        <w:gridCol w:w="1665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2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803910" cy="8477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Ministerul Sănătăţii al Republicii Mol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Instituția Medico-Sanitară Public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Spitalul Clinic Bălți”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281" w:right="-142" w:firstLine="7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687705" cy="748030"/>
                                  <wp:effectExtent l="0" t="0" r="0" b="0"/>
                                  <wp:docPr id="6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87070" cy="839470"/>
                                  <wp:effectExtent l="0" t="0" r="0" b="0"/>
                                  <wp:docPr id="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18"/>
          <w:szCs w:val="18"/>
          <w:lang w:val="ro-RO"/>
        </w:rPr>
        <w:t xml:space="preserve">MD-3100, mun. Bălţi, </w:t>
      </w:r>
      <w:r>
        <w:rPr>
          <w:sz w:val="18"/>
          <w:szCs w:val="18"/>
          <w:lang w:val="ro-RO"/>
        </w:rPr>
        <w:t xml:space="preserve">str. Decebal nr.101, tel: 0231-586-97; fax:0231-587-33, mail: </w:t>
      </w:r>
      <w:hyperlink r:id="rId8">
        <w:r>
          <w:rPr>
            <w:rStyle w:val="InternetLink"/>
            <w:sz w:val="18"/>
            <w:szCs w:val="18"/>
            <w:lang w:val="ro-RO"/>
          </w:rPr>
          <w:t>scmb@ms.md</w:t>
        </w:r>
      </w:hyperlink>
      <w:r>
        <w:rPr>
          <w:sz w:val="18"/>
          <w:szCs w:val="18"/>
          <w:lang w:val="ro-RO"/>
        </w:rPr>
        <w:t>, pagina web:www.scb.md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a nr. 23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sz w:val="22"/>
          <w:szCs w:val="22"/>
          <w:lang w:val="ro-RO" w:eastAsia="zh-CN"/>
        </w:rPr>
      </w:pPr>
      <w:r>
        <w:rPr>
          <w:rFonts w:eastAsia="PMingLiU;新細明體"/>
          <w:sz w:val="22"/>
          <w:szCs w:val="22"/>
          <w:lang w:val="ro-RO" w:eastAsia="zh-CN"/>
        </w:rPr>
      </w:r>
    </w:p>
    <w:p>
      <w:pPr>
        <w:pStyle w:val="Heading2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CAIET DE SARCINI</w:t>
      </w:r>
    </w:p>
    <w:p>
      <w:pPr>
        <w:pStyle w:val="Heading2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</w:p>
    <w:p>
      <w:pPr>
        <w:pStyle w:val="Normal"/>
        <w:ind w:left="1701" w:hanging="285"/>
        <w:jc w:val="both"/>
        <w:rPr>
          <w:i/>
          <w:i/>
          <w:u w:val="single"/>
          <w:lang w:val="ro-RO"/>
        </w:rPr>
      </w:pPr>
      <w:r>
        <w:rPr>
          <w:b/>
          <w:i/>
          <w:lang w:val="ro-RO"/>
        </w:rPr>
        <w:t>Obiectul:</w:t>
      </w:r>
      <w:r>
        <w:rPr>
          <w:lang w:val="ro-RO"/>
        </w:rPr>
        <w:t xml:space="preserve"> </w:t>
      </w:r>
      <w:r>
        <w:rPr>
          <w:i/>
          <w:u w:val="single"/>
          <w:lang w:val="ro-RO"/>
        </w:rPr>
        <w:t xml:space="preserve">Lucrări de reparație a sălilor în blocul operator din cadrul IMSP Spitalul Clinic Bălți, </w:t>
      </w:r>
    </w:p>
    <w:p>
      <w:pPr>
        <w:pStyle w:val="Normal"/>
        <w:ind w:left="993" w:hanging="993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denumirea, adresa)</w:t>
      </w:r>
    </w:p>
    <w:p>
      <w:pPr>
        <w:pStyle w:val="Normal"/>
        <w:ind w:left="1701" w:hanging="993"/>
        <w:jc w:val="both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  <w:t xml:space="preserve">mun. Bălți, str. Decebal 101. </w:t>
      </w:r>
    </w:p>
    <w:p>
      <w:pPr>
        <w:pStyle w:val="Normal"/>
        <w:ind w:left="993" w:hanging="993"/>
        <w:jc w:val="both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Autoritatea contractantă:</w:t>
      </w:r>
      <w:r>
        <w:rPr>
          <w:lang w:val="ro-RO"/>
        </w:rPr>
        <w:t xml:space="preserve"> </w:t>
      </w:r>
      <w:r>
        <w:rPr>
          <w:b/>
          <w:i/>
          <w:u w:val="single"/>
          <w:lang w:val="ro-RO"/>
        </w:rPr>
        <w:t>IMSP „Spitalul Clinic Bălți”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o-RO"/>
        </w:rPr>
        <w:t xml:space="preserve">                                                     </w:t>
      </w:r>
      <w:r>
        <w:rPr>
          <w:i/>
          <w:sz w:val="22"/>
          <w:szCs w:val="22"/>
          <w:lang w:val="ro-RO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en-US"/>
        </w:rPr>
        <w:t>Lucrări de reparație a sălilor în blocul operator din cadrul IMSP Spitalul Clinic Bălți, mun. Bălți, str. Decebal 101, pentru a. 2024.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2. Informaţii şi proiectare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en-US"/>
        </w:rPr>
        <w:t>Lucrări de reparație a sălilor în blocul operator din cadrul IMSP Spitalul Clinic Bălți, mun. Bălți, str. Decebal 101, pentru a. 2024.</w:t>
      </w:r>
    </w:p>
    <w:p>
      <w:pPr>
        <w:pStyle w:val="Normal"/>
        <w:ind w:firstLine="709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Echipamentul tehnologic trebuie sa corespunda sarcinilor in constructii;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Modele de lavoare sunt atașate.</w:t>
      </w:r>
      <w:r>
        <w:rPr>
          <w:b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4. Mostr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ostrele vor fi prezentate de către ofertant autorității contractante, în termen de 3 zile de la solicitarea autorității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la santier este obligat: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de-a limita accesul la santier;</w:t>
      </w:r>
    </w:p>
    <w:p>
      <w:pPr>
        <w:pStyle w:val="Normal"/>
        <w:ind w:firstLine="709"/>
        <w:jc w:val="both"/>
        <w:rPr/>
      </w:pPr>
      <w:r>
        <w:rPr>
          <w:lang w:val="ro-RO"/>
        </w:rPr>
        <w:t xml:space="preserve">- conectareaa la apa si electricitate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asigură colectarea si evacuarea gunoiului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respecta cerintele in securitatea muncii pe santier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finalizarea lucrarilor antreprenorul este obligat să: prezinte cartea tehnica cu indeplinirea proceselor verbale a executarii lucrariilor si fazelor de executie, precum si certificatele de calitate a materialelor utilizat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depistare  viciilor ascunse ca rezultat a executării lucrălor, acestea se constata in prezenta Benificiarului, supravegherii tehnice si Antreprenorului priri inscriere in cartea tehnica.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Conform noremelor și standardelor aprobate pe teritoriul R.M.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form noremelor și standardelor aprobate pe teritoriul R.M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va respecta normele în vigoare a R.M. la compartimentul nivelului zgomotului si vibratiilor produse în cadrul executării lucrărilor de raparați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Conform noremelor și standardelor aprobate pe teritoriul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Conform noremelor și standardelor aprobate pe teritoriul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Se vor utiliza conform cerințelor expuse în documentația de atribuire, caietul de sarcini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Vor fi utilizate reeșind din necesitățiile executării lucrărilor, conform standardelor aprobate pe teritoriul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6. Definiţi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7. Cerinţe privind calculul cost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alculu costului a lucrării se va efectua conform normelor stabilite în vigoare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 </w:t>
      </w:r>
    </w:p>
    <w:p>
      <w:pPr>
        <w:pStyle w:val="Normal"/>
        <w:ind w:firstLine="709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ducătorul grupului de lucru:   </w:t>
      </w:r>
      <w:r>
        <w:rPr>
          <w:i/>
          <w:sz w:val="22"/>
          <w:szCs w:val="22"/>
          <w:u w:val="single"/>
          <w:lang w:val="ro-RO"/>
        </w:rPr>
        <w:t xml:space="preserve">BRÎNZA Gheorghe                                   </w:t>
      </w:r>
      <w:r>
        <w:rPr>
          <w:i/>
          <w:sz w:val="22"/>
          <w:szCs w:val="22"/>
          <w:lang w:val="ro-RO"/>
        </w:rPr>
        <w:t xml:space="preserve">            L.Ș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2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>FORMULARUL DE DEVIZ NR.1 – LISTA CU CANTITĂȚILE DE LUCRĂRI</w:t>
      </w:r>
    </w:p>
    <w:p>
      <w:pPr>
        <w:pStyle w:val="Heading2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i/>
          <w:i/>
          <w:u w:val="single"/>
          <w:lang w:val="ro-RO"/>
        </w:rPr>
      </w:pPr>
      <w:r>
        <w:rPr>
          <w:lang w:val="ro-RO"/>
        </w:rPr>
        <w:tab/>
        <w:t>Obiectul:</w:t>
      </w:r>
      <w:r>
        <w:rPr>
          <w:b/>
          <w:bCs/>
          <w:u w:val="single"/>
          <w:lang w:val="ro-RO"/>
        </w:rPr>
        <w:t xml:space="preserve"> </w:t>
      </w:r>
      <w:r>
        <w:rPr>
          <w:b/>
          <w:bCs/>
          <w:i/>
          <w:u w:val="single"/>
          <w:lang w:val="ro-RO"/>
        </w:rPr>
        <w:t xml:space="preserve">Lucrări de reparație a sălilor în blocul operator din cadrul IMSP Spitalul Clinic Bălți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ro-RO"/>
        </w:rPr>
      </w:pPr>
      <w:r>
        <w:rPr>
          <w:b/>
          <w:bCs/>
          <w:i/>
          <w:u w:val="single"/>
          <w:lang w:val="ro-RO"/>
        </w:rPr>
        <w:t>mun. Bălți, str. Decebal 101, pentru a. 2024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lang w:val="ro-RO"/>
        </w:rPr>
        <w:t xml:space="preserve">Autoritatea contractantă: </w:t>
      </w:r>
      <w:r>
        <w:rPr>
          <w:b/>
          <w:i/>
          <w:u w:val="single"/>
          <w:lang w:val="ro-RO"/>
        </w:rPr>
        <w:t>IMSP „Spitalul Clinic Bălți”, mun. Bălți, str. Decebal, 101.</w:t>
      </w:r>
      <w:r>
        <w:rPr>
          <w:i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  <w:lang w:val="ro-RO"/>
        </w:rPr>
        <w:tab/>
        <w:tab/>
        <w:tab/>
        <w:tab/>
        <w:tab/>
        <w:t xml:space="preserve">                             (denumirea, adresa)</w:t>
      </w:r>
    </w:p>
    <w:p>
      <w:pPr>
        <w:pStyle w:val="Normal"/>
        <w:jc w:val="center"/>
        <w:rPr>
          <w:rFonts w:eastAsia="SimSun;宋体"/>
          <w:sz w:val="22"/>
          <w:szCs w:val="22"/>
          <w:lang w:val="ro-RO"/>
        </w:rPr>
      </w:pPr>
      <w:r>
        <w:rPr>
          <w:rFonts w:eastAsia="SimSun;宋体"/>
          <w:sz w:val="22"/>
          <w:szCs w:val="22"/>
          <w:lang w:val="ro-RO"/>
        </w:rPr>
        <w:t xml:space="preserve"> </w:t>
      </w:r>
    </w:p>
    <w:tbl>
      <w:tblPr>
        <w:tblW w:w="1005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134"/>
        <w:gridCol w:w="8221"/>
      </w:tblGrid>
      <w:tr>
        <w:trPr>
          <w:trHeight w:val="276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60" w:right="130" w:firstLine="28"/>
              <w:jc w:val="center"/>
              <w:rPr/>
            </w:pPr>
            <w:r>
              <w:rPr>
                <w:rFonts w:eastAsia="Calibri"/>
                <w:lang w:val="ro-RO" w:eastAsia="en-US"/>
              </w:rPr>
              <w:t>№</w:t>
            </w:r>
            <w:r>
              <w:rPr>
                <w:rFonts w:eastAsia="Times New Roman"/>
                <w:spacing w:val="-37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2" w:right="196" w:hanging="1"/>
              <w:jc w:val="center"/>
              <w:rPr/>
            </w:pPr>
            <w:r>
              <w:rPr>
                <w:rFonts w:eastAsia="Calibri"/>
                <w:lang w:val="ro-RO" w:eastAsia="en-US"/>
              </w:rPr>
              <w:t>Număr</w:t>
            </w:r>
            <w:r>
              <w:rPr>
                <w:rFonts w:eastAsia="Calibri"/>
                <w:spacing w:val="1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devize şi</w:t>
            </w:r>
            <w:r>
              <w:rPr>
                <w:rFonts w:eastAsia="Calibri"/>
                <w:spacing w:val="-37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calcule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ro-RO" w:eastAsia="en-US"/>
              </w:rPr>
              <w:t>Denumire</w:t>
            </w:r>
            <w:r>
              <w:rPr>
                <w:rFonts w:eastAsia="Calibri"/>
                <w:spacing w:val="-6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lucrări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şi</w:t>
            </w:r>
            <w:r>
              <w:rPr>
                <w:rFonts w:eastAsia="Calibri"/>
                <w:spacing w:val="-4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cheltuieli</w:t>
            </w:r>
          </w:p>
        </w:tc>
      </w:tr>
      <w:tr>
        <w:trPr>
          <w:trHeight w:val="643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ind w:left="1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ind w:left="15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1</w:t>
            </w:r>
            <w:r>
              <w:rPr>
                <w:rFonts w:eastAsia="Calibri"/>
                <w:spacing w:val="-3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Solutii</w:t>
            </w:r>
            <w:r>
              <w:rPr>
                <w:rFonts w:eastAsia="Calibri"/>
                <w:spacing w:val="-4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arhitecturale</w:t>
            </w:r>
          </w:p>
        </w:tc>
      </w:tr>
      <w:tr>
        <w:trPr>
          <w:trHeight w:val="236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2</w:t>
            </w:r>
          </w:p>
        </w:tc>
        <w:tc>
          <w:tcPr>
            <w:tcW w:w="8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2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Retele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canalizare</w:t>
            </w:r>
          </w:p>
        </w:tc>
      </w:tr>
      <w:tr>
        <w:trPr>
          <w:trHeight w:val="238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3</w:t>
            </w:r>
          </w:p>
        </w:tc>
        <w:tc>
          <w:tcPr>
            <w:tcW w:w="8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3</w:t>
            </w:r>
            <w:r>
              <w:rPr>
                <w:rFonts w:eastAsia="Calibri"/>
                <w:spacing w:val="-3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Incalzire</w:t>
            </w:r>
          </w:p>
        </w:tc>
      </w:tr>
      <w:tr>
        <w:trPr>
          <w:trHeight w:val="238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4</w:t>
            </w:r>
          </w:p>
        </w:tc>
        <w:tc>
          <w:tcPr>
            <w:tcW w:w="8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4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Ventilare</w:t>
            </w:r>
            <w:r>
              <w:rPr>
                <w:rFonts w:eastAsia="Calibri"/>
                <w:spacing w:val="-4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Conditionare</w:t>
            </w:r>
          </w:p>
        </w:tc>
      </w:tr>
      <w:tr>
        <w:trPr>
          <w:trHeight w:val="238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5</w:t>
            </w:r>
          </w:p>
        </w:tc>
        <w:tc>
          <w:tcPr>
            <w:tcW w:w="8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5</w:t>
            </w:r>
            <w:r>
              <w:rPr>
                <w:rFonts w:eastAsia="Calibri"/>
                <w:spacing w:val="-3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Retele</w:t>
            </w:r>
            <w:r>
              <w:rPr>
                <w:rFonts w:eastAsia="Calibri"/>
                <w:spacing w:val="-3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electrice</w:t>
            </w:r>
          </w:p>
        </w:tc>
      </w:tr>
      <w:tr>
        <w:trPr>
          <w:trHeight w:val="238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6</w:t>
            </w:r>
          </w:p>
        </w:tc>
        <w:tc>
          <w:tcPr>
            <w:tcW w:w="8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6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Retele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curenti</w:t>
            </w:r>
            <w:r>
              <w:rPr>
                <w:rFonts w:eastAsia="Calibri"/>
                <w:spacing w:val="-2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slabi</w:t>
            </w:r>
          </w:p>
        </w:tc>
      </w:tr>
      <w:tr>
        <w:trPr>
          <w:trHeight w:val="238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7</w:t>
            </w:r>
          </w:p>
        </w:tc>
        <w:tc>
          <w:tcPr>
            <w:tcW w:w="8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7</w:t>
            </w:r>
            <w:r>
              <w:rPr>
                <w:rFonts w:eastAsia="Calibri"/>
                <w:spacing w:val="53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Sistem</w:t>
            </w:r>
            <w:r>
              <w:rPr>
                <w:rFonts w:eastAsia="Calibri"/>
                <w:spacing w:val="-4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antiincendiar</w:t>
            </w:r>
          </w:p>
        </w:tc>
      </w:tr>
      <w:tr>
        <w:trPr>
          <w:trHeight w:val="233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8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392" w:hanging="0"/>
              <w:jc w:val="right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-1-8</w:t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8" w:hanging="0"/>
              <w:rPr/>
            </w:pPr>
            <w:r>
              <w:rPr>
                <w:rFonts w:eastAsia="Calibri"/>
                <w:lang w:val="ro-RO" w:eastAsia="en-US"/>
              </w:rPr>
              <w:t>2-1-8</w:t>
            </w:r>
            <w:r>
              <w:rPr>
                <w:rFonts w:eastAsia="Calibri"/>
                <w:spacing w:val="-3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Gaze</w:t>
            </w:r>
            <w:r>
              <w:rPr>
                <w:rFonts w:eastAsia="Calibri"/>
                <w:spacing w:val="-1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medicale</w:t>
            </w:r>
          </w:p>
        </w:tc>
      </w:tr>
    </w:tbl>
    <w:p>
      <w:pPr>
        <w:pStyle w:val="Normal"/>
        <w:autoSpaceDE w:val="false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ab/>
        <w:t xml:space="preserve">                                                     </w:t>
      </w:r>
    </w:p>
    <w:p>
      <w:pPr>
        <w:sectPr>
          <w:type w:val="nextPage"/>
          <w:pgSz w:w="11906" w:h="16838"/>
          <w:pgMar w:left="782" w:right="278" w:gutter="0" w:header="0" w:top="851" w:footer="0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bookmarkStart w:id="0" w:name="2-1-1_F1b_(caiet_de_sarcini)"/>
      <w:bookmarkStart w:id="1" w:name="Lista_cantitatilor_de_lucrari_F1b"/>
      <w:bookmarkEnd w:id="0"/>
      <w:bookmarkEnd w:id="1"/>
      <w:r>
        <w:rPr>
          <w:b/>
          <w:bCs/>
          <w:sz w:val="22"/>
          <w:szCs w:val="22"/>
          <w:lang w:val="ro-RO" w:eastAsia="en-US"/>
        </w:rPr>
        <w:t>Reparatia salilor in blocul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         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>
          <w:b/>
          <w:b/>
          <w:bCs/>
          <w:spacing w:val="-77"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1</w:t>
      </w:r>
    </w:p>
    <w:p>
      <w:pPr>
        <w:pStyle w:val="Normal"/>
        <w:widowControl w:val="false"/>
        <w:autoSpaceDE w:val="false"/>
        <w:ind w:right="631" w:hanging="0"/>
        <w:jc w:val="center"/>
        <w:rPr/>
      </w:pPr>
      <w:r>
        <w:rPr>
          <w:b/>
          <w:sz w:val="22"/>
          <w:szCs w:val="22"/>
          <w:lang w:val="ro-RO" w:eastAsia="en-US"/>
        </w:rPr>
        <w:t>Solutii</w:t>
      </w:r>
      <w:r>
        <w:rPr>
          <w:b/>
          <w:spacing w:val="-4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arhitecturale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8"/>
        <w:gridCol w:w="4820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lare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ntar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O5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: timplarie din lemn (us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str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loane, cu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ulo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ti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molarea ferestr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.7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76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76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O5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: timplarie din lemn (us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str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loane, cu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ulo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ti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molarea ferestr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mn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83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83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O5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: timplarie din lemn (us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str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loane, cu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ulo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ti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molare usil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 PV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O5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: timplarie din lemn (us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str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loane, cu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ulo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ti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mol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il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 lemn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.8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5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5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O5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: timplarie din lemn (us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str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loane, cu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ulo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ti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molare pereti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partitori 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90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80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80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G29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larea peretilor de zidari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ina,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C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uri ceramic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din beto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or, caramizi GVP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lusiv schela si curatirea caramizi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molarea peretilor despartito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99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8.8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3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8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O56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: captuseli din lemn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bociment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FL, PAS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c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e suspendate, us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3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35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B18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24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lare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l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ch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jloac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canice,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 simp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3010010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7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7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23400025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tocompresor mobil de aer de joas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,9 mc/m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7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33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oca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neumat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-1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7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9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C04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ie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c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ant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lor din zidarie/beton armat,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derea majorarii golulu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3010010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28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16002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6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at 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gm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rg.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4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1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1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ustri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ster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rumuri-terasam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420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i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st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  <w:r>
              <w:rPr>
                <w:rFonts w:eastAsia="Calibri"/>
                <w:spacing w:val="5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raziv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408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K42C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sfacer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li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c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, marmura, piatra, gresie, plac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amice, et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montarea pardosel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ci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esie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6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40012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rche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.31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.31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83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83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K41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sfacerea pardoselilor din covor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 pe suport sau fara suport textil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cheta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mon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l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noleu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40012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rche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83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83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16620072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rchet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93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93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93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K42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sfacerea pardoselilor reci din mozaic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 cimp continuu sau placi mozaic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mon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lilor 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za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8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40012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rche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9.04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9.04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9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35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K4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sfacerea pardoselilor reci din beton sa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 de ciment (Demontarea suportulu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ist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li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40012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rche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9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M33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cajel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ian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esi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a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7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10010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aian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7.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7.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4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205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J35A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sfaceri de tencuieli interioare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are driscuite la pereti sau tava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uratare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lor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istent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ncuiala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2.7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8.4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.1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2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zA0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gati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etel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ncui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 netencuite sau de metal in vede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i anticorozive, prin curatare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ia de sirma (Curatarea tavanulu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ist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.51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8111600161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.usc.stic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8.2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J35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sfaceri de tencuieli interioare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are driscuite la pereti sau tava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urat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chiil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luri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isten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ncuial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75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1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4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sC35C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xcav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rc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ront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e de incarcare in autovehicul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rcator frontal pe senile de 0,5-0,99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.c,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c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r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art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r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  <w:r>
              <w:rPr>
                <w:rFonts w:eastAsia="Calibri"/>
                <w:spacing w:val="3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 &lt; 10 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Incarcarea molozului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vehicule cu  incarcat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4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arcat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ront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 seni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9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38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167" w:hanging="0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TRI1AA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C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arcarea materialelor din grupa A 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o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un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unc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pa sau teren, in auto categoria 3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Incarcarea molozului in autovehicu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unc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sI50B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area pamintului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basculant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</w:t>
            </w:r>
            <w:r>
              <w:rPr>
                <w:rFonts w:eastAsia="Calibri"/>
                <w:spacing w:val="4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6.8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Transport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loz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basculanta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7 km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10540000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basculanta-5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.29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3809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Lucrari de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lare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ntare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implaria,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ineril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si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93" w:leader="none"/>
              </w:tabs>
              <w:autoSpaceDE w:val="false"/>
              <w:ind w:left="108" w:right="508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si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( Toate blocurile de usa vor fi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executat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c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jos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2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1. Bloc de usa medicala intr-un cana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 HPL/otel galvanizat, supraf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la, toc reglabil din ote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lvanizat, umplutura usii - fagur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, cadru usa - otel galvaniza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are -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at forma L, culoare RAL 5015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chidere 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a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10026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6.65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4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2030022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d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40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4010010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gh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25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2106306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4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1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-u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t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PL/ote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lvaniz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25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08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12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.51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49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9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x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58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03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coroziv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.351-4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97-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37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0520006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aca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6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2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2.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u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t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izata, actionare de la cot, materia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PL/otel galvanizat, supraf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la, toc reglabil din ote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lvanizat, umplutura usii - fagur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, cadru usa - otel galvaniza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ar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88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m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, culo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1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schide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anta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10026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.99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64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2030022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d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1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4010010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gh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8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2106306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9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2.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u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t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iz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8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8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08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9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99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49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x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9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03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coroziv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.351-4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97-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4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0520006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aca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1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8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2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3. Bloc de usa chirurgicala in dou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turi automatizata, actionare de la co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genunchi, material inox, supraf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la, toc reglabil din inox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mplutura usii - fagure din aluminiu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dru usa - inox, grosimea usii 50 mm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at form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lo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15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chid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anta/glisan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3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10026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0.95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55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2030022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d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4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4010010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gh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73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2106306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4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3.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u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t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iz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3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73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08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6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.982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49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2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x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1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03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coroziv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.351-4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97-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25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0520006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aca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47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22D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lasvanduri din profile din aluminiu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altim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4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u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 Usa de sticla securizata gr.8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balamale si ram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m - peret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partito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inel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s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9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10026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64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7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0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301129510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1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cla securiza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.8mm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lamale 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m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9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7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65661015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pum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poliureta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86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licon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4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x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9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9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78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si</w:t>
            </w:r>
            <w:r>
              <w:rPr>
                <w:rFonts w:eastAsia="Calibri"/>
                <w:b/>
                <w:spacing w:val="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ate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3575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blocurile de usa vor fi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executat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c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jos.)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2. Ferestre (La ferestre de prevazut plasa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tr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intarilor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8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9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erestre din aluminiu cu unul sau ma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lte canaturi la constructii cu inaltim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 la 35 m inclusiv avind supraf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cului intre 3,0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6,00 mp inclusiv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Bloc de fereastra din aluminiu cu barier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ica, sticluire termopan cla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mium, producere europeana, marcaj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, latime rama min. 75 mm, latim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cevea min. 82 mm, grosimea pereti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 1.8 mm, punte termica min. 34 mm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eam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pan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24x4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W-E,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huco cu termoizolant interior, pla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schit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9.0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10026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838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32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30112938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0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barier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ica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clui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pa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9.0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65661015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pum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poliureta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.13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licon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03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6.0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x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.60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3.208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2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lafuri montate la ferestre din mas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laf interi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,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=25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96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704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106718392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laf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,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=25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.2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8.90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6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26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lafuri montate la ferestre din alumini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Glaf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=25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81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704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3123549026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laf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=250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5.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6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32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oruri (jaluzele) pentru ferest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etiene din aluminiu eloxat, inclusiv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Жалюзи для окон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енецианские из анодированного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люминия,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ключая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инадлеж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.8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210630843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Jaluzele (storuri) venetien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ox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accesor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6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6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114295071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m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78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3527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Ferestre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(La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ferestre de prevazut plasa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tr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intarilor )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right="3537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Timplaria, Inclusiv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ineril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si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3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ardose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F01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ors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e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lic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0.8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ratulu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ifuzie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riere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a</w:t>
            </w:r>
          </w:p>
          <w:p>
            <w:pPr>
              <w:pStyle w:val="Normal"/>
              <w:widowControl w:val="false"/>
              <w:autoSpaceDE w:val="false"/>
              <w:ind w:right="51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porilor, a termoizolatiei sau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oizolatiei pe suprafete orizontal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inte sau verticale, cu suspensie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itu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erizat (subif) intr-u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r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.(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ME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403001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of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43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3317346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spens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itu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erizat-subi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8.2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6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3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G22A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rdoseli din beton gata preparat clasa 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/8 (Bc 10/B 150) in grosime de 10 cm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p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riscuit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urnat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c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peri cu suprafata mai mare de 16 m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Betonoplas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20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.=100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3010010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3.34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9.12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63102100001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tonoplas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.23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0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G0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rat suport pentru pardoseli executat din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 din ciment M 150-T de 3 c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ta driscu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.=6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30012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zai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6.4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08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6410210201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20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6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82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38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4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laxor</w:t>
            </w:r>
            <w:r>
              <w:rPr>
                <w:rFonts w:eastAsia="Calibri"/>
                <w:spacing w:val="5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on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5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G01A1k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=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rat suport pentru pardoseli executat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 din ciment M 150-T de 3 c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 cu fata driscuita fin.Diferenta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s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us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ec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t suport din mortar M 150-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uga 3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30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30" w:after="0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30012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zai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6.4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.296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6410210201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20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5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294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3817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4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laxor</w:t>
            </w:r>
            <w:r>
              <w:rPr>
                <w:rFonts w:eastAsia="Calibri"/>
                <w:spacing w:val="5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on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47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G5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pa din amestec de autonivel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Nivelir":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mm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grosim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mm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30012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zai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7.82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2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este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Nivelir-Rapi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 085.49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Tifengrun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.67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85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402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ixe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35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60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G56A1k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=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ectia la norma CG56A: se scade 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mm grosime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se sca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 grosime 5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93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46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2030012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zai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52.99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2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este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Nivelir-Rapi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25.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.30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402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ixe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9.2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.30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G4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xecutarea acoperirii antibacterial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 omogen (linoleum medical),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li (Covor PVC ESD 2 mm, cla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3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afa, profil PJ40. Culoarea s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orodone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beneficiaru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7" w:after="0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7" w:after="0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6.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920001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nis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013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3.21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Un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und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6.41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000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Uz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8.30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1043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7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nivel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mplu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l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674.53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50380800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9.62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0000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opre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in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6.41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1067183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.v.c., pervaz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a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60.37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167163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v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S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4.90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6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6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51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pir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ust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8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.3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10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  <w:tab w:val="left" w:pos="3866" w:leader="none"/>
              </w:tabs>
              <w:autoSpaceDE w:val="false"/>
              <w:spacing w:lineRule="exact" w:line="274"/>
              <w:ind w:right="92" w:hanging="0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Труба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по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основанию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пола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иаметр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о: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  <w:tab/>
              <w:t>-</w:t>
            </w:r>
            <w:r>
              <w:rPr>
                <w:rFonts w:eastAsia="Calibri"/>
                <w:spacing w:val="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rea benz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upru</w:t>
              <w:tab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uma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opera 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nz si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rma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.7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 destinatii, zincata, diametru 3,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0900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8C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 baghetelor la lambriuri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 (Profil de inchidere PVC CAP2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=1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noleum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.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312354902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 de inchidere PVC CAP2 h=18 mm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noleu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3.7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8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49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9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364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8C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 baghetelor la lambriuri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Profil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cav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20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x2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noleu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.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3123549025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3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 concav PVC PA20 20x20 mm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noleu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3.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85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49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9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364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ardoseli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spacing w:before="1" w:after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Finisare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terioara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a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5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uirea suprafetelor interioare 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3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29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65861053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orsa-grun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.49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10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16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0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29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vane suspendate din pano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fabricate "Armstrong", inclusiv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ul-grila (Tavan suspendat ti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Armstrong" cu placi medicale bioguar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ustic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microbian,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c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crolook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lu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L/T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ihouette, reflectatia lumini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 90%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zistenta la umiditate - 95%, izol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ica - 37db , ISO- 5, rezistenta la fo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roclass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2-s1. d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0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3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.49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8.76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63133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773.20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2103646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o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Armstrong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c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ioguard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oustic , cu sistem grila (aparenta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cunsa) pentru suspendarea panour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fabrica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5.46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64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5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area manuala a grundului cu cuar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Betonocontact" intr-un strat, la tavan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ar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Gleta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26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10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7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52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ncuieli interioare de 5 mm grosim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ecutate manual, cu amestec uscat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par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ului ti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Knauff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ncu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.77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este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Knauff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4.9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8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402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ixe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4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17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1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verse lucrari - strat de impaslitura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bra de sticla aplicat pe supraf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men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fabrica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.c.a. lipit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acet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tul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5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141226019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mpaslitura din fibra de sticla tip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0gr/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2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10132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race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PMB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6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5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tulu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 "Eurofin" grosime 1,0 mm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ete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lo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oan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87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7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Eurofin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46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5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uirea suprafetelor interioare 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65861053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orsa-grun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6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10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7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2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0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itor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are 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polimeri vinilici in emulsie apoas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licate in 2 straturi pe glet existen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ecutate manual (Vopsea de cal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erioara cu normele international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giena (antibacteriana).Vops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erlavabila cu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on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gi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6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161038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na cu ion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gi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x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7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13173066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mba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er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7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avan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4.2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e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F60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area suprafetelor in doua straturi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GC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FH2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zisten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c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midita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б=12,5mm cu executarea carcase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 identic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inaltimea pina la 4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: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ta minerala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zaltic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gnifug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y=45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/m3 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070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,035W/mk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=50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428.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62102701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i ghips-carto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DFH2 rezistent l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umidita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=12,5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258.23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2028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ghid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90.38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2028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por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365.77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3026029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47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izolan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ta minera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lti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gnifuga y=4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/m3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,035W/mk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=50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107.6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387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 сu autofiletare pe metal M-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x3,5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 882.76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00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12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b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Dihtungsban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527.07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132066216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6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binare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stur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Serpeanca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629.15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28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pso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Fughenfuller lait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4.77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Tifengrun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4.09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11429507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ur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613.0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387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file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5x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 237.0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5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66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D72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eti despartitori plane din PGC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 100-150 mm pe carca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a simpla cu placaj de PGC ti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FH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zistent la</w:t>
            </w:r>
          </w:p>
          <w:p>
            <w:pPr>
              <w:pStyle w:val="Normal"/>
              <w:widowControl w:val="false"/>
              <w:autoSpaceDE w:val="false"/>
              <w:ind w:right="33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o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umidita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=12,5m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u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turi din ambele parti cu izolati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ta minerala bazaltica ignifuga y=4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/m3 , 0,035W/mk, б=100mm,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altim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7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0.912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62102701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i ghips-carto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DFH2 rezistent l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umidita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=12,5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.974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20284</w:t>
            </w:r>
          </w:p>
          <w:p>
            <w:pPr>
              <w:pStyle w:val="Normal"/>
              <w:widowControl w:val="false"/>
              <w:autoSpaceDE w:val="false"/>
              <w:spacing w:lineRule="exact" w:line="164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ghid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.512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20285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por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7.796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3026029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3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izolan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era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ltica ignifuga y=45 kg/m3 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35W/mk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=100mm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9.83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00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12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b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Dihtungsban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0.869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132066216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pinza rara reticulara de tesatur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eziva "Serpeanca" cu latimea de 5 cm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sturil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hips-cart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6.0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28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pso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Fughenfuller lait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6.404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17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Tifengrund"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16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11429507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9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ur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7.13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387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9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filet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-25x3,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37.14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387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 сu autofiletare pe metal M-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x3,5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709.55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2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41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5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uirea suprafetelor interioare 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1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5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65861053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orsa-grun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25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10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8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50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ncuiel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Knauff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, executate manual, cu ameste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 pe baza de ipsos, la pereti si peret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partitori, preparare manuala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1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ncu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8.47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este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Knauff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68.93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8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61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402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ixe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947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2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51B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=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ncuieli interioare de 5 mm grosim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ecutate manual, cu amestec uscat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 de ipsos, la pereti si peret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partitori, preparare manuala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ului. Diferenta in plus sau in minus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fiecare 1,0*2=2,0 mm (se a sca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t. CF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21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ncu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58.4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este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Knauff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348.06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.24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3.89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402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ixe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.7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5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tulu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 "Eurofin" grosime 1,0 mm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ete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lo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oan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226.5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1.9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2.6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Eurofin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293.83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2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5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66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uirea suprafetelor interioare 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1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5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65861053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orsa-grun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25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10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8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0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itor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are 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polimeri vinilici in emulsie apoas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licate in 2 straturi pe glet existen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ecutate manual ( vopsea lavabil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1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.93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161038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na cu ion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gi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6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3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x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8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13173066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mba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er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8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2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xecutarea acoperirii antibacterial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mogen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linoleum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)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apet medical 1mm cu strat de protecti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UR. Culoarea identica celui existent, g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19.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920001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nis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29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443.77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Un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und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8.6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000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Uz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2.78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104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7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nivel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mplu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617.34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50380800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42.682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16716347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pe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70.40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8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35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51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pir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ust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79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.37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2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3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me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erfor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pus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right="9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operi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n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15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5.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64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106718392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7.6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50.6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3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8C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tec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t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5x75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n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erfor, compus din profil de metal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operire din PVC antibacterian, R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.20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0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3123549025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tec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t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bacteria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orn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M Gerfo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5.8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2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49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4.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18C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 baghetelor la lambriuri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chiilor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3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lafuri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in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ta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lo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.74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3123549025</w:t>
            </w:r>
          </w:p>
          <w:p>
            <w:pPr>
              <w:pStyle w:val="Normal"/>
              <w:widowControl w:val="false"/>
              <w:autoSpaceDE w:val="false"/>
              <w:spacing w:lineRule="exact" w:line="164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t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1.4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225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49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494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erete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4.3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olu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ereti,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ferestr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F60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area suprafetelor in doua straturi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GC tip DFH2 rezistent la foc 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miditatede d=12,5mm cu execut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casei metalice identic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inaltime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 m: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e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in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glaf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4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65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62102701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i ghips-carto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DFH2 rezistent l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umidita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=12,5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.94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2028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ghid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91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2028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por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.893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387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 сu autofiletare pe metal M-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x3,5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5.65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007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12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b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Dihtungsban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.81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132066216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6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binare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stur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Serpeanca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.53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28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pso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Fughenfuller lait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5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Tifengrund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70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11429507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filur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1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387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file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5x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.32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4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5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lic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tulu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 "Eurofin" grosime 1,0 mm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ete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lo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oan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7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9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Eurofin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46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160007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lucra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nis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2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xecutarea acoperirii antibacterial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mogen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linoleum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)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apet medical 1mm cu strat de protecti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UR. Culoarea identica celui existent, g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920001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nis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45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0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Un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und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9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000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Uz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28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61104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7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nivel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mplu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.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50380800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887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16716347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pe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47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2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400051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pir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ust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91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425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5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right="3824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Goluri in pereti,</w:t>
            </w:r>
            <w:r>
              <w:rPr>
                <w:rFonts w:eastAsia="Calibri"/>
                <w:b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ferestr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si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Finisarea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terioara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5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olidarea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o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CsU06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xecutarea santurilor de pina la 5 c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incime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dari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5 x 50 cm2, pentru execut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caniz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.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99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0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18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i metalice diverse din prof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at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 pentru sustineri sau acoperir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lobate tot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tial 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2.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40021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atu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0.2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22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2030022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d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22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411380320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agra mo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 = 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22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752763098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loba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2.2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1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11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37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1262003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n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j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huil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33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099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Consolidarea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olului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6.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adru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olid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18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i metalice diverse din prof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at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 pentru sustineri sau acoperir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lobate tot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tial 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40021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atu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7.95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03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203002270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dor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0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411380320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agra mo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 = 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0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752763098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loba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1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5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28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1262003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n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j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huil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5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2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D10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irea anticoroziva cu pensula de min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confectiilor si constructiilor metalice 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 strat de grund anticoroziv pe baz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 de plumb si doua straturi de emai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orcauciuc,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ectiilor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l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, executate din profile cu grosim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 m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.84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16100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ma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orcauciu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9.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mb 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6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94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luant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lacur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corozive</w:t>
            </w:r>
            <w:r>
              <w:rPr>
                <w:rFonts w:eastAsia="Calibri"/>
                <w:spacing w:val="2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006-1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708-6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44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16620067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Wh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ir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13173066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mba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er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adru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olidare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3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7. Elemente de fixare a pendantului in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lans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18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i metalice diverse din prof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at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 pentru sustineri sau acoperir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lobate tot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tial 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240021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atu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2030022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d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411380320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agra mo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 = 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752763098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loba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12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1262003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n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j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huil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N20A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itori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opsele pe baza de ulei aplicate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mplar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tur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lic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ui strat ma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u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4102001330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ugrav vopsitor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3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16103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 baz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le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9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4212610894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le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cativ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11620057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z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/R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3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1126001472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u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cata 23x3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4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13173066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mba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er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133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t pe baz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le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 101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K35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te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dur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220100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63133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5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586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Elemente de fixare</w:t>
            </w:r>
            <w:r>
              <w:rPr>
                <w:rFonts w:eastAsia="Calibri"/>
                <w:b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endantului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lanseu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94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ind w:right="6505" w:hanging="0"/>
        <w:rPr/>
      </w:pPr>
      <w:r>
        <w:rPr>
          <w:b/>
          <w:sz w:val="22"/>
          <w:szCs w:val="22"/>
          <w:lang w:val="ro-RO" w:eastAsia="en-US"/>
        </w:rPr>
        <w:t>Total deviz:</w:t>
      </w:r>
      <w:r>
        <w:rPr>
          <w:b/>
          <w:spacing w:val="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1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>
          <w:b/>
          <w:b/>
          <w:bCs/>
          <w:sz w:val="22"/>
          <w:szCs w:val="22"/>
          <w:lang w:val="ro-RO" w:eastAsia="en-US"/>
        </w:rPr>
      </w:pPr>
      <w:bookmarkStart w:id="2" w:name="2-1-2_F1b_(caiet_de_sarcini)"/>
      <w:bookmarkEnd w:id="2"/>
      <w:r>
        <w:rPr>
          <w:b/>
          <w:bCs/>
          <w:sz w:val="22"/>
          <w:szCs w:val="22"/>
          <w:lang w:val="ro-RO" w:eastAsia="en-US"/>
        </w:rPr>
        <w:t>Reparatia salilor in blocul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2</w:t>
      </w:r>
    </w:p>
    <w:p>
      <w:pPr>
        <w:pStyle w:val="Normal"/>
        <w:widowControl w:val="false"/>
        <w:autoSpaceDE w:val="false"/>
        <w:ind w:right="636" w:hanging="0"/>
        <w:jc w:val="center"/>
        <w:rPr/>
      </w:pPr>
      <w:r>
        <w:rPr>
          <w:b/>
          <w:sz w:val="22"/>
          <w:szCs w:val="22"/>
          <w:lang w:val="ro-RO" w:eastAsia="en-US"/>
        </w:rPr>
        <w:t>Retele</w:t>
      </w:r>
      <w:r>
        <w:rPr>
          <w:b/>
          <w:spacing w:val="-4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terioare</w:t>
      </w:r>
      <w:r>
        <w:rPr>
          <w:b/>
          <w:spacing w:val="-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de</w:t>
      </w:r>
      <w:r>
        <w:rPr>
          <w:b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alimentare</w:t>
      </w:r>
      <w:r>
        <w:rPr>
          <w:b/>
          <w:spacing w:val="2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cu</w:t>
      </w:r>
      <w:r>
        <w:rPr>
          <w:b/>
          <w:spacing w:val="-4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apa</w:t>
      </w:r>
      <w:r>
        <w:rPr>
          <w:b/>
          <w:spacing w:val="-2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i</w:t>
      </w:r>
      <w:r>
        <w:rPr>
          <w:b/>
          <w:spacing w:val="-2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canalizare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8"/>
        <w:gridCol w:w="4820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4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enerale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limentare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D1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apa de siguranta cu pirghie 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agreutat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cord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f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et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4"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"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ap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31242042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arc d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D1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ine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rep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f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et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4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nchidere 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7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312450311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dere d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1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D0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 de trecere cu ventil si mufa,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carc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de 1/2" ( Robinet sferi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2011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feric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4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D0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ter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mestecato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i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dus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lexibil sau fix, indiferent de modul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dere, inclusiv pentru handicapat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 pe pereti din zidarie de caramid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b.c.a. ( Amestecator pentru racor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lixib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si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s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h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3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8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312420135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mestecator pentru racord flixibil cu sit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1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D0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terie amestecatoare cu brat basculan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tiva pentru lavoar sau spalato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iferent de modul de inchidere, inclusiv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handicapati, avind diametrul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amestecatoare pt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voa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h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2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31242013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ter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mestecato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voa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1330733620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 flexib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1/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 plast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bina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 prin polifuziune, in conduct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, la cladiri de locuit si soc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ltural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7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70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a d25x2.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9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4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8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4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2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46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educ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4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f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2013731577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capa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8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4060000299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51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15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material plastic imbinata pr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 prin polifuziune, in conduct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, la obiecte sanitare, la obiect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cuit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cial-cultural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.57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70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a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20x2.1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4.5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4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.7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4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1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46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educ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2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195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 drep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.5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2013731577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capa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6210733275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file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4060000299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294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F01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fectuare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be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0.50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e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d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rece executata</w:t>
            </w:r>
          </w:p>
          <w:p>
            <w:pPr>
              <w:pStyle w:val="Normal"/>
              <w:widowControl w:val="false"/>
              <w:autoSpaceDE w:val="false"/>
              <w:ind w:right="1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ava 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lorura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e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din material plastic, avind 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-110 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0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F02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fectuarea probei de functionare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ecut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 policlorura de vinil tip greu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 plastic, avind diametrul de 16 -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1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0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55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F05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pal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cald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ecutata din tevi din material plastic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 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75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0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5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37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ratara pentru fixarea conductel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 cu apa si gaze, din otel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strare, conductel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de 25 mm ( Clema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/u tevi d25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2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20404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 p/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7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5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7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abi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37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ratara pentru fixarea conductel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 cu apa si gaze, din otel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strare, conductel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de 20 mm ( Clema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/u tevi d2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9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2040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 p/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88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5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7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7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abi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8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D17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drant interior, pentru cladiri,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"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rama) (Robinet de incendiu cu venti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Б1Р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50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f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s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unc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endiu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furtun de incendiu D50 L=20.0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rghie 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 dula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7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7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31373243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dr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endiu, interi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137366075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4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arnitura de cauciuc pt. racord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fula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dn=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73250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6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 metalica, inclusiv tamburul pt.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tun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73364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4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 pt. hidrant de incendiu, inclusiv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mbu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 furtu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1111250018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eam tra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nt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endi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21473314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urtu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endi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D2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 olandez si cot cu racord olandez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, cu etansare plana, avind fil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r-exterior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3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8"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3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Racor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lixibi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50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44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212041223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 flixib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50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.5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132066218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si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90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F09A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mansoa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izolante taiate longitudin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 si grosimea de la D=12x4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5x4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4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ubu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flex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F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 d2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14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205173522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ubur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flex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F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0.853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F09A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mansoa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izolante taiate longitudin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 si grosimea de la D=12x4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5x4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4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ubu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flex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F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 d25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1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14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20517352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ubur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flex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F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.91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limentare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pa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2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analiz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0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voar din inox. inclusiv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andicapati, avind teava de scurger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 plastic, montat pe console fix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dari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.c.a.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Lavoar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ita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erioa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4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221024381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voa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2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28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lavoa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2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curge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70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 plast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4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5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sol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bl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sustinere,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1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06A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palator cu picurator (cu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partimente) pentru vase, din inox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teava de scurgere din 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o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dar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9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13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56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pal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cur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partiment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1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lato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1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2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curge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5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sol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bl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sustinere,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70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=3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26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01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da de baie din fonta emailata, tab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mailata, polimetacril,fibra de stic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,inclusiv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omasaj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urgere din material plastic, montata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cio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 fo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079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d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2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curge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705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=3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1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10000000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ci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d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0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9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d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s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metacri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strata in pod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7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078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d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s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2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curge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24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7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mailat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mplu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1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29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6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mpl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bin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mail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4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521173070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laf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udron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09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a de legatura din material plasti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bina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rnitur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auciuc, avind diametrul de 110 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vizi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2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1037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evizi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0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14373459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gu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10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a de legatura (ramificatie simpla)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 plastic pentru canaliza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bin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garnitura de cauciuc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e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li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50 P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5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111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li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P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14373459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gu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3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10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a de legatura (ramificatie simpla) d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 plastic pentru canaliza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bin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garnitura de cauciuc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 de 110 mm ( Teu de canaliz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rept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00 P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11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 drept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00 PP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14373459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gu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10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a de legatura (ramificatie simpla) d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mbinate</w:t>
            </w:r>
            <w:r>
              <w:rPr>
                <w:rFonts w:eastAsia="Calibri"/>
                <w:spacing w:val="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rnitura 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uciuc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</w:p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ti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*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5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111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0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ifica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*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5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14373459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gu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7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09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a de legatura din material plasti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bina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rnitur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auciuc, avind diametrul de 110 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cord PP d50*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2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3156721037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 P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50*1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14373459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gu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4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felor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incendiar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fon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nseulu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son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incendia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00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73305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nso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incendiar d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11429507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3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 plasti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x40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38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file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7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40520007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3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1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ort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stine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eselor de legatura pentru canaliza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eutat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070021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atu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20300227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d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21063060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0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08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material plastic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, imbinata cu garnitur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uciuc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e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rop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b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al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25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201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 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35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5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14373459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gu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B08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material plastic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, imbinata cu garnitur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uciuc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e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grop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b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ala, avind diametrul de 110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1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2016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1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polipropilen pentru canalizar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4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14373459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gu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30732504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sorba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2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F0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fectuarea probe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eitate 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nctionare a instalatiei de canaliz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ecutata din tuburi de fonta,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urgere, teava de policlorura de vinil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plastifiata, tip usor sau din 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,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ctila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 mm 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8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analizarea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3.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nt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C05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u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vo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iant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4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C1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u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la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s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curator, din fonta, tabla emailata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C0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e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z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ie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5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C02A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e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z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s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l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6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E0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 racordurilor unui boiler l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e de apa rece si calda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a 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8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C15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u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proso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e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hirtii din fonta, tabla sau 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C1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 unei sapuniere sau a unu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ier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uf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B05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u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al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A0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 tevii din otel zinc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isten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ru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dir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-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.6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A03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 tevii din otel zinc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isten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ru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dir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 1/4"-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83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D1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 unui hidrant de incendi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i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diri, avin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"mont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r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5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B01A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uburi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es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 fasonate din fonta,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.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72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B01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 tuburilor si pieselor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 fasonate din fonta,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izare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6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U05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Executare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strapungerilor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tiranti in pereti sau plansee din piatr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n armat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7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U07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luri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nse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p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1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9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1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5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3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38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4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laxor</w:t>
            </w:r>
            <w:r>
              <w:rPr>
                <w:rFonts w:eastAsia="Calibri"/>
                <w:spacing w:val="5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on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9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U07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1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tarea golurilor in pereti, cu morta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-var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p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olid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2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28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5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3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21021007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t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9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38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4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laxor</w:t>
            </w:r>
            <w:r>
              <w:rPr>
                <w:rFonts w:eastAsia="Calibri"/>
                <w:spacing w:val="5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on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6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0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0,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ntari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1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52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108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Lucrari de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b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enerale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j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limentare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4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alzitor de apa electric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eutatea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,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ol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 pe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70100115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icia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070021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atu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tine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parat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7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12214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an.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.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2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5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1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60340002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tund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=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221033063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otel zincata, sud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ngitudinal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=1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8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5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7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42273229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1610079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le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coroz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abi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44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alzitor de apa electric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10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eutat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,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ol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 pe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70100115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icia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44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8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14070021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atu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ertine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parat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1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12214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an.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.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2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5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111062027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1178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leabila A1,D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221033063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otel zincata, sudat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ngitudinal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=1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1022005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s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tat nespa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0-7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42273229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1610079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le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ticoroz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abi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1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5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ltru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abila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f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etat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montaj pe conducta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mensiun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" 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5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5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scator de mini sau distribuitor autom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apun lichid, montat pe perete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.c.a. (Distribui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pu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chid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9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1142950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.5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11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ortproso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a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ichelata, bachelit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, montat pe perete din zidari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 sau b.c.a., avind 2 punct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rijin ( Dispenser prosop , supor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soap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3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limentarea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pa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2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analiz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0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vuarulu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di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65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1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lato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1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6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27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curger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5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sol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bl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sustinere,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70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=3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83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06A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vuar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b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2001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, c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8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1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fo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lato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1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2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nti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curge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1142035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sol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bl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sustinere,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27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70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=3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39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analizarea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j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3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oile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=8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4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511420088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oile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=8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oile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=10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4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5114200880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oile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=10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enser Sapun Lichid cu Cotiera S1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4127356801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enser Sapun Lichid cu Cotiera S1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8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2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ense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rvetel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akServ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5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rk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4127356801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ense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rvetel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akServ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5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l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 d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4127322065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l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 d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ing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pulb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П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51142007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ing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pulb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П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vuar chirurgical dublu, inclusiv to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le necesare pentru functiona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alizat din otel inoxidabil 304, porni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i si dozarea sapunului sunt control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genunchiul, dotat cu mixer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glarea temperaturii apei, picio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idabile reglabile. Dimensiuni: 1600 x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50 x 1200 mm sau coordonate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neficiarul. Model tip ca in imagin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exate la caietul de sarcini. (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formare pre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stimativ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800 eu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51142117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vua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b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vuar chirurgical ordinar, inclusiv to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le necesare pentru functiona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alizat din otel inoxidabil 304, porni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i si dozarea sapunului sunt control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genunchiul, dotat cu mixer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glarea temperaturii apei, picio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idabile reglabile. Dimensiuni: 1600 x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50 x 1200 mm sau coordonate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eneficiarul. Model tip ca in imagin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nexate la caietul de sarcini. (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formare pre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stimativ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200 eu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51142127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vua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di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3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0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</w:tbl>
    <w:p>
      <w:pPr>
        <w:pStyle w:val="Normal"/>
        <w:widowControl w:val="false"/>
        <w:autoSpaceDE w:val="false"/>
        <w:ind w:right="6505" w:hanging="0"/>
        <w:rPr/>
      </w:pPr>
      <w:r>
        <w:rPr>
          <w:b/>
          <w:sz w:val="22"/>
          <w:szCs w:val="22"/>
          <w:lang w:val="ro-RO" w:eastAsia="en-US"/>
        </w:rPr>
        <w:t>Total deviz:</w:t>
      </w:r>
      <w:r>
        <w:rPr>
          <w:b/>
          <w:spacing w:val="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1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>
          <w:b/>
          <w:b/>
          <w:bCs/>
          <w:sz w:val="22"/>
          <w:szCs w:val="22"/>
          <w:lang w:val="ro-RO" w:eastAsia="en-US"/>
        </w:rPr>
      </w:pPr>
      <w:bookmarkStart w:id="3" w:name="2-1-3_F_1b_(caiet_de_sarcini)"/>
      <w:bookmarkEnd w:id="3"/>
      <w:r>
        <w:rPr>
          <w:b/>
          <w:bCs/>
          <w:sz w:val="22"/>
          <w:szCs w:val="22"/>
          <w:lang w:val="ro-RO" w:eastAsia="en-US"/>
        </w:rPr>
        <w:t>Reparatia salilor in blocul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3</w:t>
      </w:r>
    </w:p>
    <w:p>
      <w:pPr>
        <w:pStyle w:val="Normal"/>
        <w:widowControl w:val="false"/>
        <w:autoSpaceDE w:val="false"/>
        <w:ind w:right="633" w:hanging="0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Incalzire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8"/>
        <w:gridCol w:w="4820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4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anitare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rmatur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B06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diatoare din otel, monobloc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ngime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1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00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панельный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топительный прибор для среды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ысокими требованиями к гигиене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DIK HYGIE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0*1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0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221157000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51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di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панельн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топительный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ибор для среды с высокими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ребованиями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игиене,с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оковым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одключением RADIK HYGIE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0*1400*157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42273229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261003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683235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rgh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widi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631334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pandare 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 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D0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parator termostatic de condens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cordat, cu mufe, avind 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ominal de 1/2" -3/4"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радиаторный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ерморегулятор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Danfoss"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3134626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para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static</w:t>
            </w:r>
            <w:r>
              <w:rPr>
                <w:rFonts w:eastAsia="Calibri"/>
                <w:spacing w:val="5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радиаторный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ерморегулятор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Danfoss"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42273229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261003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4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D01A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 cu ventil cu dublu reglaj (tur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ur)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instala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nominal de 3/8" -1/2"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клапан прямой термостатический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ермосмесительной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оловкой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15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"Danfoss"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15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2027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 cu dublu reglaj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клапан прямой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ермостатический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ермосмесительной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оловкой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15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"Danfoss"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42273229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261003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D0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 cu ventil cu dublu reglaj (tur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ur)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instala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nominal de 3/8" -1/2"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клапан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угловой 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5 ,"Danfoss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8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2027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glaj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клапан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гловой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"Danfoss"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42273229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1261003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D0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isir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bil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 de incalzire centrala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ominal 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13134500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aerisire 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 cu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49073045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flo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sisteriz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5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1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a armata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armata, montata, la legatura corpuri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aparatelor de incalzire, in instalatii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 centrala, avind 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r de 20,0x2,9mm (fitinguri 30%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 cost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i) (RAUTITAN stabi в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енополиуретане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.75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00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7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,0x2,9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RAUTITA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bi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енополиуретане)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7.5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5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5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a arm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5.00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earm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purilor</w:t>
            </w:r>
          </w:p>
          <w:p>
            <w:pPr>
              <w:pStyle w:val="Normal"/>
              <w:widowControl w:val="false"/>
              <w:autoSpaceDE w:val="false"/>
              <w:ind w:right="11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u aparatelor de incalzire, in instalatii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 centrala, avind 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r de 25х3,7 mm (fitinguri 30% d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stul tevii) (RAUTITAN stabi в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енополиуретане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.0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12167100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7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propilen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,0x3,7mm (RAUTITAN stabi в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енополиуретане)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.9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E0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fectuarea probei de etanseitate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e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 de alimentare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atelor de incalzire (aeroterm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rmoconvectoare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vectoar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int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)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8" ..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5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330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pomp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oetajat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joas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,0 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,0 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SF5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robarea hidraulica si spal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5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001162028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abi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7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7400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mpres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rmaturi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2.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B11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men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diat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csor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et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B1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113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no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orpo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C19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21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 tevii negri, pentru instalatii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,</w:t>
            </w:r>
          </w:p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cui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ltural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0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atelor, 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oanel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right="34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c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4"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.2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123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o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11159045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xige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2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8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35473081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ciu 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rbid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2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142273229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right="4338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Lucrari de</w:t>
            </w:r>
            <w:r>
              <w:rPr>
                <w:rFonts w:eastAsia="Calibri"/>
                <w:b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montare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5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86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anitare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94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9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94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</w:tbl>
    <w:p>
      <w:pPr>
        <w:pStyle w:val="Normal"/>
        <w:widowControl w:val="false"/>
        <w:autoSpaceDE w:val="false"/>
        <w:ind w:right="6505" w:hanging="0"/>
        <w:rPr/>
      </w:pPr>
      <w:r>
        <w:rPr>
          <w:b/>
          <w:sz w:val="22"/>
          <w:szCs w:val="22"/>
          <w:lang w:val="ro-RO" w:eastAsia="en-US"/>
        </w:rPr>
        <w:t>Total deviz:</w:t>
      </w:r>
      <w:r>
        <w:rPr>
          <w:b/>
          <w:spacing w:val="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1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>
          <w:b/>
          <w:b/>
          <w:bCs/>
          <w:sz w:val="22"/>
          <w:szCs w:val="22"/>
          <w:lang w:val="ro-RO" w:eastAsia="en-US"/>
        </w:rPr>
      </w:pPr>
      <w:bookmarkStart w:id="4" w:name="2-1-4_F_1b_(caiet_de_sarcini)"/>
      <w:bookmarkEnd w:id="4"/>
      <w:r>
        <w:rPr>
          <w:b/>
          <w:bCs/>
          <w:sz w:val="22"/>
          <w:szCs w:val="22"/>
          <w:lang w:val="ro-RO" w:eastAsia="en-US"/>
        </w:rPr>
        <w:t>Reparatia salilor in blocul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4</w:t>
      </w:r>
    </w:p>
    <w:p>
      <w:pPr>
        <w:pStyle w:val="Normal"/>
        <w:widowControl w:val="false"/>
        <w:autoSpaceDE w:val="false"/>
        <w:ind w:right="633" w:hanging="0"/>
        <w:jc w:val="center"/>
        <w:rPr/>
      </w:pPr>
      <w:r>
        <w:rPr>
          <w:b/>
          <w:sz w:val="22"/>
          <w:szCs w:val="22"/>
          <w:lang w:val="ro-RO" w:eastAsia="en-US"/>
        </w:rPr>
        <w:t>Ventilare</w:t>
      </w:r>
      <w:r>
        <w:rPr>
          <w:b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i</w:t>
      </w:r>
      <w:r>
        <w:rPr>
          <w:b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Conditionare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8"/>
        <w:gridCol w:w="4820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enerale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Ventilar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U05I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Executare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strapungerilor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tiranti in pereti din piatra sau beto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mat de 26 - 50 cm, pentru execut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pungerilor mecanizat (Сверление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тверстия алмазной коронкой дн. 200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7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4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B15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hela metalica autoridicatoare cu 2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stele (Lmax=12 m, Hmax= 31 m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isnu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t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50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40100107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gh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214022004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3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last sortat nespalat de mal 0-40 mm S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201429254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F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6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3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010290349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ind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sinoas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01029043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ap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sinoas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45887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ic ti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0520006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aca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1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hel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ridic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stel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max=12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, Hmax=31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4.5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02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4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onarea si montarea canalelor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tie drepte, din tabla zincata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7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grosime, avi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6.54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imetr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tangulare 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00 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9.688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35473081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ciu 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rbid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82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5692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8111600166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.usc.stic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 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82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73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56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i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34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45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0267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nier 25x25x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7.077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11159045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xige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2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46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1462007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tro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i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8/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9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691.286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4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isnui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7282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403643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a zincata sau alumini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0,8 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,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.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211.078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119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691.286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691.286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.657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11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a speciala, din tabla zincata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 de 0,7 mm grosime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imetrul sectiunii rectangulare de 700 -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.6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2.818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35473081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ciu 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rbid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16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0267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nier 25x25x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5.7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308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ecial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-Zn-S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9148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8111600166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.usc.stic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 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32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2126100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mb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49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66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567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i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34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99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56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i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34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57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11159045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xige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2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49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1462007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tro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i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8/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66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6.2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4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isnui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492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403643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a zincata sau alumini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0,8 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,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.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5.9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119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6.2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6.2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105000024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 28-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747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49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0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ection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alelor 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0.96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ntilati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repte, 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 sau</w:t>
            </w:r>
          </w:p>
          <w:p>
            <w:pPr>
              <w:pStyle w:val="Normal"/>
              <w:widowControl w:val="false"/>
              <w:autoSpaceDE w:val="false"/>
              <w:ind w:right="1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uminiu de 0,5 mm grosime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imetrul sectiunii rectangulare de 250 -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00 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104.102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7003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 de 25x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9.335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35473081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ciu 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rbid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24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8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8111600166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.usc.stic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 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241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186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56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iine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34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93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50267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nier 25x25x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0.045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11159045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xige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2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725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1462007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tro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i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8/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7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945.017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4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isnui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725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403642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7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5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523.597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119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945.017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945.017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4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11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eci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reductie)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 aluminiu de 0,5 mm grosime, avi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imetrul sectiunii rectangulare de 400 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0.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9.355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37003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 de 25x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7.00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35473081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ciu 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rbid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0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315590308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ecial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-Zn-S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616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8111600166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lef.usc.stic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 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4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2126100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mb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44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257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11159045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xige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2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07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1462007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tro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il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8/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2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1.4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4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isnui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07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403642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7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u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5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5.51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2588119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1.4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1.4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105000024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 28-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616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22140006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ereast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048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42A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orti si dispozitive de fixare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stinerea conductelor, boilere, aparate 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ipienti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eutate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/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Еврокрепёж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водов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10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4.8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700001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Еврокрепёж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в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108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F1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7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a canalelor de ventilare K-FLEX C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x1000x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7.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1.44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8216261582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-FLE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x1000x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7.367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ибкая вставка VZC RFL 35\60\35 20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ибкая вставка VZC RFL 35\60\35 20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1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ибкая вставка VZC RFL 35\60\35 25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8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ибкая вставка VZC RFL 35\60\35 25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ибкая вставка VZC RFL 35\60\35 35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6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ибкая вставка VZC RFL 35\60\35 315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ушитель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рубчаты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ушитель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рубчаты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ушитель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рубчаты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8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4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ушитель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рубчаты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ушитель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рубчаты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6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4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ушитель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рубчаты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2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заборная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00-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2073270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nod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63062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заборная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00-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2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5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заборная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00-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7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2073270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nod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63062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6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заборная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-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2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РГ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0*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0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2073270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nod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8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63062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РГ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0*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2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РГ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0*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8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2073270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nod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63062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РГ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0*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2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РГ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00*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2073270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nod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630621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ш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РГ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00*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2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Анемостат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Systemair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2073270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a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nod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630621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Анемостат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Systemair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4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5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urgi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aosuri 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тсечной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 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6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1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тсечной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 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 51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брат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брат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брат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брат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брат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брат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лапан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ветофор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V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ветофор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V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ветофор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V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55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ветофор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V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ветофор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V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ветофор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V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B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ссета фильтр VZC CF 1000-50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32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офрир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PO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-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6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7610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5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ссета фильтр VZC CF 1000-50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=32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офрир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Z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PO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-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8393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wer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199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Ventilare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2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ditio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cupru, montata prin sudura,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 corpurilor si aparatel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exterior de pina la 15,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inclusiv (Труба 09 б/и 3/8" (9,52 /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8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5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61633340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Труба 0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/и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8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9,5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/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81 мм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2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412610948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4135904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1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purilor si aparatelor 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alzir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,</w:t>
            </w:r>
          </w:p>
          <w:p>
            <w:pPr>
              <w:pStyle w:val="Normal"/>
              <w:widowControl w:val="false"/>
              <w:autoSpaceDE w:val="false"/>
              <w:ind w:right="2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exterior de pina la 15,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Труба 1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/и 1/2"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2,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/0,81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)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7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61633340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Труба 1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/и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2,7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/0,8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м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.3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412610948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4135904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1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1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cupru, montata prin sudura,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 corpurilor si aparatel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exteri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8,0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Труба 1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/и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4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9,05 /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7 мм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6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61633340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Труба 1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/и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4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9,0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/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7 мм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2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412610948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4135904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6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1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1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cupru, montata prin sudura,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 corpurilor si aparatel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exteri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,0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Труба 2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/и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/8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22,23 /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14 мм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2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616333401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Труба 2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/и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/8"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22,2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/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14 мм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.3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412610948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4135904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1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4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 de legatura (fitinguri) cu 2 sud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, avind diametrul exterior de 18,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(Уголок медный 90 градусов ММ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1101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Уголок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едный 9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радусов ММ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412610948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2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4135904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105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4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 de legatura (fitinguri) cu 2 sud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, avind diametrul exterior de 22,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(Уголок медный 90 градусов ММ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52741101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Уголок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едный 9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радусов ММ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412610948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44135904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1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F0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soan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 speciala, introduse pe conduct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 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2x4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5x4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(Kaiflex 10x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7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4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20517352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rmoizola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aiflex 10x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79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F0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soan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 speciala, introduse pe conduct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 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2x4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5x4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(Kaiflex 12x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2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4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20517352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rmoizola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aiflex 12x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.85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F0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soan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 speciala, introduse pe conduct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 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2x4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5x4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(Kaiflex 18x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7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4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20517352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rmoizola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aiflex 18x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79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IF0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zol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soan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 speciala, introduse pe conduct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a 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2x4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5x4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(Kaiflex 22x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400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25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4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20517352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rmoizolati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aiflex 22x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.852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ditionare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1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52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108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Lucrari de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b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enerale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j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Venti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14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V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ur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z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 m 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: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96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5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 3,0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6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mb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С1", gros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bitu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Т-12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a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62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К226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3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2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ric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3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4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0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esta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ctiun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6,9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6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ВС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х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5 м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3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ВС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х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5 м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ВС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х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5 м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3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ВС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х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5 м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0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plast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uc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coloan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52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5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 3,0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8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t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usc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3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3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904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МК-5k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lans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6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2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20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9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6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censoar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 10 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32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8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9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C03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Вентилятор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анальный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Т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Т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, ТТ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8.79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35473081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b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ciu 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rbid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307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8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111159045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xige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2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36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4268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6.8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357259034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ur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bisnui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n=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17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203162025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sel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tifici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89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0170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.8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6.8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105000024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 28-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1052000137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acar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2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rfor 1,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C0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ерметичный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распределитель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P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.4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0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.2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105000024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 28-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rfor 1,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8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C1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 agregatului de tratare partiala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ului in incinta, tip ALTPA, pr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piratie, filtrare, ventilare, incalzi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cir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fular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t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3 000 - 7.500 mc/h (Калорифер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.87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4037000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d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0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band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51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0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42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3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4276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1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039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3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755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ndat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2x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105000024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 28-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rfor 1,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C1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 agregatului de tratare partiala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ului in incinta, tip ALTPA, pr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piratie, filtrare, ventilare, incalzi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cir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fular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t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 000 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.500 mc/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Приточно-вытяжная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стан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9.7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4037000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d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0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band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03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0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1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1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42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0.6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4276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039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0.6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755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ndat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2x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105000024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 28-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rfor 1,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Ventilare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2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ditio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14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V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ur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z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 m 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: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5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602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 destinatii, zincata, diametru 3,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6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mb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С1", gros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bitu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Т-12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a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7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62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К226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8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3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275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33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2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ric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3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6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4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0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esta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ctiun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6,9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6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6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33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ВС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х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5 м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5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3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5.5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C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r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gregat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imatizar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CM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dulat,destin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tari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plex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 aerului proaspat sau recirculat avind u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</w:t>
            </w:r>
            <w:r>
              <w:rPr>
                <w:rFonts w:eastAsia="Calibri"/>
                <w:spacing w:val="5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.60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1.00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c/h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60600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ition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9.7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1040370005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d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L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0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band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0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11221000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rtla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ci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302261008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5-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251733039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c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0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427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3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4276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3584040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zua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 M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039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3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755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ndat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12x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2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105000024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sudura 28-3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irfor 1,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ditionare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j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Venti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3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Вентилятор канальный "VENTS" ТТ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Вентилятор канальный "VENTS" ТТ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Вентилятор канальный "VENTS" ТТ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Вентилятор канальный "VENTS" ТТ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Вентилятор канальный "VENTS" ТТ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Вентилятор канальный "VENTS" ТТ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лорифер водяной "Remak" V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-500-3 в кт. смесительный узел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-6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лектропривод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Belimo"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F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0 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, щит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втоматики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защита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т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бмерз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3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лорифер водяной "Remak" V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-500-3 в кт. смесительный узел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-6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лектропривод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Belimo"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F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0 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, щит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втоматики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защита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т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бмерз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ерметичный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распределитель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P- фильтром H13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лягоризонтальной раздачи воздуха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оковым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одключение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"TRGO-MOKK"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HFU/610x610x78/PO/S/R248/RAL9010/</w:t>
            </w:r>
          </w:p>
          <w:p>
            <w:pPr>
              <w:pStyle w:val="Normal"/>
              <w:widowControl w:val="false"/>
              <w:autoSpaceDE w:val="false"/>
              <w:ind w:right="11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/SCD-1 в комплекте 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ысокоэффектив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GO-MOKK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10x610x78/PO/Zn/H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ерметичный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здухораспределитель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P- фильтром H13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лягоризонтальной раздачи воздуха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оковым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одключение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"TRGO-MOKK"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HFU/610x610x78/PO/S/R248/RAL9010/</w:t>
            </w:r>
          </w:p>
          <w:p>
            <w:pPr>
              <w:pStyle w:val="Normal"/>
              <w:widowControl w:val="false"/>
              <w:autoSpaceDE w:val="false"/>
              <w:ind w:right="113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/SCD-1 в комплекте 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ысокоэффективн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GO-MOKK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10x610x78/PO/Zn/H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тделитель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ух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i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N-2/V/G3/F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5x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3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тделитель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ух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i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N-2/V/G3/F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5x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634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7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риточно-вытяжная установка Remak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oMaster XP -06 в гигиеническом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исполнении, Приток - 6000 м3/ч H-90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а в коплекте: отсейной клапан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тепленный с эл.приводом, фильтр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5,EU9 с контролем загрязнения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стема автоматики с защитой от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замораживания; вентилятор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 двигателем; жидкостн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пилен-гликолевый 30%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 воздухонагрева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ой; воздухоохлади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реоновый; автоматика управления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ым воздухонагревателем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шумоглушитель; Вытяжка 5600 м3/ч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и H - 950 Па; вентилятор основной с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 двигателем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зрывозащищенное исполнение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 EU4 с контролем загрязнения,;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жидкостный пропилен-гликолев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 шумоглушитель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гулятор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корости;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лок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втоматики.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607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риточно-вытяжная установка Remak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oMaster XP -06 в гигиеническом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исполнении, Приток - 6000 м3/ч H-90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а в коплекте: отсейной клапан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тепленный с эл.приводом, фильтр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5,EU9 с контролем загрязнения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стема автоматики с защитой от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замораживания; вентилятор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 двигателем; жидкостн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пилен-гликолевый 30%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 воздухонагрева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ой; воздухоохлади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реоновый; автоматика управления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ым воздухонагревателем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шумоглушитель; Вытяжка 5600 м3/ч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и H - 950 Па; вентилятор основной с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 двигателем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зрывозащищенное исполнение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 EU4 с контролем загрязнения,;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жидкостный пропилен-гликолев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шумоглушитель;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гулятор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корости;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лок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вто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КБ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 (К1В1)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IN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HA/K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КБ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 (К1В1)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IN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HA/K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иколев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месительн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зел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X-G150-4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иколев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месительн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зел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X-G150-4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4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риточно-вытяжная установка Remak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oMaster XP -04 в гигиеническом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исполнении, Приток - 4000 м3/ч H-80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а в коплекте: отсейной клапан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тепленный с эл.приводом, фильтр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5,EU9 с контролем загрязнения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стема автоматики с защитой от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замораживания; вентилятор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 двигателем; жидкостн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пилен-гликолевый 30%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 воздухонагрева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ой; воздухоохлади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реоновый; автоматика управления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ым воздухонагревателем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шумоглушитель; Вытяжка 3600 м3/ч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и H - 850 Па; вентилятор основной с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 двигателем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зрывозащищенное исполнение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 EU4 с контролем загрязнения,;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жидкостный пропилен-гликолев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 шумоглушитель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гулятор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корости;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лок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вто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49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риточно-вытяжная установка Remak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oMaster XP -04 в гигиеническом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исполнении, Приток - 4000 м3/ч H-80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а в коплекте: отсейной клапан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тепленный с эл.приводом, фильтр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5,EU9 с контролем загрязнения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стема автоматики с защитой от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замораживания; вентилятор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 двигателем; жидкостн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опилен-гликолевый 30%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 воздухонагрева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ой; воздухоохладитель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реоновый; автоматика управления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одяным воздухонагревателем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шумоглушитель; Вытяжка 3600 м3/ч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ри H - 850 Па; вентилятор основной с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зервным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вигателем,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взрывозащищенное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исполнени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фильтр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4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онтролем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загрязнения,;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20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жидкостный пропилен-гликолев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куператор; шумоглушитель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гулятор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корости;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лок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автоматики.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КБ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 (К1В1)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IN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HA/K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КБ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 (К1В1)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IN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HA/K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иколев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месительн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зел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X-G150-4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0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Гликолевый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месительн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зел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X-G150-4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Ventilare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3.2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ditio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нальная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плит-система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ип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aik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DQ250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/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ZQ250C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омпл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нальная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плит-система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ип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aik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DQ250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/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ZQ250C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омпл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Фреонов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Фреонов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филь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ditionare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51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0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ind w:right="6505" w:hanging="0"/>
        <w:rPr/>
      </w:pPr>
      <w:r>
        <w:rPr>
          <w:b/>
          <w:sz w:val="22"/>
          <w:szCs w:val="22"/>
          <w:lang w:val="ro-RO" w:eastAsia="en-US"/>
        </w:rPr>
        <w:t>Total deviz:</w:t>
      </w:r>
      <w:r>
        <w:rPr>
          <w:b/>
          <w:spacing w:val="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1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>
          <w:b/>
          <w:b/>
          <w:bCs/>
          <w:spacing w:val="-77"/>
          <w:sz w:val="22"/>
          <w:szCs w:val="22"/>
          <w:lang w:val="ro-RO" w:eastAsia="en-US"/>
        </w:rPr>
      </w:pPr>
      <w:bookmarkStart w:id="5" w:name="2-1-5_F_1b_(caiet_de_sarcini)"/>
      <w:bookmarkEnd w:id="5"/>
      <w:r>
        <w:rPr>
          <w:b/>
          <w:bCs/>
          <w:sz w:val="22"/>
          <w:szCs w:val="22"/>
          <w:lang w:val="ro-RO" w:eastAsia="en-US"/>
        </w:rPr>
        <w:t>Reparatia salilor in blocul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5</w:t>
      </w:r>
    </w:p>
    <w:p>
      <w:pPr>
        <w:pStyle w:val="Normal"/>
        <w:widowControl w:val="false"/>
        <w:autoSpaceDE w:val="false"/>
        <w:ind w:right="636" w:hanging="0"/>
        <w:jc w:val="center"/>
        <w:rPr/>
      </w:pPr>
      <w:r>
        <w:rPr>
          <w:b/>
          <w:sz w:val="22"/>
          <w:szCs w:val="22"/>
          <w:lang w:val="ro-RO" w:eastAsia="en-US"/>
        </w:rPr>
        <w:t>Retele</w:t>
      </w:r>
      <w:r>
        <w:rPr>
          <w:b/>
          <w:spacing w:val="-4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electrice</w:t>
      </w:r>
      <w:r>
        <w:rPr>
          <w:b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terioare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8"/>
        <w:gridCol w:w="4820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eneral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CU05G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Executarea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pungerilor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ranti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dari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26 -50 cm grosime, pentru execut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pungerilor mecanizat (Сверление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квозных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тверс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8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.8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13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CsU06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xecutarea santurilor de pina la 5 c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incime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dari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amid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5 x 50 cm2, pentru execut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caniza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Выполнение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штраб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тен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220500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3100600199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erv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8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522700076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ur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EF2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i de corpuri de iluminat oric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isiv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je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loburi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 Демонтаж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ветиль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70100115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icia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7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EE2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tare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atel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 tari : unipolare (intrerupatoa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) (Демонтаж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ыключателей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озе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70100115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icia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EG06B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i sau rame de protectie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blourile electrice, din metalica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rafata usi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protectia tablourilor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istributie (Защитные рамы для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лектрощитов, металлические с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верями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70100115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icia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112373250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a, g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ection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11429507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741158367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ec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estat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 x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531021008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3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52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108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Lucrari de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b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enerale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dicato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EXIT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85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264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68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9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4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9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dic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EXIT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3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dic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EXIT"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pi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minescent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e suspen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1.2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a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2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62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К226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36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9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censoar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 10 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.6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ne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6W/4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ne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6W/4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 de iluminat cu lampi luminescen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 separat pe pivoti, cantitate lampi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.7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z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3.4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2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lorvini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64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 bacteriologi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Светильник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актерицидный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0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9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 de iluminat pe perete (Светильник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бактерицидный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mp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teric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4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mp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teric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p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minesc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nt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para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voti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ntitate lamp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8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zo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4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2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2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lorvini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1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 sasi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, ton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,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9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5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cens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1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23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 de iluminat pe perete (cu inscripti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AT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0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 de iluminat pe perete (Cu inscripti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AT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1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1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u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p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ingropat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2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44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8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8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 cu doua clape la instalati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0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2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 cu doua clape la instalati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1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tor cu o clapa, tip ingropat, l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79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36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7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72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p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p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p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 sc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0" w:after="0"/>
              <w:ind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6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ap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 sc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sa t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ingropa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.8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1.200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2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380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380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44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sa 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1" w:after="0"/>
              <w:ind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32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,16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1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ipol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40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5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3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tel fisie calmat, marca "Ст3сп", latim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-2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-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t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usc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24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380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7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80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7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ifazata 3P+PE+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8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"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left="22"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ifazata 3P+PE+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8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2"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рамка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-х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"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ind w:left="22"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M</w:t>
            </w:r>
            <w:r>
              <w:rPr>
                <w:rFonts w:eastAsia="Calibri"/>
                <w:spacing w:val="4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Рамка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-х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рамка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-х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"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left="22"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M</w:t>
            </w:r>
            <w:r>
              <w:rPr>
                <w:rFonts w:eastAsia="Calibri"/>
                <w:spacing w:val="4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Рамка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-х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9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istrib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Монтаж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аспред.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ороб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6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right="319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r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x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4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right="380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7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2"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istrib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6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22"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ind w:left="22"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istrib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right="5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erupa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3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22" w:right="74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left="22" w:right="7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erupa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148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V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ur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z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 m 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: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1.0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left="22"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35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 3,0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"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6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mb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С1", gros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"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bitu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Т-12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22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"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a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28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"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12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" w:right="34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62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К226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64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7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30"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75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72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2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ric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3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2.5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4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0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esta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ctiun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6,9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6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2.5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7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LTx-3*1.5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80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00410011-02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LTx-3*1.5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80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LTx-3*2.5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5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00410011-02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LTx-3*2.5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5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148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V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uri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z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 m 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: 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.933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3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 destinatii, zincata, diametru 3,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6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mb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С1", gros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8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bitu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Т-12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0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0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a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0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0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62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К226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4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3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5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05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20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ricu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3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692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4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0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esta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ctiun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6,9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16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69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05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-5*4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.00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00410011-02</w:t>
            </w:r>
          </w:p>
          <w:p>
            <w:pPr>
              <w:pStyle w:val="Normal"/>
              <w:widowControl w:val="false"/>
              <w:autoSpaceDE w:val="false"/>
              <w:spacing w:lineRule="exact" w:line="163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-5*4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5.0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LTx-5*6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00410011-02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LTx-5*6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-5*10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00410011-02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7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Гнг(А)-FRLS-5*10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plast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uc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coloan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2.6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5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 3,0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6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9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t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usc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1.8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1.8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904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МК-5k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4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lans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0.9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6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6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9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9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6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censoar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 10 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6.6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.9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0.6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97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36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775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77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25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2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09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plast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uc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doselii, diame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.43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 destinatii, zincata, diametru 3,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5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t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usc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.89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.8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904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МК-5k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290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rta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1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lans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9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9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ont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2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08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8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08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3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5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1-06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65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formator de puter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transformator sau reactor uleios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UP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.5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5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 3,0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8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.0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600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ver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m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sinoase, lungim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00 mm,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neimpregn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puc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8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dica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uritat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9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9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 de comanda de executare tip dul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unc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ulap)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 (ЩРв-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3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85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94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ividuale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ilaj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5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7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 de comanda de executare tip dul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unc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ulap)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 (ЩРВ-1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4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85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94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ividuale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ilaj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5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9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75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 sau aparat demontat inainte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portare (Instalarea intrerupatoar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atel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 dula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9.4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4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2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2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 de comanda de executare tip dul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unc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ulap)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t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peret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ЩМП)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Щит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етал.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ля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озе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.9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2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852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94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struc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dividuale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ilaj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9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6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 sau aparat demontat inainte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portare (Instalarea intrerupatoar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atel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 dulap (ЩМ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.7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6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9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9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na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 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1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na 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16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ifazata 3P+PE+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8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ifazata 3P+PE+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8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pEP0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eparatia curenta a punctului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Текущий ремонт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водно-распределительного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шкафа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ГР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37010011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mon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2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3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3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o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ЩРв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o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ЩРв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o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ЩРв-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o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ЩРв-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rc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H-32/3P/12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rc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H-32/3P/12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rc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H-32/3P/6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rc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H-32/3P/6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104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enti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ДT-32/2P/C16-30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04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enti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ДT-32/2P/C16-30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А47-29/1Р/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А47-29/1Р/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А47-29/1Р/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А47-29/1Р/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04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enti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ДT-34/4P/C16-30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0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04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enti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ДT-34/4P/C25-30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enti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ДT-34/4P/C32-30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8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04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m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ential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BДT-34/4P/C32-30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o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ЩМП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Щит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етал.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ля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озе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89" w:after="0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9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blo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ЩМП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Щит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етал.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ля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озе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rc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H-32/3P/4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0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erupator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rc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H-32/3P/4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sa autonoma de alimentare UPS, 2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VA, 380V, inclusiv cabinet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erii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2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erii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V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h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i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 ore, ansmablat de uzina, de produce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ropean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 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00410011-03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PS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-10kW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-380V, IP20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urat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unctionare 3h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51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0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</w:tbl>
    <w:p>
      <w:pPr>
        <w:pStyle w:val="Normal"/>
        <w:widowControl w:val="false"/>
        <w:autoSpaceDE w:val="false"/>
        <w:ind w:right="6505" w:hanging="0"/>
        <w:rPr/>
      </w:pPr>
      <w:r>
        <w:rPr>
          <w:b/>
          <w:sz w:val="22"/>
          <w:szCs w:val="22"/>
          <w:lang w:val="ro-RO" w:eastAsia="en-US"/>
        </w:rPr>
        <w:t>Total deviz:</w:t>
      </w:r>
      <w:r>
        <w:rPr>
          <w:b/>
          <w:spacing w:val="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1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bookmarkStart w:id="6" w:name="2-1-6_F_1b_(caiet_de_sarcini)"/>
      <w:bookmarkEnd w:id="6"/>
      <w:r>
        <w:rPr>
          <w:b/>
          <w:bCs/>
          <w:sz w:val="22"/>
          <w:szCs w:val="22"/>
          <w:lang w:val="ro-RO" w:eastAsia="en-US"/>
        </w:rPr>
        <w:t>Reparatia salilor in blocul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 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6</w:t>
      </w:r>
    </w:p>
    <w:p>
      <w:pPr>
        <w:pStyle w:val="Normal"/>
        <w:widowControl w:val="false"/>
        <w:autoSpaceDE w:val="false"/>
        <w:ind w:right="633" w:hanging="0"/>
        <w:jc w:val="center"/>
        <w:rPr/>
      </w:pPr>
      <w:r>
        <w:rPr>
          <w:b/>
          <w:sz w:val="22"/>
          <w:szCs w:val="22"/>
          <w:lang w:val="ro-RO" w:eastAsia="en-US"/>
        </w:rPr>
        <w:t>Retele</w:t>
      </w:r>
      <w:r>
        <w:rPr>
          <w:b/>
          <w:spacing w:val="-2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de</w:t>
      </w:r>
      <w:r>
        <w:rPr>
          <w:b/>
          <w:spacing w:val="-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curenti</w:t>
      </w:r>
      <w:r>
        <w:rPr>
          <w:b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lab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8"/>
        <w:gridCol w:w="4820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elefoni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2-03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9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 de telefon de sistem "ЦБ"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АТС":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Apar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lefon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-45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00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4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restea de esente rasinoase. Scind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tivite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ng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-6,5 m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a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il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2-40 mm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. I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36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5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glica din polietilena cu strat lipicios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А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m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66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-izolator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3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7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p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100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-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ПОС3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5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81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lefo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5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-15-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lefo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aj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: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z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 sau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66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-izolator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3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7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p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01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 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 plast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100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-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15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sspa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А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ontaj,diam.5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"Eurodoza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5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-15-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ontaj,diam.5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 "Eurodoza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oducerea conductorilor in tevi 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tunuri metalice pozate: prim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r monofir sau multifir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letir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una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mar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87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6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l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unti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 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85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4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ng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6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5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pac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.1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6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48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6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3"/>
        <w:gridCol w:w="4820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-15-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-04-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ea conectorilor de priza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ataj, cantitatea contactelor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or, buc, pina la: 14 (Conector Rj -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conecto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ec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-45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-15-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ec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plast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uc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 pereti si coloane, fixare cu scoab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.70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6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 3,0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t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.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904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МК-5k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lan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7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7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6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9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2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censoare hidraulice, capacitate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 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41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sud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2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6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2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-15-</w:t>
            </w:r>
          </w:p>
          <w:p>
            <w:pPr>
              <w:pStyle w:val="Normal"/>
              <w:widowControl w:val="false"/>
              <w:autoSpaceDE w:val="false"/>
              <w:spacing w:lineRule="exact" w:line="164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2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0" cy="8866505"/>
                <wp:effectExtent l="444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0.9pt" to="85.05pt,76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elefonie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2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easofi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8-016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easornic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und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ilateral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incaperi: pe perete (Ceas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t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d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rbon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6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48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irotund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x7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2-016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e pentru convorbi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omutatoare de telecomunicatii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pecer si directoriale): Instalat separat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vertiz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alimen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Surs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1.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4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e arama rotunda electrotehnic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ММ"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moale)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-3,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66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-izolator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3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5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47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l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muls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oas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ВЭАК-118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001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 10х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puc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26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lorvini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2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1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incarcato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2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" w:hanging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4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1" w:hanging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 ceasoficare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/>
              <w:ind w:right="1" w:hanging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3.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6-0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a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pod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00*8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1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4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ib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3-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lic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uter/Firewall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GF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.9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3-013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2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lic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mutat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agreg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.1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3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D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Powe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ributio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3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P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ype 1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3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12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ageme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bl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ganizer)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DF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ch-Pan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 1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DF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ch-Pan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 1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2-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unti de conexiune de cablu intre sectii 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nui stativ: cu pozare in canal de cablu 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ch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d F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66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oduce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ril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tunuri metalice pozate: prim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ofi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ultifir 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mpletir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una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mar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 mm2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.7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ng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5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pac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1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4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36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2, ecranat, 24 AWG, solid, HF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onformSTA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65-20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.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2, ecranat, 24 AWG, solid, HF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onformSTAS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1565-20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.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-04-028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ea conectorilor de priza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arataj, cantitatea contactelor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or, buc, pina la: 14 (Conector Rj -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conecto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ec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-45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5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-15-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ec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sa t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ingropa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28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12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erupa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10020550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-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ti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erupa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оз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дин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5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-15-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оз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дин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озетк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дин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0201381414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озетка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во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plast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uc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 pereti si coloane, fixare cu scoab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t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usc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7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7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lans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.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7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ndula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rea cablulu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b tencui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2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ndulat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2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rea cablulu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b tencui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AN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autoSpaceDE w:val="false"/>
              <w:spacing w:lineRule="exact" w:line="252"/>
              <w:ind w:left="492" w:hanging="38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stem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pe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edica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658" w:leader="none"/>
              </w:tabs>
              <w:autoSpaceDE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Echipa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2-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: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rij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Serv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8.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1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incarcato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4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6-068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eglarea sistemelor digitale sincronice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misiune. Reglarea sistemului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ol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rijare: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ulu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perar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igurar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gram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sof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8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2-016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e pentru convorbi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omutatoare de telecomunicatii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pece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rectoriale):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parat: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vertizor sau bloc de alimen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omutat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e arama rotunda electrotehnic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ММ"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moale)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-3,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66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-izolator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3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5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47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l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muls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oas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ВЭАК-118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001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 10х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puc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26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lorvini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1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incarcato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-04-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tasabi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lexibil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module, celul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ТЭЗ"), masa, kg, pina la: 5 (Corp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comutat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camio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 ton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2-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vorbi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comutato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lecomunica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ecer si directoriale): Instalat separat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vertiz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alimen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Surs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e arama rotunda electrotehnic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ММ"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moale)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-3,0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66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-izolator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3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5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47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l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mulsi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oas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ВЭАК-118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7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001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 10х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puc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26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lorvini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8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1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incarcato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2-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 de telefon de sistem "ЦБ"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АТС":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Unit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zualizarea apeluri in ordinatura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son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007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24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restea de esente rasinoase. Scindur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tivite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ng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-6,5 m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a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ile,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2-4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.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36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5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glica din polietilena cu strat lipicios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А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2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m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: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Priz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7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66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-izolator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3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7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p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100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w-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8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ПОС3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8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1-039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verse: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leu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t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gatir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c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Butonul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1-039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verse: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leu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t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gatire loc de montare (Priza specia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1-039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verse: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leu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t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gatire loc de montare (Butonul de ape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ul 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pri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101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tilaj de abonat si utilaj divers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paran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tablou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indica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m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5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1-0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verse: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leu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t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gatire loc de montare (panoul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mire apelurilor) in sala terapiei,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crofo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difu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oducerea conductorilor in tevi s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tunuri metalice pozate: prim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r monofir sau multifir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letir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una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mar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5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6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l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unti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 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85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ng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8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5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pac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2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4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7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7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6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38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ologic (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ceptia</w:t>
            </w:r>
          </w:p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8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7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 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P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 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09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nilplast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uc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 pereti si coloane, fixare cu scoab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 mm K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-om=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1.6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5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 din otel cu carbon redu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fer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tinati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 3,0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34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3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tu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usc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6.9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904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le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МК-5k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lans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3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coa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.4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4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7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corda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3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38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8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902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censoar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 10 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.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4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38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9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38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8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6 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V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=16 m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of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5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Echipament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001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Sistem de apel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edical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autoSpaceDE w:val="false"/>
              <w:spacing w:lineRule="exact" w:line="251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autoSpaceDE w:val="false"/>
              <w:ind w:left="492" w:hanging="38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elefo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ri 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 de telefonic IP cu sursa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9-22-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7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 de telefonic IP cu sursa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elefonie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2.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easofi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r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eas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pe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9-22-0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eas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pe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480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ri 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9-22-0</w:t>
            </w:r>
          </w:p>
          <w:p>
            <w:pPr>
              <w:pStyle w:val="Normal"/>
              <w:widowControl w:val="false"/>
              <w:autoSpaceDE w:val="false"/>
              <w:spacing w:lineRule="exact" w:line="166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no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227" w:hanging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Instalatii de</w:t>
            </w:r>
            <w:r>
              <w:rPr>
                <w:rFonts w:eastAsia="Calibri"/>
                <w:b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easoficare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3.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ap de podea 600*800, 12U, negru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plet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at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to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il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ta/spate perfo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38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ulap de podea 600*800, 12U, negru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plet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at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ilato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il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ta/spate perfo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8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uter/Firewall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GFW,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-45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-negotiating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FP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</w:p>
          <w:p>
            <w:pPr>
              <w:pStyle w:val="Normal"/>
              <w:widowControl w:val="false"/>
              <w:autoSpaceDE w:val="false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SFP+ 10 Gbps, IPS Throughput - 2.6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, NGFW Throughput - 1.6 Gbp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hreat Protection Throughput - 1 Gbp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ewall Throughput (1518/512/64 by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DP packets) - 20/18/10 Gbps, Firewal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ency (64 byte UDP packets) - 5 m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ewal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hroughput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Packets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ond) - 15 Mpps, SSL-VP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hroughput - 750 Mbps, 19", 1U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de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ceivers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inet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iG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5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uter/Firewall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GFW,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J-45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-negotiating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FP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24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SFP+ 10 Gbps, IPS Throughput - 2.6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, NGFW Throughput - 1.6 Gbp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hreat Protection Throughput - 1 Gbp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ewall Throughput (1518/512/64 by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D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ckets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/18/10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, Firewal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ency (64 byte UDP packets) - 5 m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ewall Throughput (Packets Pe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ond)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pps, SSL-VP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hroughpu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bps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,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ded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ceivers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inet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iGa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F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86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mutator de agregare, cu min. 24 RJ-4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-negotiating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FP+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 + min. 2 QSFP 40 Gbp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hroughput min. 420 Mpps, Switching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y 280 Gbps, Network Latency &lt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#s, Packet Buffers min. 4 MB, OSPF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Pv2, VRRP, QoS, SSL, RSTP, BPDU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LDP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P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L,</w:t>
            </w:r>
          </w:p>
          <w:p>
            <w:pPr>
              <w:pStyle w:val="Normal"/>
              <w:widowControl w:val="false"/>
              <w:autoSpaceDE w:val="false"/>
              <w:ind w:right="2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HCP-Snooping, IPv4 and IPv6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agement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lnet/SSH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.el.</w:t>
            </w:r>
          </w:p>
          <w:p>
            <w:pPr>
              <w:pStyle w:val="Normal"/>
              <w:widowControl w:val="false"/>
              <w:autoSpaceDE w:val="false"/>
              <w:ind w:right="1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= max. 80 W, Power Supply Units with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ot-Swappable, included transceivers 1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 QSFP - 2 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58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mutator de agregare, cu min. 24 RJ-4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-negotiating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FP+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 + min. 2 QSFP 40 Gbps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hroughput min. 420 Mpps, Switching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y 280 Gbps, Network Latency &lt;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#s, Packet Buffers min. 4 MB, OSPF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Pv2, VRRP, QoS, SSL, RSTP, BPDU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LDP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CP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LI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L,</w:t>
            </w:r>
          </w:p>
          <w:p>
            <w:pPr>
              <w:pStyle w:val="Normal"/>
              <w:widowControl w:val="false"/>
              <w:autoSpaceDE w:val="false"/>
              <w:ind w:right="20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HCP-Snooping, IPv4 and IPv6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agement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lnet/SSH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.el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= max. 80 W, Power Supply Units with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ot-Swappable, included transceivers 1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bps QSFP - 2 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DU (Power distribution unit), 1U, 16A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-240V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/60Hz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ut-min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xCEE</w:t>
            </w:r>
          </w:p>
          <w:p>
            <w:pPr>
              <w:pStyle w:val="Normal"/>
              <w:widowControl w:val="false"/>
              <w:autoSpaceDE w:val="false"/>
              <w:ind w:right="19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/3, In-UPS plug 1xIEC 20, mon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ck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u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guranta in set cu cabluri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a 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DU (Power distribution unit), 1U, 16A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-240V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/60Hz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ut-min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xCEE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9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/3, In-UPS plug 1xIEC 20, mon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ck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u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guranta in set cu cabluri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a 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DU (Power distribution unit), 1U, 16A,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-240V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/60Hz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ut-min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C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431"/>
        <w:gridCol w:w="4962"/>
        <w:gridCol w:w="993"/>
        <w:gridCol w:w="1559"/>
      </w:tblGrid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/3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-UP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ug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xIE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4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</w:p>
          <w:p>
            <w:pPr>
              <w:pStyle w:val="Normal"/>
              <w:widowControl w:val="false"/>
              <w:autoSpaceDE w:val="false"/>
              <w:ind w:right="1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rizontala pentru 19" rack, cu butonul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guranta in set cu cabluri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a 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DU (Power distribution unit), 1U, 16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0-240V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/60Hz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ut-min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CEE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/3, In-UPS plug 1xIEC 14, mon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a pentru 19" rack, cu butonul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guranta in set cu cabluri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a utilaj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PS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ype 1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 2U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00VA/2700W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ng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has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/230V/24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PS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ype 1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 2U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000VA/2700W,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ng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has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/230V/24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agem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bl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ganizer)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2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agem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abl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ganizer)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izo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PS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yp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VA/900W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EC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ckets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ng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has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/230V/24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PS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yp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00VA/900W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EC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13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ckets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ng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has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20V/230V/24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ft pentru dulapul de telecomunicati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T.1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ft pentru dulapul de telecomunicati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T.1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DF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ch-Pan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 1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ODF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ch-Pan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9", 1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6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ch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T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00</w:t>
            </w:r>
          </w:p>
        </w:tc>
      </w:tr>
      <w:tr>
        <w:trPr>
          <w:trHeight w:val="8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6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ch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d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T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.00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eteaua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AN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4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stem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ape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edi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rve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ministrar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are medicala, 45 (de tip Logic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livery Point LDP, FC010010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rve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dministrar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are medicala, 45 (de tip Logica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livery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i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DP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010,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ft pentru administrarea cu licen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ces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26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ft pentru administrarea cu licen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ces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mutator de sistema cu 8 porturi RJ4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utilajul IP, cu 2x2xRJ45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/O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se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I/O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4V, VLAN (de tip SW19R-2IO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005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mutator de sistema cu 8 porturi RJ4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utilajul IP, cu 2x2xRJ45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/O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at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ses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I/O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)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4V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LA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W19R-2IO,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C010005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1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comut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t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G-SW19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comut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t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 G-SW19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utilaj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etal, 250W, 10A, 230VAC/24VD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 tip D-TOP250/1-MED, FC010702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utilaj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r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0W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A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30VAC/24VD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-TOP250/1-MED, FC010702,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nitate centrala pentru vizualiz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ur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dinatur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son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ZT-IP, FC010100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nitate centrala pentru vizualiz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ur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dinatur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son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ZT-IP, FC010100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 speciala RJ45 pentru instalarea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dinatura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M-S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302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 speciala RJ45 pentru instalarea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rdinatura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M-S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302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 RJ45 pentru instalarea ling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cientului pentru conect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pozitivului activitatii vitale cu serve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 reteua LAN, cu rama si suport (de tip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M-S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302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 RJ45 pentru instalarea ling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cientului pentru conectar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pozitivului activitatii vitale cu serve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 reteua LAN, cu rama si suport (de tip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M-S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302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n de apel linga patul pacientului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ul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.8m (de tip BT-B, FC011200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240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I931573-A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1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n de apel linga patul pacientului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ul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.8m (de tip BT-B, FC011200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240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I931573-A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 speciala p/u conectarea butonul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 linga patul pacientului impreuna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ul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zen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sonalului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uport (de tip SM-B, FC011300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eciala p/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ectarea buton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e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ng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t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cient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reu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0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nul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zen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sonalului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suport (de tip SM-B, FC011300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ul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prire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WC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rea pe perete (de tip RAT-IO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900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gantin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ul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prire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WC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rea pe perete (de tip RAT-IO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900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gantin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dicator de lumina, in coridor (de ti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M-IO, FC010900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gantin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50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dicator de lumina, in coridor (de tip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M-IO, FC010900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gantin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nit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unicare (pano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mi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urilor), cu microfon si difuzor, ling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a medicala, RJ45 (de tip KM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110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nit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unicare (pano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mi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pelurilor), cu microfon si difuzor, ling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ra medicala, RJ45 (de tip KMT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C010110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ISOC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2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Sistem de apel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edical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0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</w:tbl>
    <w:p>
      <w:pPr>
        <w:pStyle w:val="Normal"/>
        <w:widowControl w:val="false"/>
        <w:autoSpaceDE w:val="false"/>
        <w:ind w:right="6505" w:hanging="0"/>
        <w:rPr/>
      </w:pPr>
      <w:r>
        <w:rPr>
          <w:b/>
          <w:sz w:val="22"/>
          <w:szCs w:val="22"/>
          <w:lang w:val="ro-RO" w:eastAsia="en-US"/>
        </w:rPr>
        <w:t>Total deviz:</w:t>
      </w:r>
      <w:r>
        <w:rPr>
          <w:b/>
          <w:spacing w:val="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1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>
          <w:b/>
          <w:b/>
          <w:bCs/>
          <w:spacing w:val="-77"/>
          <w:sz w:val="22"/>
          <w:szCs w:val="22"/>
          <w:lang w:val="ro-RO" w:eastAsia="en-US"/>
        </w:rPr>
      </w:pPr>
      <w:bookmarkStart w:id="7" w:name="2-1-7_F_1b_(caiet_de_sarcini)"/>
      <w:bookmarkEnd w:id="7"/>
      <w:r>
        <w:rPr>
          <w:b/>
          <w:bCs/>
          <w:sz w:val="22"/>
          <w:szCs w:val="22"/>
          <w:lang w:val="ro-RO" w:eastAsia="en-US"/>
        </w:rPr>
        <w:t>Reparatia salilor in blocul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7</w:t>
      </w:r>
    </w:p>
    <w:p>
      <w:pPr>
        <w:pStyle w:val="Normal"/>
        <w:widowControl w:val="false"/>
        <w:autoSpaceDE w:val="false"/>
        <w:ind w:right="633" w:hanging="0"/>
        <w:jc w:val="center"/>
        <w:rPr/>
      </w:pPr>
      <w:r>
        <w:rPr>
          <w:b/>
          <w:sz w:val="22"/>
          <w:szCs w:val="22"/>
          <w:lang w:val="ro-RO" w:eastAsia="en-US"/>
        </w:rPr>
        <w:t>Semnalizare</w:t>
      </w:r>
      <w:r>
        <w:rPr>
          <w:b/>
          <w:spacing w:val="-4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de</w:t>
      </w:r>
      <w:r>
        <w:rPr>
          <w:b/>
          <w:spacing w:val="-1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incendiu</w:t>
      </w:r>
      <w:r>
        <w:rPr>
          <w:b/>
          <w:spacing w:val="67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(Marca</w:t>
      </w:r>
      <w:r>
        <w:rPr>
          <w:b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I)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6"/>
        <w:gridCol w:w="4962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6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8-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e receptoare: Dispozitive "ПС"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ep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control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marare.</w:t>
            </w:r>
          </w:p>
          <w:p>
            <w:pPr>
              <w:pStyle w:val="Normal"/>
              <w:widowControl w:val="false"/>
              <w:autoSpaceDE w:val="false"/>
              <w:ind w:right="1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centrator: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z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контрольная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ан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rghi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01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mitator telegrafic-telefonic pe un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urt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eautomatizat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, kW: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передатчик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анальны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TS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2.7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12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30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exagonal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etulu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3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lei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min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МА-0115":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c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1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rm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lo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schisa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03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filuri in dublu T cu fetele politel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ralel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ormal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"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Ст0"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52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Э42", diametru 5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66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-izolator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31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0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arnitur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uciuc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pla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at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1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e 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i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82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le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atur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73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spr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2000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26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terial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mnoas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sent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sinoas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cti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ngim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-6,5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,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-2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010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 d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 plast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puc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26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u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lorvini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ПОС3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2005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selin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hn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2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xtoli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sii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А"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,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 mm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2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sspa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А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1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incarcatoar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1-039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verse: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leu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t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gatire loc de mont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аккумулятор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В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7А/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8-003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67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naliz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сирена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-54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rghi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8-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vertizoare "ПС" automatice: termic,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m, de lumina in executare protejat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plozii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извещатель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ымовой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-54-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.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6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rghi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1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8-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vertizoare "ПС" automatice: termic,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m, de lumina in executare protejata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plozi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извещатель пожарн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учной EN-54-11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2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pso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-3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 din masa plastica, suruburi 12х7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020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rghi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9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4-066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86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arataj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: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повещатель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ч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ar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4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4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6-015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verse: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x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u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s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 conductori pina la: 20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Коло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06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tro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Б-70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foniu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1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4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ir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 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, 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ou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atu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6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22009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4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niu-plumb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stibiu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ПОССу30-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8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2005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earin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Монтажное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</w:t>
            </w:r>
          </w:p>
          <w:p>
            <w:pPr>
              <w:pStyle w:val="Normal"/>
              <w:widowControl w:val="false"/>
              <w:autoSpaceDE w:val="false"/>
              <w:spacing w:lineRule="exact" w:line="164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репежный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8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roducer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ril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v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5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urtun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zate: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mul</w:t>
            </w:r>
          </w:p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or monofir sau multifir 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letir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muna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mara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,5 mm2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8.9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76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lc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unti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. 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85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ng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25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5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pac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.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6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zolat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8.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4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conexiu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21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 grosime de la 0,14 pina la 0,19 m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68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0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blu, pe constructii montate si jgheab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tiil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tie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-4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e, in incaperi cu mediu normal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e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rului p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7.7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92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42А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85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ps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0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ring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mifi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1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toan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5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marc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6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62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К226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495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97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15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s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tara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oril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7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4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0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309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censoar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idraulice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acita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idicare 10 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51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41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.3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1.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.0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5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ожарной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гн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8/10TW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HEILD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е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400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ожарной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гн.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8/10TW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HEILD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е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40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ловой 2*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0.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</w:t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аб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силовой 2*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5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3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al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: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 mm. ( Желоб пластиков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x15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5.88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-148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irot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х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-22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6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х4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 300.0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x15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5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40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nsurub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.5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9.5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2-3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al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s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lastica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: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 mm. ( Желоб пластиков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x15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.7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-148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mirotu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х4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5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-22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etile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х40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0.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al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bl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x10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0.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40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spozitiv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nsurub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2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4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rforatoa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.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-01-039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iese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verse: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leu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ei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ton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t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gatir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oc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  <w:r>
              <w:rPr>
                <w:rFonts w:eastAsia="Calibri"/>
                <w:spacing w:val="2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Резистор,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ле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лектромагнитное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асширители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4.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8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8-03-593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dicato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lumin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9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910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bl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4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700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16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ductori neizolati pentru linii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ergi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iene, din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rama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 "M", sectiun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4008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3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a adeziva izolatoare pe compound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licasin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rc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ЛСЭПЛ"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0-3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0,19 mm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1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siu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to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e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6" w:after="0"/>
              <w:ind w:right="7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 utilajului tehnologic (cu excepti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6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da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rc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en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28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mobil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onaj pin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5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1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63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3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31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онтрольная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ан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 P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онтрольная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ан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G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 P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2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ередатчик 1- канальный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ATS-10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ередатчик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-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канальный</w:t>
            </w:r>
            <w:r>
              <w:rPr>
                <w:rFonts w:eastAsia="Calibri"/>
                <w:spacing w:val="5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"ATS-10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ккумулятор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В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7А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ккумулятор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В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7А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ирена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-54-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''S9000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Сирена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-54-3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''S9000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Датчик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ымово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4-7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''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000SR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.0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Датчик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дымовой</w:t>
            </w:r>
            <w:r>
              <w:rPr>
                <w:rFonts w:eastAsia="Calibri"/>
                <w:spacing w:val="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+10%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4-7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''D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00SR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1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Извещат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ожарный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учной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4-1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000M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Извещатель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пожарный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учной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4-1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000M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зис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.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зис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ле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лектромагни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еле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электромагни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Информационное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абло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''EXIT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-10-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Информационное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табло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''EXIT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асшир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7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Расшир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7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рибор управления речевым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оповещением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ЕЛЛЕЗн-120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01-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Прибор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управления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речевым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оповещением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ВЕЛЛЕЗн-120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9</w:t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Колонки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V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32013301-0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Микрофон</w:t>
            </w:r>
            <w:r>
              <w:rPr>
                <w:rFonts w:eastAsia="Calibri"/>
                <w:spacing w:val="5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МПН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1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63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1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e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bookmarkStart w:id="8" w:name="Deviz_pe_obiect_fara_pret"/>
      <w:bookmarkEnd w:id="8"/>
      <w:r>
        <w:rPr>
          <w:sz w:val="22"/>
          <w:szCs w:val="22"/>
          <w:lang w:val="ro-RO" w:eastAsia="en-US"/>
        </w:rPr>
      </w:r>
      <w:r>
        <mc:AlternateContent>
          <mc:Choice Requires="wps">
            <w:drawing>
              <wp:inline distT="0" distB="0" distL="0" distR="0">
                <wp:extent cx="6195695" cy="262890"/>
                <wp:effectExtent l="0" t="0" r="0" b="0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85pt;height:20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rPr/>
      </w:pPr>
      <w:r>
        <w:rPr>
          <w:b/>
          <w:sz w:val="22"/>
          <w:szCs w:val="22"/>
          <w:lang w:val="ro-RO" w:eastAsia="en-US"/>
        </w:rPr>
        <w:t>Total</w:t>
      </w:r>
      <w:r>
        <w:rPr>
          <w:b/>
          <w:spacing w:val="-2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deviz:</w:t>
      </w:r>
    </w:p>
    <w:p>
      <w:pPr>
        <w:pStyle w:val="Normal"/>
        <w:widowControl w:val="false"/>
        <w:autoSpaceDE w:val="false"/>
        <w:spacing w:before="41" w:after="0"/>
        <w:rPr/>
      </w:pP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4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>
          <w:b/>
          <w:b/>
          <w:bCs/>
          <w:spacing w:val="-77"/>
          <w:sz w:val="22"/>
          <w:szCs w:val="22"/>
          <w:lang w:val="ro-RO" w:eastAsia="en-US"/>
        </w:rPr>
      </w:pPr>
      <w:bookmarkStart w:id="9" w:name="2-1-8_F_1b_(caiet_de_sarcini)"/>
      <w:bookmarkEnd w:id="9"/>
      <w:r>
        <w:rPr>
          <w:b/>
          <w:bCs/>
          <w:sz w:val="22"/>
          <w:szCs w:val="22"/>
          <w:lang w:val="ro-RO" w:eastAsia="en-US"/>
        </w:rPr>
        <w:t>Reparatia salilor in blocul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ind w:right="38" w:hanging="0"/>
        <w:jc w:val="center"/>
        <w:rPr/>
      </w:pPr>
      <w:r>
        <w:rPr>
          <w:b/>
          <w:bCs/>
          <w:sz w:val="22"/>
          <w:szCs w:val="22"/>
          <w:lang w:val="ro-RO" w:eastAsia="en-US"/>
        </w:rPr>
        <w:t>operator din cadrul IMSP</w:t>
      </w:r>
      <w:r>
        <w:rPr>
          <w:b/>
          <w:bCs/>
          <w:spacing w:val="-77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Spitalul Clinic Balti</w:t>
      </w:r>
    </w:p>
    <w:p>
      <w:pPr>
        <w:pStyle w:val="Normal"/>
        <w:widowControl w:val="false"/>
        <w:autoSpaceDE w:val="false"/>
        <w:spacing w:lineRule="exact" w:line="20"/>
        <w:ind w:right="-648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303911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0"/>
                          <a:chOff x="0" y="0"/>
                          <a:chExt cx="303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0pt" coordorigin="0,0" coordsize="4785,0">
                <v:line id="shape_0" from="0,0" to="478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sz w:val="22"/>
          <w:szCs w:val="22"/>
          <w:lang w:val="ro-RO" w:eastAsia="en-US"/>
        </w:rPr>
        <w:t>Formular</w:t>
      </w:r>
      <w:r>
        <w:rPr>
          <w:spacing w:val="-6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Nr.1B</w:t>
      </w:r>
    </w:p>
    <w:p>
      <w:pPr>
        <w:sectPr>
          <w:type w:val="nextPage"/>
          <w:pgSz w:w="11906" w:h="16838"/>
          <w:pgMar w:left="1580" w:right="1300" w:gutter="0" w:header="0" w:top="1520" w:footer="0" w:bottom="280"/>
          <w:pgNumType w:fmt="decimal"/>
          <w:cols w:num="2" w:equalWidth="false" w:sep="false">
            <w:col w:w="4795" w:space="129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exact" w:line="247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(denumirea</w:t>
      </w:r>
      <w:r>
        <w:rPr>
          <w:spacing w:val="-5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obiectivului)</w:t>
        <w:tab/>
      </w:r>
      <w:r>
        <w:rPr>
          <w:position w:val="6"/>
          <w:sz w:val="22"/>
          <w:szCs w:val="22"/>
          <w:lang w:val="ro-RO" w:eastAsia="en-US"/>
        </w:rPr>
        <w:t>WinCmeta</w:t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4" w:hanging="0"/>
        <w:jc w:val="center"/>
        <w:outlineLvl w:val="0"/>
        <w:rPr/>
      </w:pPr>
      <w:r>
        <w:rPr>
          <w:b/>
          <w:bCs/>
          <w:sz w:val="22"/>
          <w:szCs w:val="22"/>
          <w:lang w:val="ro-RO" w:eastAsia="en-US"/>
        </w:rPr>
        <w:t>Deviz-oferta</w:t>
      </w:r>
      <w:r>
        <w:rPr>
          <w:b/>
          <w:bCs/>
          <w:spacing w:val="66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№</w:t>
      </w:r>
      <w:r>
        <w:rPr>
          <w:b/>
          <w:bCs/>
          <w:spacing w:val="-3"/>
          <w:sz w:val="22"/>
          <w:szCs w:val="22"/>
          <w:lang w:val="ro-RO" w:eastAsia="en-US"/>
        </w:rPr>
        <w:t xml:space="preserve"> </w:t>
      </w:r>
      <w:r>
        <w:rPr>
          <w:b/>
          <w:bCs/>
          <w:sz w:val="22"/>
          <w:szCs w:val="22"/>
          <w:lang w:val="ro-RO" w:eastAsia="en-US"/>
        </w:rPr>
        <w:t>2-1-8</w:t>
      </w:r>
    </w:p>
    <w:p>
      <w:pPr>
        <w:pStyle w:val="Normal"/>
        <w:widowControl w:val="false"/>
        <w:autoSpaceDE w:val="false"/>
        <w:ind w:right="636" w:hanging="0"/>
        <w:jc w:val="center"/>
        <w:rPr/>
      </w:pPr>
      <w:r>
        <w:rPr>
          <w:b/>
          <w:sz w:val="22"/>
          <w:szCs w:val="22"/>
          <w:lang w:val="ro-RO" w:eastAsia="en-US"/>
        </w:rPr>
        <w:t>Gaze</w:t>
      </w:r>
      <w:r>
        <w:rPr>
          <w:b/>
          <w:spacing w:val="-7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medicale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center"/>
        <w:rPr/>
      </w:pPr>
      <w:r>
        <w:rPr>
          <w:sz w:val="22"/>
          <w:szCs w:val="22"/>
          <w:lang w:val="ro-RO" w:eastAsia="en-US"/>
        </w:rPr>
        <w:t>(denumirea</w:t>
      </w:r>
      <w:r>
        <w:rPr>
          <w:spacing w:val="-11"/>
          <w:sz w:val="22"/>
          <w:szCs w:val="22"/>
          <w:lang w:val="ro-RO" w:eastAsia="en-US"/>
        </w:rPr>
        <w:t xml:space="preserve"> </w:t>
      </w:r>
      <w:r>
        <w:rPr/>
        <w:t>lucrări)</w:t>
      </w:r>
    </w:p>
    <w:tbl>
      <w:tblPr>
        <w:tblW w:w="96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6"/>
        <w:gridCol w:w="4962"/>
        <w:gridCol w:w="993"/>
        <w:gridCol w:w="1559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mbol norme</w:t>
            </w:r>
            <w:r>
              <w:rPr>
                <w:rFonts w:eastAsia="Calibri"/>
                <w:spacing w:val="-5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ş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d</w:t>
            </w:r>
            <w:r>
              <w:rPr>
                <w:rFonts w:eastAsia="Calibri"/>
                <w:spacing w:val="4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numi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ntita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 datelor</w:t>
            </w:r>
            <w:r>
              <w:rPr>
                <w:rFonts w:eastAsia="Calibri"/>
                <w:spacing w:val="-5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oiect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6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3" w:before="12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1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e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j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D1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dere 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omin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8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1/2"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Robine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 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136040011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right="74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87527420520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5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obinet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der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nomina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/8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1/2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171422732294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inep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i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6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43012610033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uti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ans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33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IC3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cupru, montata prin sudur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exterior de pina la 12x1,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136040011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2.5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74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461633340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x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52.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41412610948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44135904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3572590310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C3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cupru, montata prin sudur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 diametrul exterior de pina la 15x1,0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136040011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7.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right="74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461633340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7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cupru avind diametrul exterior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5x1,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1.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41412610948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44135904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3572590310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IC31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 cupru, montata prin sudura,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gatura corpurilor si aparatelor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ntrala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vi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erior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2x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136040011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461633344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ava d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2x1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6.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41412610948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s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rat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(decapa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44135904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liaj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3572590310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78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d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t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ip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pru L-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6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x2x5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.37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IE0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rificarea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e a</w:t>
            </w:r>
            <w:r>
              <w:rPr>
                <w:rFonts w:eastAsia="Calibri"/>
                <w:spacing w:val="5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 montate, inclusiv robinetel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e avind diametrul de pina la 1"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136040011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6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91234000250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96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compres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bil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joas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,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c/m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IE07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rificarea difinitiva la presiune 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ductelor de gaze montate, inclusiv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binetele, fara contoare si aparat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izare conductele avind diametrul d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st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5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136040011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alzi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.2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91234000250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960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compresor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bil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joas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,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,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c/m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.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52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 Lucrari de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tructie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j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2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sectPr>
          <w:type w:val="continuous"/>
          <w:pgSz w:w="11906" w:h="16838"/>
          <w:pgMar w:left="1580" w:right="13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-06-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 de inchidere fortuita si monitorizare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o ramura de intrare si iesire (O2,AER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.1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3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vent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opse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11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minate striate cu zimtuire rombic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a mai mare de 1 pina la 1,9 m, d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d, much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ezate, otel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235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29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White-spir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5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Э42", diametru 4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3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ib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3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012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criptii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5х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02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Ф-021" rosu-cafeni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22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ma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ХВ-124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, verd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918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arnit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le pe sasiu auto pentru montare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 tehnologic (in afara conducte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9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sud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curent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gaur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5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camio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 ton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-06-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o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e c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xar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peret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r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acceso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9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3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vent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opse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11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minate striate cu zimtuire rombic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a mai mare de 1 pina la 1,9 m, d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d, much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ezate, otel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235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29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White-spir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5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Э42", diametru 4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3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ib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2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012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criptii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5х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02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Ф-021" rosu-cafeni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22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ma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ХВ-124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, verd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918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arnit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le pe sasiu auto pentru montare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 tehnologic (in afara conducte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sud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ar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8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i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urentulu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gaur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1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camio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 ton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ou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spendat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anestezic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0.9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083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olvent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opsel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11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20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aminate striate cu zimtuire rombica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imea mai mare de 1 pina la 1,9 m, din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mina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ld, much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ezate, ote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235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osim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4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29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White-spir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15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lectroz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Э42", diametru 4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1203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4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rubur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ulite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aib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zincate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2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42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1012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m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scriptii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5х1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02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it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ГФ-021" rosu-cafeni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3022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mail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"ХВ-124"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otectie, verd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1918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arnitur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ta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.00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211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1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carale pe sasiu auto pentru montarea</w:t>
            </w:r>
            <w:r>
              <w:rPr>
                <w:rFonts w:eastAsia="Calibri"/>
                <w:spacing w:val="-5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tilajului tehnologic (in afara conducte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ncipale)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0 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2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405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39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stalatii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sud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ua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arc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 (curent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inu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3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3100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in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gaur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1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0000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utocamio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, tonaj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-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.1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igurarea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ociala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ansport</w:t>
            </w:r>
          </w:p>
        </w:tc>
      </w:tr>
      <w:tr>
        <w:trPr>
          <w:trHeight w:val="55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44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heltuiel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regie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enefici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deviz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ucrari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montare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3.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15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hider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tuit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itoriz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o ramura de intrare si iesire (O2,AER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), predestinat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itorizare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esiunii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teaua 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06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54" w:hanging="0"/>
              <w:jc w:val="righ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e, pentr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xigen,</w:t>
            </w:r>
          </w:p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ccu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trar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esiri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ano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nic de monitorizare, cu sistem d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arma. Certificat de conformitate C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 13485, MDD93/42 EEC, ti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HON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ST1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9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loc de inchidere fortuita si monitorizare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o ramura de intrare si iesire (O2,AE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), predestinat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itorizarea presiunii din reteau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e, pentru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xigen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 cu o intrare si o iesiri, cu pano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onic de monitorizare, cu sistem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arma. Certificat de conformitate C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 13485, MDD93/42 EEC, ti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HON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ST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5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ou gaze medicale cu fixare de pere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bara pentru accesorii si lumin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kground, cu minim 2x2x2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 medicale, Aer, O2, Vaccum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m 6 prize electrice tip SCHUKO, 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a ethernet, cu min. 2 bare (sus, jos)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accesorii, cu lumina de fundal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otential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396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3485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 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right="86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ou gaze medicale cu fixare de pere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bara pentru accesorii si lumin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kground, cu minim 2x2x2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 medicale, Aer, O2, Vaccum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m 6 prize electrice tip SCHUKO, 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a ethernet, cu min. 2 bare (sus, jos)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accesorii, cu lumina de fundal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otential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396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3485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 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0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ou gaze medicale cu fixare de pere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bara pentru accesorii si lumin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kground, cu minim 2x2x2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e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2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 prize electrice tip SCHUKO, o priz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hernet, cu min. 2 bare (sus, jos)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, cu lumina de fundal,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otent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GSS-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</w:p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orm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396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3485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3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25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anou gaze medicale cu fixare de pere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bara pentru accesorii si lumina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kground, cu minim 2x2x2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aze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dicale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er,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2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m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8 prize electrice tip SCHUKO, o priz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thernet, cu min. 2 bare (sus, jos)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, cu lumina de fundal,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otentia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a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GSS-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right="84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orm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396,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3485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ndant suspendat de tavan (anestezic) 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bil,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torizat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monitor, unul cu sertar, cu mini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4x2 prize gaze medicale Aer, O2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 cu minim 12 prize electric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HUCO, min. 2 prize ethernet, min. 6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 de echipotential, priza AGSS 2 buc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fuzii,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ra pentru accesorii 2 buc, vas colector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retii minim 2 l - 2 buc. Conform IS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7396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3485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 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ndant suspendat de tavan (anestezic) 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bil,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torizat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ur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monitor, unul cu sertar, cu mini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x4x2 prize gaze medicale Aer, O2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cum cu minim 12 prize electric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HUCO, min. 2 prize ethernet, min. 6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 de echipotential, priza AGSS 2 buc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fuzii,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s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,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ra pentru accesorii 2 buc, vas colector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re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im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form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396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SO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3485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ndant suspendat de tavan (chirurgical)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1 brat, mobil, motorizat cu min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uri pentru monitor, unul cu serta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minim 4 prize gaze medicale Aer,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minim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12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HUCO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 ethernet, min. 6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otential, suport perfuzii, co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 1 buc, bara pentru accesorii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, vas colectorii secretii minim 2 l -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 Conform ISO 7396, ISO 13485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endan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spendat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van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chirurgic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1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2725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bil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toriz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 2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8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orturi pentru monitor, unul cu sertar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minim 4 prize gaze medicale Aer,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minim</w:t>
            </w:r>
            <w:r>
              <w:rPr>
                <w:rFonts w:eastAsia="Calibri"/>
                <w:spacing w:val="-1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>12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lectrice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CHUCO,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.</w:t>
            </w:r>
            <w:r>
              <w:rPr>
                <w:rFonts w:eastAsia="Calibri"/>
                <w:spacing w:val="-1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rize ethernet, min. 6 priz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otential, suport perfuzii, cos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 1 buc, bara pentru accesorii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, vas colectorii secretii minim 2 l -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uc. Conform ISO 7396, ISO 13485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ic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34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stem 2 lampi de operatie, echipate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mera video pentru telemedicina, ti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aled 81. 81 reflectoare eliptic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arti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dule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ecare contina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D-uri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mina pre-concentrata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e diferite (de la 80 cm la 200 cm)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at cu Modulul E-View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justarea luminozitatii pentru a obti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ul de lumina pentru fiecare procedur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a. Structura de lumina a lamp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ev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foar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bil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ensitatea lumin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t.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0.0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x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0.000 lux, temperatura de culoare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.500/5.000 K; Diametrul reflectorului :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30 mm + 630 mm. Controalele de p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astatur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mbra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ve 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rmatoarele functii: modific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mperatura de culoare (5000 ° K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00 ° K) control luminozitatii (pana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0 KLX), pornire / oprire. Producat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ropean,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aca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stul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nta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413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istem 2 lampi de operatie, echipate c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amera video pentru telemedicina, ti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aled 81. 81 reflectoare eliptic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mpartit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odule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ecare continan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ED-uri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mina pre-concentrata l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stante diferite (de la 80 cm la 200 cm).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chipat cu Modulul E-View 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justarea luminozitatii pentru a obtin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ul de lumina pentru fiecare procedur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hirurgicala. Structura de lumina a lampi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s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anevrat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 foart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abil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tensitatea lumin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t.1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0.0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x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265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0.000 lux, temperatura de culoare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.500/5.000</w:t>
            </w:r>
            <w:r>
              <w:rPr>
                <w:rFonts w:eastAsia="Calibri"/>
                <w:spacing w:val="-6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;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ametru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flectorulu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3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. Controale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astatur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membrana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tive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u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31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rmatoarele functii: modifica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mperatura de culoare (5000 ° K sa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500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°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)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trol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minozitatii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pana la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60 KLX), pornire / oprire. Producator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uropean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ertifacat CE.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6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a de operatie electrica, alcatuita din 6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i, potrivita pentru toate tipuril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peratii si conditii de utilizare special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radiografii si brat C, cu sistem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k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p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erie.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lul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m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tiu mare sub masa pentru radiografii 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 C. Rotile retractabile 360 grad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ul pentru cap si cel de picioare s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 schimba pentru a indeplini cerer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diferite pozitii de operatii, s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erala, acoperitorile si accesoriile mese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nt din otel inoxidabil. Dimensiune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sei: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20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;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altime: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50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50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;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tir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ainte-inapoi: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ade; rotire stanga-dreapta: + - 18 grade;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tarul de sus: 75 grade; spatarul de jos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 grade; ajustarea suportului pentru 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s-jos: 80 grade; ajustarea suportulu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cioar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jos: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0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ade;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indere: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80 grade; sase sectiuni permeab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zelor X; control electronic, cu display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CD si telecomanda; baza construita din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,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 costul monta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  <w:tr>
        <w:trPr>
          <w:trHeight w:val="38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3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a de operatie electrica, alcatuita din 6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tiuni, potrivita pentru toate tipurile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peratii si conditii de utilizare special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radiografii si brat C, cu sistem d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k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up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terie.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tilul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orma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,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tiu mare sub masa pentru radiografii si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rat C. Rotile retractabile 360 grade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portul pentru cap si cel de picioare s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t schimba pentru a indeplini cerer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 diferite pozitii de operatii, sina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aterala,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operitori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cesoriil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ese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nt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tel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oxidabil.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imensiun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9"/>
        <w:gridCol w:w="4962"/>
        <w:gridCol w:w="993"/>
        <w:gridCol w:w="1559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456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esei: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.000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x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20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;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altime: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650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right="92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m</w:t>
            </w:r>
            <w:r>
              <w:rPr>
                <w:rFonts w:eastAsia="Calibri"/>
                <w:spacing w:val="-1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9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50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m;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otire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ainte-inapoi: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+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</w:t>
            </w:r>
            <w:r>
              <w:rPr>
                <w:rFonts w:eastAsia="Calibri"/>
                <w:spacing w:val="-1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8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ade; rotire stanga-dreapta: + - 18 grade;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patarul de sus: 75 grade; spatarul de jos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0 grade; ajustarea suportului pentru cap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us-jos: 80 grade; ajustarea suportului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icioare</w:t>
            </w:r>
            <w:r>
              <w:rPr>
                <w:rFonts w:eastAsia="Calibri"/>
                <w:spacing w:val="-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1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jos: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0</w:t>
            </w:r>
            <w:r>
              <w:rPr>
                <w:rFonts w:eastAsia="Calibri"/>
                <w:spacing w:val="-1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grade;</w:t>
            </w:r>
            <w:r>
              <w:rPr>
                <w:rFonts w:eastAsia="Calibri"/>
                <w:spacing w:val="-8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extindere: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80 grade; sase sectiuni permeabil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azelor X; control electronic, cu display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CD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lecomanda;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za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nstruita din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inox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atie de vaccum medical, compus din: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mpe 60m3/h, panou de control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zervor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uum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t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teriologic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y-pass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ipien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ectare secretii 1 buc montat in siste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y-pass, temperatura de operare: (+ 10) -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+45)°C, alimentare: 380VAC, 50 Hz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clusiv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stul monta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222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7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tatie de vaccum medical, compus din: 2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ompe 60m3/h, panou de control,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zervor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acuum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,</w:t>
            </w:r>
            <w:r>
              <w:rPr>
                <w:rFonts w:eastAsia="Calibri"/>
                <w:spacing w:val="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iltre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acteriologice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in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istem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y-pass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recipient</w:t>
            </w:r>
            <w:r>
              <w:rPr>
                <w:rFonts w:eastAsia="Calibri"/>
                <w:spacing w:val="-57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olectare secretii 1 buc montat in sistem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y-pass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emperatura de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operare: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(+ 10) 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(+45)°C,</w:t>
            </w:r>
            <w:r>
              <w:rPr>
                <w:rFonts w:eastAsia="Calibri"/>
                <w:spacing w:val="-5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limentare: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380VAC,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50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H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or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fuz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ort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rfuz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pir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re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spirator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retii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tip</w:t>
            </w:r>
            <w:r>
              <w:rPr>
                <w:rFonts w:eastAsia="Calibri"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n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2.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re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8"/>
        <w:gridCol w:w="4961"/>
        <w:gridCol w:w="993"/>
        <w:gridCol w:w="1559"/>
      </w:tblGrid>
      <w:tr>
        <w:trPr>
          <w:trHeight w:val="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33</w:t>
            </w:r>
          </w:p>
        </w:tc>
        <w:tc>
          <w:tcPr>
            <w:tcW w:w="496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as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pentru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secretii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min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6.00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ret</w:t>
            </w:r>
            <w:r>
              <w:rPr>
                <w:rFonts w:eastAsia="Calibri"/>
                <w:spacing w:val="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medifica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metru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00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72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000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Umedificator</w:t>
            </w:r>
            <w:r>
              <w:rPr>
                <w:rFonts w:eastAsia="Calibri"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bitmetru-</w:t>
            </w:r>
            <w:r>
              <w:rPr>
                <w:rFonts w:eastAsia="Calibri"/>
                <w:spacing w:val="-1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.00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otal</w:t>
            </w:r>
          </w:p>
        </w:tc>
      </w:tr>
      <w:tr>
        <w:trPr>
          <w:trHeight w:val="6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ectarea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pozitarea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terialelor</w:t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otal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Utilaj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  <w:r>
        <mc:AlternateContent>
          <mc:Choice Requires="wps">
            <w:drawing>
              <wp:inline distT="0" distB="0" distL="0" distR="0">
                <wp:extent cx="5587365" cy="262890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9.95pt;height:20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b/>
          <w:sz w:val="22"/>
          <w:szCs w:val="22"/>
          <w:lang w:val="ro-RO" w:eastAsia="en-US"/>
        </w:rPr>
        <w:t>Total</w:t>
      </w:r>
      <w:r>
        <w:rPr>
          <w:b/>
          <w:spacing w:val="-2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deviz:</w:t>
      </w:r>
    </w:p>
    <w:p>
      <w:pPr>
        <w:pStyle w:val="Normal"/>
        <w:widowControl w:val="false"/>
        <w:autoSpaceDE w:val="false"/>
        <w:spacing w:before="41" w:after="0"/>
        <w:rPr/>
      </w:pPr>
      <w:r>
        <w:rPr>
          <w:b/>
          <w:sz w:val="22"/>
          <w:szCs w:val="22"/>
          <w:lang w:val="ro-RO" w:eastAsia="en-US"/>
        </w:rPr>
        <w:t>Inclusiv</w:t>
      </w:r>
      <w:r>
        <w:rPr>
          <w:b/>
          <w:spacing w:val="-4"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salariu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sz w:val="22"/>
          <w:szCs w:val="22"/>
          <w:lang w:val="en-US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ducătorul grupului de lucru:   </w:t>
      </w:r>
      <w:r>
        <w:rPr>
          <w:i/>
          <w:sz w:val="22"/>
          <w:szCs w:val="22"/>
          <w:u w:val="single"/>
          <w:lang w:val="ro-RO"/>
        </w:rPr>
        <w:t xml:space="preserve">BRÎNZA Gheorghe                                   </w:t>
      </w:r>
      <w:r>
        <w:rPr>
          <w:i/>
          <w:sz w:val="22"/>
          <w:szCs w:val="22"/>
          <w:lang w:val="ro-RO"/>
        </w:rPr>
        <w:t xml:space="preserve">            L.Ș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 </w:t>
      </w:r>
    </w:p>
    <w:sectPr>
      <w:type w:val="nextPage"/>
      <w:pgSz w:w="12240" w:h="15840"/>
      <w:pgMar w:left="1474" w:right="618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9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2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9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3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6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92" w:hanging="384"/>
      </w:pPr>
      <w:rPr>
        <w:lang w:val="ro-RO" w:bidi="ar-SA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7" w:hanging="550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54" w:hanging="55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52" w:hanging="55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49" w:hanging="55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47" w:hanging="55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44" w:hanging="55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42" w:hanging="550"/>
      </w:pPr>
      <w:rPr>
        <w:rFonts w:ascii="Liberation Serif" w:hAnsi="Liberation Serif" w:cs="Liberation Serif" w:hint="default"/>
        <w:lang w:val="ro-RO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6" w:hanging="219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2" w:hanging="3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38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38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5" w:hanging="38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38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6" w:hanging="38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91" w:hanging="38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6" w:hanging="384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9z2">
    <w:name w:val="WW8Num9z2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13z2">
    <w:name w:val="WW8Num13z2"/>
    <w:qFormat/>
    <w:rPr>
      <w:lang w:val="ro-RO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15z2">
    <w:name w:val="WW8Num15z2"/>
    <w:qFormat/>
    <w:rPr>
      <w:lang w:val="ro-RO" w:bidi="ar-SA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o-RO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20z2">
    <w:name w:val="WW8Num20z2"/>
    <w:qFormat/>
    <w:rPr>
      <w:lang w:val="ro-RO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21z2">
    <w:name w:val="WW8Num21z2"/>
    <w:qFormat/>
    <w:rPr>
      <w:lang w:val="ro-RO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23z2">
    <w:name w:val="WW8Num23z2"/>
    <w:qFormat/>
    <w:rPr>
      <w:lang w:val="ro-RO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26z2">
    <w:name w:val="WW8Num26z2"/>
    <w:qFormat/>
    <w:rPr>
      <w:lang w:val="ro-RO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27z2">
    <w:name w:val="WW8Num27z2"/>
    <w:qFormat/>
    <w:rPr>
      <w:lang w:val="ro-RO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29z2">
    <w:name w:val="WW8Num29z2"/>
    <w:qFormat/>
    <w:rPr>
      <w:lang w:val="ro-RO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o-RO" w:bidi="ar-SA"/>
    </w:rPr>
  </w:style>
  <w:style w:type="character" w:styleId="WW8Num30z2">
    <w:name w:val="WW8Num30z2"/>
    <w:qFormat/>
    <w:rPr>
      <w:lang w:val="ro-RO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7">
    <w:name w:val="Основной шрифт"/>
    <w:qFormat/>
    <w:rPr/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4"/>
      <w:lang w:val="ro-RO"/>
    </w:rPr>
  </w:style>
  <w:style w:type="character" w:styleId="Style9">
    <w:name w:val="Основной текст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cmb@ms.m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Valeriu</cp:lastModifiedBy>
  <cp:lastPrinted>2022-01-19T13:48:00Z</cp:lastPrinted>
  <dcterms:modified xsi:type="dcterms:W3CDTF">2024-07-31T06:31:00Z</dcterms:modified>
  <cp:revision>98</cp:revision>
  <dc:subject/>
  <dc:title>Ministerul Sănătăţii</dc:title>
</cp:coreProperties>
</file>