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/>
            <w:shd w:color="auto" w:fill="auto" w:val="clear"/>
            <w:vAlign w:val="center"/>
          </w:tcPr>
          <w:tbl>
            <w:tblPr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8"/>
              <w:gridCol w:w="1690"/>
              <w:gridCol w:w="1086"/>
              <w:gridCol w:w="1171"/>
              <w:gridCol w:w="891"/>
              <w:gridCol w:w="807"/>
              <w:gridCol w:w="990"/>
              <w:gridCol w:w="1348"/>
              <w:gridCol w:w="58"/>
              <w:gridCol w:w="1461"/>
              <w:gridCol w:w="182"/>
              <w:gridCol w:w="1882"/>
              <w:gridCol w:w="121"/>
              <w:gridCol w:w="33"/>
              <w:gridCol w:w="438"/>
              <w:gridCol w:w="640"/>
              <w:gridCol w:w="57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8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ervicii de  organizare  a evenimentului dedicat vinurilor moldovenești la București, România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08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ervicii de  organizare  a evenimentului dedicat vinurilor moldovenești la București, România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organizare și închiriere locație eveniment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de</w:t>
                  </w:r>
                </w:p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amenajare a</w:t>
                  </w:r>
                </w:p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zonei  info-point</w:t>
                  </w:r>
                </w:p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/înregistrar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întâmpinare a participanț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amenajare depozit la eveniment și sistemul tehnic pentru gestionarea vânzăr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design și producție standuri de prezentare a producătorilor de vinur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design a planului evenimentulu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design a panoului informativ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pregătire a fişierelor de design pentru execuţi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Instagram arie –  decor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ntare /demontare / transportar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sign, machetare și tipărire a  materialelor corporativ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6" w:before="0" w:after="0"/>
                    <w:ind w:left="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amenajare a zonei de</w:t>
                  </w:r>
                </w:p>
                <w:p>
                  <w:pPr>
                    <w:pStyle w:val="Normal"/>
                    <w:widowControl w:val="false"/>
                    <w:spacing w:lineRule="auto" w:line="206" w:before="0" w:after="0"/>
                    <w:ind w:left="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imentaţie public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amenajare a zonei de relaxar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amenajare a zonei de spălare a pahare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6" w:before="0" w:after="0"/>
                    <w:ind w:left="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salubrizare și reciclare a deșeur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amenajare și gestionare a zonei  sanit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închiriere, montare/demontare a conexiunii la rețeaua electrică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transport pentru personal și material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asigurare pompier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medicale - ambulanț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l de gestionare documentară a evenimentulu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tocmirea și prezentarea raportului post-eveniment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6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F844-104C-4F1E-ACDD-4A43BB31F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1</Pages>
  <Words>391</Words>
  <Characters>2235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adrian</cp:lastModifiedBy>
  <dcterms:modified xsi:type="dcterms:W3CDTF">2025-07-02T12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