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1018"/>
        <w:gridCol w:w="399"/>
        <w:gridCol w:w="1625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4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14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diagnosticare, deservire și repa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a automacaralelor și instalațiilor auto de rid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comanda Beneficiarului, conform necesitățiilor reale și condițiilor Caietului de sarcini, pe parcursul anului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31T06:17:00Z</cp:lastPrinted>
  <dcterms:modified xsi:type="dcterms:W3CDTF">2023-12-08T09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