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Jaluzele vertical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3098"/>
        <w:gridCol w:w="852"/>
        <w:gridCol w:w="1558"/>
        <w:gridCol w:w="4355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 xml:space="preserve">: Jaluzel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(inclusiv montare)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aluzele vertical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aluzele verticale din material textile sunt formate din lamele textile, suspendate pe carucioare mobile ce se deplasează într-o garnisa din aluminiu. În compoziția materialului lamelelor intră poliesterul și fibra de sticl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lori deschise (bej, pudră, albe) la solicita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ansparență la lumină 50%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Operatorul se obligă să presteze inclusiv servicii de montare.</w:t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0 m x 1.50 m</w:t>
            </w:r>
          </w:p>
        </w:tc>
      </w:tr>
      <w:tr>
        <w:trPr>
          <w:trHeight w:val="3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20 m x1,50 m</w:t>
            </w:r>
          </w:p>
        </w:tc>
      </w:tr>
      <w:tr>
        <w:trPr>
          <w:trHeight w:val="1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75 m x 1,30 m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 m x1,10 m</w:t>
            </w:r>
          </w:p>
        </w:tc>
      </w:tr>
      <w:tr>
        <w:trPr>
          <w:trHeight w:val="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 m x1,15 m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 95 m x 1,10 m</w:t>
            </w:r>
          </w:p>
        </w:tc>
      </w:tr>
      <w:tr>
        <w:trPr>
          <w:trHeight w:val="4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 m x 1,40 m</w:t>
            </w:r>
          </w:p>
        </w:tc>
      </w:tr>
      <w:tr>
        <w:trPr>
          <w:trHeight w:val="26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00 m x 1,50 m</w:t>
            </w:r>
          </w:p>
        </w:tc>
      </w:tr>
      <w:tr>
        <w:trPr>
          <w:trHeight w:val="2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 m x 1,20 m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 m x 1,20 m</w:t>
            </w:r>
          </w:p>
        </w:tc>
      </w:tr>
      <w:tr>
        <w:trPr>
          <w:trHeight w:val="3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 m x 1,4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30 m x 2,6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0 m x 2,5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6 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,30 m x 1,70 m 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0 m x 1,6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30 m x 1,6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70 m x 2,30 m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 m x 1,6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00 m x 2,7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80 m x 2,6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0 m x 1,6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5 m x 1,7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30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40 m x 1,3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m x 1,3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0 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,80 m x 1,60 m 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 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90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1,30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70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1,70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 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0 m x 3,0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70 m x 1,9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40 m x 1,7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50 m x 1,8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40 m x 1,8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78 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0 m x 1,42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30m x 3,3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0m x 1,4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0 m x 1,4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m x 1,2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m x 1,2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5m x 1,2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10m x 1,25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20m x 2,15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30m x 1,4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20m x 1,5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0m x 2,40 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0mx 1,80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0mx 1,70m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0mx 1,80m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10 zile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c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80c6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0c6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80c65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80c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476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80c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c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47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980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505</Words>
  <Characters>8584</Characters>
  <CharactersWithSpaces>100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5:00Z</dcterms:created>
  <dc:creator>Admin</dc:creator>
  <dc:description/>
  <dc:language>en-US</dc:language>
  <cp:lastModifiedBy>Admin</cp:lastModifiedBy>
  <cp:lastPrinted>2023-03-23T10:38:00Z</cp:lastPrinted>
  <dcterms:modified xsi:type="dcterms:W3CDTF">2023-04-26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