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ționarea ,,serviciilor de mentenanță și suport a SI e-Rețeta compensată”</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169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ții impozitelor, contribuț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000 000,00 lei pentru fiecare din ultimii 3 ani original confirmat prin semnătura electronică a participantului: (la solicitare se va prezenta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ompania Națională de Asigurări în Medicin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ages>17</Pages>
  <Words>5037</Words>
  <Characters>28714</Characters>
  <CharactersWithSpaces>3368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5-09-08T09: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