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1"/>
        <w:gridCol w:w="296"/>
        <w:gridCol w:w="13183"/>
        <w:gridCol w:w="83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8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55"/>
              <w:gridCol w:w="299"/>
              <w:gridCol w:w="2189"/>
              <w:gridCol w:w="949"/>
              <w:gridCol w:w="864"/>
              <w:gridCol w:w="1143"/>
              <w:gridCol w:w="1005"/>
              <w:gridCol w:w="1111"/>
              <w:gridCol w:w="845"/>
              <w:gridCol w:w="262"/>
              <w:gridCol w:w="1342"/>
              <w:gridCol w:w="239"/>
              <w:gridCol w:w="83"/>
              <w:gridCol w:w="2170"/>
              <w:gridCol w:w="780"/>
              <w:gridCol w:w="173"/>
              <w:gridCol w:w="971"/>
              <w:gridCol w:w="195"/>
            </w:tblGrid>
            <w:tr>
              <w:trPr>
                <w:trHeight w:val="697" w:hRule="atLeast"/>
              </w:trPr>
              <w:tc>
                <w:tcPr>
                  <w:tcW w:w="14536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44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36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64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1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Hîrtie xerox A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tilou cu ulei albastr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tilou cu ulei negr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tilou cu ulei roș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reio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olii de protecți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unit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pa din carton cu șiretu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uțit de biro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aps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aps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lam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anda adeziv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anda adeziv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li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li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li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lic C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rector-creio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igla 30 c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pic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deziv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reio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ub de hîrtie pentru notit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lastilin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3TRPBAB336110A00844AC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2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HTML Preformatted" w:uiPriority="0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9B4F19-30F0-4724-8C60-3949173D3D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5</Pages>
  <Words>576</Words>
  <Characters>3284</Characters>
  <CharactersWithSpaces>385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1405</cp:lastModifiedBy>
  <cp:lastPrinted>2022-05-12T10:22:00Z</cp:lastPrinted>
  <dcterms:modified xsi:type="dcterms:W3CDTF">2022-09-30T07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