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bookmarkStart w:id="0" w:name="_Hlk202358518"/>
            <w:r>
              <w:rPr>
                <w:b/>
                <w:bCs/>
                <w:sz w:val="24"/>
                <w:szCs w:val="24"/>
                <w:highlight w:val="yellow"/>
                <w:u w:val="single"/>
                <w:shd w:fill="FFFFFF" w:val="clear"/>
                <w:lang w:val="ro-RO"/>
              </w:rPr>
              <w:t>Lucrări de reparație la Sala de sport și Biblioteca din incinta LT Bogdan Petriceicu Hașdeu</w:t>
            </w:r>
            <w:bookmarkEnd w:id="0"/>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443312/</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la Sala de sport și Biblioteca din incinta LT Bogdan Petriceicu Hașde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1 998 926.17</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MD"/>
              </w:rPr>
              <w:t>1 998 926.17</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26.12.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12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5,0%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w:t>
            </w:r>
            <w:r>
              <w:rPr>
                <w:rFonts w:eastAsia="SimSun"/>
                <w:kern w:val="0"/>
                <w:sz w:val="22"/>
                <w:szCs w:val="22"/>
                <w:lang w:val="ro-RO" w:bidi="ar-SA"/>
              </w:rPr>
              <w:t xml:space="preserve"> </w:t>
            </w:r>
            <w:r>
              <w:rPr>
                <w:rFonts w:eastAsia="SimSun"/>
                <w:b/>
                <w:bCs/>
                <w:kern w:val="0"/>
                <w:sz w:val="22"/>
                <w:szCs w:val="22"/>
                <w:lang w:val="ro-RO" w:bidi="ar-SA"/>
              </w:rPr>
              <w:t>sau echivalent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sau echivalent,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443312/"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8</Pages>
  <Words>3871</Words>
  <Characters>22068</Characters>
  <CharactersWithSpaces>25888</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25T12:2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