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Servicii de expertiză a sistemului anti incendiu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695"/>
        <w:gridCol w:w="3625"/>
        <w:gridCol w:w="900"/>
        <w:gridCol w:w="899"/>
        <w:gridCol w:w="2430"/>
        <w:gridCol w:w="1218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ind w:left="-136" w:firstLine="1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serviciilor solicitat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  <w:lang w:val="ro-MD"/>
              </w:rPr>
              <w:t>m</w:t>
            </w:r>
            <w:r>
              <w:rPr>
                <w:b/>
                <w:bCs/>
              </w:rPr>
              <w:t>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MD"/>
              </w:rPr>
              <w:t>-</w:t>
            </w:r>
            <w:r>
              <w:rPr>
                <w:b/>
                <w:bCs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aloarea estimate, fără TVA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Servicii de expertiză a sistemului anti incendiu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71319000-7</w:t>
            </w:r>
          </w:p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rvicii de expertiză a instalației de semnalizare și avertizare de incen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Servicii de expertiză a instalației de semnalizare și avertizare de incendiu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i de expertiză a sistemului de avertizare și control la evacuare (S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Servicii de expertiză a sistemului de avertizare și control la evacuare (SACE)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Servicii de expertiză a instalației automata de stingere a incendiului cu ga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MD"/>
              </w:rPr>
              <w:t>Servicii de expertiză a instalației automata de stingere a incendiului cu gaze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Servicii de expertiză a instalației sprinkler de stingere a incend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Servicii de expertiză a instalației sprinkler de stingere a incendiului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Servicii de expertiză a stației de pomp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Servicii de expertiză a stației de pompare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160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utomatizarea sistemului de desfum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Automatizarea sistemului de desfumare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584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dmit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 parcursul anului 2025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 decembrie 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03"/>
        <w:gridCol w:w="390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rtificat/decizie de înregistrare a întreprinderii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Cu indicarea prețului (pe unitate fără TVA, cu TVA. Suma totală fără TVA, cu TVA) și specificația tehnică.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pt-BR" w:eastAsia="ru-RU" w:bidi="ar-SA"/>
              </w:rPr>
              <w:t>Semnată electronic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eastAsia="zh-CN" w:bidi="ar-SA"/>
              </w:rPr>
              <w:t>Certificate de atestare tehnico-profesională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e de atestare tehnico-profesională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4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ei MD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2349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------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Ex. V. Ursu</w:t>
      </w:r>
    </w:p>
    <w:p>
      <w:pPr>
        <w:pStyle w:val="Normal"/>
        <w:spacing w:lineRule="auto" w:line="240" w:before="0" w:after="0"/>
        <w:jc w:val="both"/>
        <w:rPr>
          <w:rFonts w:ascii="Georgia" w:hAnsi="Georgia"/>
          <w:sz w:val="24"/>
          <w:szCs w:val="24"/>
          <w:lang w:val="pt-BR"/>
        </w:rPr>
      </w:pPr>
      <w:r>
        <w:rPr>
          <w:rFonts w:eastAsia="Calibri" w:cs="Times New Roman" w:ascii="Times New Roman" w:hAnsi="Times New Roman"/>
          <w:sz w:val="20"/>
          <w:szCs w:val="20"/>
          <w:lang w:val="ro-RO"/>
        </w:rPr>
        <w:t>Tel. (0) 22 820-2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601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c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a2ce8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a2ce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a2ce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e0c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a2c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a2c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008</Words>
  <Characters>5748</Characters>
  <CharactersWithSpaces>6743</CharactersWithSpaces>
  <Paragraphs>1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2:00Z</dcterms:created>
  <dc:creator>Valentina Ursu</dc:creator>
  <dc:description/>
  <dc:language>en-US</dc:language>
  <cp:lastModifiedBy>Valentina Ursu</cp:lastModifiedBy>
  <dcterms:modified xsi:type="dcterms:W3CDTF">2025-02-05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