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709"/>
        <w:gridCol w:w="1134"/>
        <w:gridCol w:w="453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7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2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are 48%-50%(185 g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4 000.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4:00Z</dcterms:created>
  <dc:creator>Achizitii Publice</dc:creator>
  <dc:description/>
  <dc:language>en-US</dc:language>
  <cp:lastModifiedBy>Achizitii Publice</cp:lastModifiedBy>
  <dcterms:modified xsi:type="dcterms:W3CDTF">2024-07-3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