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309"/>
        <w:gridCol w:w="2693"/>
        <w:gridCol w:w="851"/>
        <w:gridCol w:w="1134"/>
        <w:gridCol w:w="3118"/>
        <w:gridCol w:w="202"/>
        <w:gridCol w:w="1074"/>
        <w:gridCol w:w="200"/>
      </w:tblGrid>
      <w:tr>
        <w:trPr>
          <w:trHeight w:val="3606" w:hRule="atLeast"/>
        </w:trPr>
        <w:tc>
          <w:tcPr>
            <w:tcW w:w="998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  <w:t>privind achiziționarea produselor alimentare pentru perioada ianuarie-decembrie 2023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  <w:t>prin procedura de achiziție cererea ofertelor de prețuri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both"/>
              <w:rPr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531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Creșa- Grădiniță „Andrieș”    s. Andrușul de Jos, r-nul Cahul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Standarde de referinț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în lei fără TV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51113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ne de porc fără 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gresată(fără slănină), I categorie superioară, congelat,HG nr. 696 din 04.08.2010(ambalat 1-5 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16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tul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151112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rne de vită tână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osată calitate superioară,categoria superioară congelat, HG.nr.696 din 04.08.2010(ambalat 1-5 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4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tu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15112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ept de p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ST 25391-82,congelat ambalate cutii câte 1-5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76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tu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152415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ește macrou(fără ca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balat în cutii câte 5 kg ambalat GOST 25391-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27,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tul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ește congelat merluciu dezosat (fără ca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balat în cutii câte 5 kg, congelat GOST 20057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8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2122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Mazăre șlefuită întreag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 ambalate de fabrică câte un kg , calitate superioară P.T.M.D. 388698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38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Fulgi de ovăz (N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 ambalate de fabrică câte un kg, calitate superioară GOST 21149-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15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0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Crupă de arnă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 ambalate de fabrică câte un kg, calitate superioar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15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250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Crupă de griș. Marca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 ambalate de fabrică câte un k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Arpacaș de orz mărunț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 ambalate de fabrică câte un k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Hrișcă în boabe între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abe întregi /GOST 5550-37, pachete ambalate de fabrică cîte un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40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Orez rotund( între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lefuit, întreg GOST 6292-93. Pachete ambalate de fabrică câte un kg (calitate superioar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Crupe de porumb(N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 ambalate de fabrică câte un k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Arpacaș (perlovca)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 ambalate de fabrică câte un k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3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Crupă de gr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 ambalate de fabrică câte un k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229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Magiun din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a I, în borcane 720 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Mazăre verde (conservat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a I, în borcane 720 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4210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Ulei de floarea soare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finat, dezodorizat în sticle de 5 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7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00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Porumb dulce(conserv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a I, în borcane 0,250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8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51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Suc natural cu pulp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atural in borcane de 3 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98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Drojdie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pliculete de 100 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7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Crupe de m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 ambalate de fabrică cite un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721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Piper negru (boa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pachete de 50 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641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Ceai la plicul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balat în cutii de 100 pliculeț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Mere în asort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 superioar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1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Ban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 superioar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Clement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 superioar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73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Lămâ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 superioar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08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21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Biscui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SMDCTU 24901-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>30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Covrig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balat în pachete de 1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2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312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Zahă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balat în pachete de fabrică 1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>318,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21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Făină de gr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 superioară, ambalat în saci de 25 k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M 202-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333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Lapte de vacă proaspăt 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mbalat pachete de 1 </w:t>
            </w:r>
            <w:r>
              <w:rPr>
                <w:sz w:val="22"/>
                <w:szCs w:val="22"/>
                <w:lang w:val="ro-MD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 GOST13277-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22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121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Smântână 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balat pachete 0,5 k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 0,02789,09 15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81,0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5130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Chefir 2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mbalat pachete 0,5 k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ST 4929-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4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310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Unt 72,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ST 37-91 din smântână dulce nesărat fără adaus de grăsimi vegetale , ambalat în pachete de 200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7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42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Brânză de vaci la 1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TMD 67-00400053-058-2006, ambalat pungă de 5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70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13123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Brânză de vaci cu chi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balat caserole de 1 kg, certificat de calit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43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Cașca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ST 11041 SAU SMM 218-2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ro-RO"/>
              </w:rPr>
              <w:t>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22115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Staf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balate în cutii de carton câte 1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o-RO"/>
              </w:rPr>
              <w:t>12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Fructe uscate (asort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balate în cutii de 5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4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Produse făinoase tăieței cu ou , 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G775 din 03.07.2007, ambalat pachete de 0,400 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1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Paste făinoase cu ou în asortiment, 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ST 875 92 SMI 91,1999 SM 1003, ambalat de fabrică pachet 1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6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1425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Ouă de gă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 masă cal.B. cu greutatea nu mai mică de 63 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96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724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Sare iod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balat 1 kg GOST 13830-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Cus-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 ambalate de fabrica cite 0.8kg calitate superioa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22334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Prune us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4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Fas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balat 1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5,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7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Borș ac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balat în sticle de 1 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221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Carne de curcan fara os,fara piele (congel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ra os,fara piele congel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1427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Pastă de roș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 superioară, borcan maximum 700 g GOST 26791-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Cs w:val="22"/>
                <w:lang w:val="ro-MD"/>
              </w:rPr>
            </w:pPr>
            <w:r>
              <w:rPr>
                <w:b/>
                <w:szCs w:val="22"/>
                <w:lang w:val="ro-MD"/>
              </w:rPr>
              <w:t>Lotul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Cs w:val="22"/>
                <w:lang w:val="ro-MD"/>
              </w:rPr>
            </w:pPr>
            <w:r>
              <w:rPr>
                <w:szCs w:val="22"/>
                <w:lang w:val="ro-MD"/>
              </w:rPr>
              <w:t>Fulgi de porumb glazurați (330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 superioară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Valoarea estimativă </w:t>
            </w:r>
            <w:r>
              <w:rPr>
                <w:b/>
                <w:sz w:val="22"/>
                <w:szCs w:val="22"/>
                <w:lang w:val="ro-RO"/>
              </w:rPr>
              <w:t>totală fără T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41380,6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ro-MD"/>
        </w:rPr>
        <w:t xml:space="preserve">Administrator  Creșa – grădiniță </w:t>
      </w:r>
      <w:r>
        <w:rPr>
          <w:sz w:val="32"/>
          <w:szCs w:val="32"/>
          <w:lang w:val="pt-BR"/>
        </w:rPr>
        <w:t>“Andrie</w:t>
      </w:r>
      <w:r>
        <w:rPr>
          <w:sz w:val="32"/>
          <w:szCs w:val="32"/>
          <w:lang w:val="ro-MD"/>
        </w:rPr>
        <w:t>ș</w:t>
      </w:r>
      <w:r>
        <w:rPr>
          <w:sz w:val="32"/>
          <w:szCs w:val="32"/>
          <w:lang w:val="pt-BR"/>
        </w:rPr>
        <w:t>”:                    Pancu Anastasia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irector interimar:                                                            Pralea Tatiana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0a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380a8c"/>
    <w:pPr>
      <w:keepNext w:val="true"/>
      <w:outlineLvl w:val="1"/>
    </w:pPr>
    <w:rPr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0a8c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Style13" w:customStyle="1">
    <w:name w:val="Основной текст Знак"/>
    <w:basedOn w:val="DefaultParagraphFont"/>
    <w:qFormat/>
    <w:rsid w:val="00380a8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380a8c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5" w:customStyle="1">
    <w:name w:val="Заголовок Знак"/>
    <w:basedOn w:val="DefaultParagraphFont"/>
    <w:link w:val="Title"/>
    <w:qFormat/>
    <w:rsid w:val="00380a8c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380a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Основной текст1"/>
    <w:qFormat/>
    <w:rsid w:val="00380a8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d01a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80a8c"/>
    <w:pPr/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380a8c"/>
    <w:pPr>
      <w:ind w:firstLine="720"/>
      <w:jc w:val="both"/>
    </w:pPr>
    <w:rPr>
      <w:lang w:val="ro-RO"/>
    </w:rPr>
  </w:style>
  <w:style w:type="paragraph" w:styleId="ListParagraph">
    <w:name w:val="List Paragraph"/>
    <w:basedOn w:val="Normal"/>
    <w:link w:val="Style16"/>
    <w:uiPriority w:val="34"/>
    <w:qFormat/>
    <w:rsid w:val="00380a8c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380a8c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380a8c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d01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56DBAA-CC50-41ED-9DB6-D9B75ABA4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4</Pages>
  <Words>902</Words>
  <Characters>5143</Characters>
  <CharactersWithSpaces>6033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20:00Z</dcterms:created>
  <dc:creator>SAS</dc:creator>
  <dc:description/>
  <dc:language>en-US</dc:language>
  <cp:lastModifiedBy>User</cp:lastModifiedBy>
  <cp:lastPrinted>2022-12-21T10:54:00Z</cp:lastPrinted>
  <dcterms:modified xsi:type="dcterms:W3CDTF">2022-12-26T13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