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u w:val="single"/>
          <w:lang w:val="en-US"/>
        </w:rPr>
        <w:t>Achiziționarea ușilor și ferestrelor din termopan</w:t>
      </w:r>
      <w:r>
        <w:rPr>
          <w:b/>
          <w:sz w:val="24"/>
          <w:szCs w:val="24"/>
          <w:u w:val="single"/>
          <w:lang w:val="ro-RO"/>
        </w:rPr>
        <w:t xml:space="preserve"> conform necesităților IMSP Spitalul Clinic de Traumatologie și Ortopedie pentru anul 2022.</w:t>
      </w:r>
      <w:r>
        <w:rPr>
          <w:b/>
          <w:sz w:val="24"/>
          <w:szCs w:val="24"/>
          <w:lang w:val="ro-MD"/>
        </w:rPr>
        <w:br/>
        <w:t>prin procedura de achiziție</w:t>
      </w:r>
    </w:p>
    <w:p>
      <w:pPr>
        <w:pStyle w:val="Normal"/>
        <w:shd w:val="clear" w:color="auto" w:fill="FFFFFF"/>
        <w:jc w:val="center"/>
        <w:textAlignment w:val="center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  <w:t>Cererea ofertelor de prețuri (bunuri)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7"/>
        <w:tblW w:w="102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1417"/>
        <w:gridCol w:w="1559"/>
        <w:gridCol w:w="3119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Denumirea mărfii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widowControl/>
              <w:spacing w:before="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unit. </w:t>
            </w:r>
            <w:r>
              <w:rPr>
                <w:kern w:val="0"/>
                <w:sz w:val="24"/>
                <w:szCs w:val="24"/>
                <w:lang w:val="ro-RO" w:bidi="ar-SA"/>
              </w:rPr>
              <w:t>d</w:t>
            </w:r>
            <w:r>
              <w:rPr>
                <w:kern w:val="0"/>
                <w:sz w:val="24"/>
                <w:szCs w:val="24"/>
                <w:lang w:val="ru-RU" w:bidi="ar-SA"/>
              </w:rPr>
              <w:t>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măsură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antitatea</w:t>
            </w:r>
          </w:p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LOTUL 1 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widowControl/>
              <w:spacing w:before="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ro-RO" w:bidi="ro-RO"/>
              </w:rPr>
              <w:t>Achiziționarea ușilor și ferestrelor</w:t>
            </w:r>
            <w:bookmarkStart w:id="0" w:name="_GoBack"/>
            <w:bookmarkEnd w:id="0"/>
            <w:r>
              <w:rPr>
                <w:rFonts w:eastAsia="Calibri"/>
                <w:kern w:val="0"/>
                <w:sz w:val="24"/>
                <w:szCs w:val="24"/>
                <w:lang w:val="en-US" w:eastAsia="ro-RO" w:bidi="ro-RO"/>
              </w:rPr>
              <w:t xml:space="preserve"> din termop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unu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en-US" w:bidi="ar-SA"/>
              </w:rPr>
              <w:t>Conform Anexei</w:t>
            </w:r>
            <w:r>
              <w:rPr>
                <w:i/>
                <w:kern w:val="0"/>
                <w:lang w:val="ro-RO" w:bidi="ar-SA"/>
              </w:rPr>
              <w:t xml:space="preserve"> nr. 1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uma totală lot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>800000,0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MD"/>
        </w:rPr>
        <w:t>Achizitionarea produselor petroliere  va fi la necesitate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in momentul semnarii contractului  pînă la  pînă la 31.12.2022, </w:t>
      </w:r>
      <w:r>
        <w:rPr>
          <w:b/>
          <w:sz w:val="24"/>
          <w:szCs w:val="24"/>
          <w:lang w:val="ro-RO"/>
        </w:rPr>
        <w:t>zilnic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/>
              <w:t>145/2020. Confirmata prin aplicarea semnăturii electronic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Licitația electronică, 3 runde , pasul minim 1%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7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68200200</w:t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Semnăturile membrilor grupului de lucru</w:t>
      </w:r>
      <w:r>
        <w:rPr>
          <w:b/>
          <w:lang w:val="ro-RO"/>
        </w:rPr>
        <w:t>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șpormac Igor – </w:t>
      </w:r>
      <w:r>
        <w:rPr>
          <w:sz w:val="24"/>
          <w:szCs w:val="24"/>
          <w:lang w:val="ro-RO"/>
        </w:rPr>
        <w:t>președinte al grupului</w:t>
      </w:r>
      <w:r>
        <w:rPr>
          <w:sz w:val="24"/>
          <w:szCs w:val="24"/>
          <w:lang w:val="en-US"/>
        </w:rPr>
        <w:t xml:space="preserve">, vicedirector medical </w:t>
      </w:r>
      <w:r>
        <w:rPr>
          <w:sz w:val="24"/>
          <w:szCs w:val="24"/>
          <w:lang w:val="ro-RO"/>
        </w:rPr>
        <w:t>al IMSP SC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abriela Doagă</w:t>
      </w:r>
      <w:r>
        <w:rPr>
          <w:b/>
          <w:sz w:val="24"/>
          <w:szCs w:val="24"/>
          <w:lang w:val="ro-RO"/>
        </w:rPr>
        <w:t xml:space="preserve">– </w:t>
      </w:r>
      <w:r>
        <w:rPr>
          <w:sz w:val="24"/>
          <w:szCs w:val="24"/>
          <w:lang w:val="ro-RO"/>
        </w:rPr>
        <w:t>secretar al comisiei, contabil sef al IMSP SC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hilaru Vitalie - </w:t>
      </w:r>
      <w:r>
        <w:rPr>
          <w:sz w:val="24"/>
          <w:szCs w:val="24"/>
          <w:lang w:val="en-GB"/>
        </w:rPr>
        <w:t xml:space="preserve">membru, șef gospodarie </w:t>
      </w:r>
      <w:r>
        <w:rPr>
          <w:sz w:val="24"/>
          <w:szCs w:val="24"/>
          <w:lang w:val="ro-RO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everzeva Tatiana</w:t>
      </w:r>
      <w:r>
        <w:rPr>
          <w:b/>
          <w:sz w:val="24"/>
          <w:szCs w:val="24"/>
          <w:lang w:val="en-GB"/>
        </w:rPr>
        <w:t xml:space="preserve">- </w:t>
      </w:r>
      <w:r>
        <w:rPr>
          <w:sz w:val="24"/>
          <w:szCs w:val="24"/>
          <w:lang w:val="en-GB"/>
        </w:rPr>
        <w:t xml:space="preserve">membru, </w:t>
      </w:r>
      <w:r>
        <w:rPr>
          <w:sz w:val="24"/>
          <w:szCs w:val="24"/>
          <w:lang w:val="en-US"/>
        </w:rPr>
        <w:t>economist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o-RO"/>
        </w:rPr>
        <w:t>al IMSP SCTO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  <w:lang w:val="ro-RO" w:eastAsia="ro-RO" w:bidi="ro-RO"/>
        </w:rPr>
      </w:pPr>
      <w:r>
        <w:rPr>
          <w:b/>
          <w:sz w:val="24"/>
          <w:szCs w:val="24"/>
          <w:lang w:val="en-US"/>
        </w:rPr>
        <w:t>Morozova Violeta</w:t>
      </w:r>
      <w:r>
        <w:rPr>
          <w:sz w:val="24"/>
          <w:szCs w:val="24"/>
          <w:lang w:val="en-US"/>
        </w:rPr>
        <w:t xml:space="preserve"> – membru, Inginer  utilaj medical</w:t>
      </w:r>
      <w:r>
        <w:rPr>
          <w:sz w:val="24"/>
          <w:szCs w:val="24"/>
          <w:lang w:val="ro-RO"/>
        </w:rPr>
        <w:t xml:space="preserve"> al IMSP SC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  <w:lang w:val="en-US"/>
        </w:rPr>
        <w:t>Anexa nr. 1</w:t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Specificația 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Tehnică și financiară privind construcțiile din PVC </w:t>
      </w:r>
    </w:p>
    <w:p>
      <w:pPr>
        <w:pStyle w:val="Normal"/>
        <w:jc w:val="center"/>
        <w:rPr>
          <w:sz w:val="18"/>
          <w:lang w:val="en-US"/>
        </w:rPr>
      </w:pPr>
      <w:r>
        <w:rPr>
          <w:b/>
          <w:sz w:val="18"/>
          <w:lang w:val="en-US"/>
        </w:rPr>
        <w:t>Pentru necesitățile Directia Cultura a Primariei Mun.Chisinau</w:t>
      </w:r>
    </w:p>
    <w:tbl>
      <w:tblPr>
        <w:tblStyle w:val="a7"/>
        <w:tblW w:w="1109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"/>
        <w:gridCol w:w="5399"/>
        <w:gridCol w:w="1118"/>
        <w:gridCol w:w="1282"/>
        <w:gridCol w:w="1326"/>
        <w:gridCol w:w="1559"/>
      </w:tblGrid>
      <w:tr>
        <w:trPr>
          <w:trHeight w:val="490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N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Denumirea bunurilo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Dimensiuni Volum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Unitatea de masur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Preț lei fără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Preț lei inclusiv TVA</w:t>
            </w:r>
          </w:p>
        </w:tc>
      </w:tr>
      <w:tr>
        <w:trPr>
          <w:trHeight w:val="104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simplă în unu sau mai multe canaturi (4 camere 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dublă în unu sau mai multe canaturi (4 camere 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simplă în unu sau mai multe canaturi (5 camere 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4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dublă în unu sau mai multe canaturi (5 camere 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5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simplă în unu sau mai multe canaturi (6 camere 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6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dublă în unu sau mai multe canaturi (6 camere 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7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Vitralii profil PVC (4 camere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8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Vitralii profil PVC (5 camere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9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Vitralii profil PVC (6 camere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0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dublă în unu sau mai multe canaturi (4 camere ) cu sistem de microventilare și sistem antifur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 xml:space="preserve">11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dublă în unu sau mai multe canaturi (5 camere ) cu sistem de microventilare și sistem antifur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2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dublă în unu sau mai multe canaturi (6 camere ) cu sistem de microventilare și sistem antifur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3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Uși ordinare profil fereastr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4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Uși ordinare profil la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5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Uși duble profil fereastr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6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Uși duble profil la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7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Uși Aluminiu fără barieră termic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8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Uși Aluminiu cu barieră termic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9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 xml:space="preserve">Laminare construcții PVC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Latur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0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Laminare construcții PVC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Latur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1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Pervaz profil PVC (300mm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2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Glafuri din AL (200mm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3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Glafuri din metal zincat (200mm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4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 xml:space="preserve">Plasa antimoschit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5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Sticla Low-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6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 xml:space="preserve">Sticla riflata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7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 xml:space="preserve">Sticla 4 seasons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8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 xml:space="preserve">Supapa de aer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buc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9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Profil solbanc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0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Profil țeav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1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Profil adapto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2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 xml:space="preserve">Montare PVC (uși și ferestre)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3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Demontare PVC (uși și ferestre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4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Montare glafuri PVC și aluminiu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5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 xml:space="preserve">Lucrări de tencuieli in jurul tocurilor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6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 xml:space="preserve">Preț transport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km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Specificația tehnică deplină, standarte de referință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crările de inlocuire a ferestrelor  cu construcții PVC se va efectua conform caietului de sarcini 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ma PVC din  PVC nereciclat , cu 4-5-6 camere de aer , consolidate cu profil din metal de grosimea 1,2 mm, acoperite cu un strat din material plastic , fără punți termice 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osimea minimă recomandată a pereților profilelor PVC trebuie să fie de Clasa A , și anume 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grosimea fețelor văzute din perimitul profilului de la interior și exterior ≥ 2,8 mm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grosimea fețelor structurale (prin intermediu căreea trec elemente de ancorare ale rămii ) ≥ 2,5 mm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grosimea pereților interior de separare ≥ 2,0 mm. Cauciucul de etanșare separat de profilul PVC cu Furnitura vorne , macco ,rotto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eam termopan 24 mm(4-16-4) cu sticlă cu acoperire de joasăemisivitate LOW-E sau 4S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ate ferestrele și ușile care se deschid trebuie să fie echipate cu mecanisme metalice puternice de blocare și mânere pentru a asigura o ventilare adecvată în toate spatiile 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titate conform deviziului de cheltuiel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terialele vor fi de calitatea prevăzută în documentația de executare, inclusiv în caietul de sarcini, urmînd a fi supuse periodit la diverse testari sau verificări la solicitarea beneficiarului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treprenorul va asigura la solicitare, forță de muncă, instrumentele, utilajul și materialele necesare pentru examinarea, măsurarea și testarea lucrărilor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Semnăturile membrilor grupului de lucru</w:t>
      </w:r>
      <w:r>
        <w:rPr>
          <w:b/>
          <w:lang w:val="ro-RO"/>
        </w:rPr>
        <w:t>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șpormac Igor – </w:t>
      </w:r>
      <w:r>
        <w:rPr>
          <w:sz w:val="24"/>
          <w:szCs w:val="24"/>
          <w:lang w:val="ro-RO"/>
        </w:rPr>
        <w:t>președinte al grupului</w:t>
      </w:r>
      <w:r>
        <w:rPr>
          <w:sz w:val="24"/>
          <w:szCs w:val="24"/>
          <w:lang w:val="en-US"/>
        </w:rPr>
        <w:t xml:space="preserve">, vicedirector medical </w:t>
      </w:r>
      <w:r>
        <w:rPr>
          <w:sz w:val="24"/>
          <w:szCs w:val="24"/>
          <w:lang w:val="ro-RO"/>
        </w:rPr>
        <w:t>al IMSP SC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abriela Doagă</w:t>
      </w:r>
      <w:r>
        <w:rPr>
          <w:b/>
          <w:sz w:val="24"/>
          <w:szCs w:val="24"/>
          <w:lang w:val="ro-RO"/>
        </w:rPr>
        <w:t xml:space="preserve">– </w:t>
      </w:r>
      <w:r>
        <w:rPr>
          <w:sz w:val="24"/>
          <w:szCs w:val="24"/>
          <w:lang w:val="ro-RO"/>
        </w:rPr>
        <w:t>secretar al comisiei, contabil sef al IMSP SC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hilaru Vitalie - </w:t>
      </w:r>
      <w:r>
        <w:rPr>
          <w:sz w:val="24"/>
          <w:szCs w:val="24"/>
          <w:lang w:val="en-GB"/>
        </w:rPr>
        <w:t xml:space="preserve">membru, șef gospodarie </w:t>
      </w:r>
      <w:r>
        <w:rPr>
          <w:sz w:val="24"/>
          <w:szCs w:val="24"/>
          <w:lang w:val="ro-RO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everzeva Tatiana</w:t>
      </w:r>
      <w:r>
        <w:rPr>
          <w:b/>
          <w:sz w:val="24"/>
          <w:szCs w:val="24"/>
          <w:lang w:val="en-GB"/>
        </w:rPr>
        <w:t xml:space="preserve">- </w:t>
      </w:r>
      <w:r>
        <w:rPr>
          <w:sz w:val="24"/>
          <w:szCs w:val="24"/>
          <w:lang w:val="en-GB"/>
        </w:rPr>
        <w:t xml:space="preserve">membru, </w:t>
      </w:r>
      <w:r>
        <w:rPr>
          <w:sz w:val="24"/>
          <w:szCs w:val="24"/>
          <w:lang w:val="en-US"/>
        </w:rPr>
        <w:t>economist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o-RO"/>
        </w:rPr>
        <w:t>al IMSP SCTO</w:t>
      </w:r>
    </w:p>
    <w:p>
      <w:pPr>
        <w:pStyle w:val="Normal"/>
        <w:jc w:val="both"/>
        <w:rPr>
          <w:rStyle w:val="Bodytext2"/>
          <w:rFonts w:eastAsia="Arial Unicode MS"/>
          <w:b/>
          <w:b/>
        </w:rPr>
      </w:pPr>
      <w:r>
        <w:rPr>
          <w:b/>
          <w:sz w:val="24"/>
          <w:szCs w:val="24"/>
          <w:lang w:val="en-US"/>
        </w:rPr>
        <w:t>Morozova Violeta</w:t>
      </w:r>
      <w:r>
        <w:rPr>
          <w:sz w:val="24"/>
          <w:szCs w:val="24"/>
          <w:lang w:val="en-US"/>
        </w:rPr>
        <w:t xml:space="preserve"> – membru, Inginer  utilaj medical</w:t>
      </w:r>
      <w:r>
        <w:rPr>
          <w:sz w:val="24"/>
          <w:szCs w:val="24"/>
          <w:lang w:val="ro-RO"/>
        </w:rPr>
        <w:t xml:space="preserve"> al IMSP SCTO.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0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d870b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870b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d870b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870b7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870b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2" w:customStyle="1">
    <w:name w:val="Body text (2)"/>
    <w:basedOn w:val="DefaultParagraphFont"/>
    <w:qFormat/>
    <w:rsid w:val="00d870b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b3ef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d870b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70b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nhideWhenUsed/>
    <w:rsid w:val="00d870b7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b3e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d870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055</Words>
  <Characters>11716</Characters>
  <CharactersWithSpaces>1374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2:00Z</dcterms:created>
  <dc:creator>Admin</dc:creator>
  <dc:description/>
  <dc:language>en-US</dc:language>
  <cp:lastModifiedBy>Admin</cp:lastModifiedBy>
  <cp:lastPrinted>2022-09-20T10:16:00Z</cp:lastPrinted>
  <dcterms:modified xsi:type="dcterms:W3CDTF">2022-09-20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