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b/>
          <w:sz w:val="24"/>
          <w:szCs w:val="24"/>
          <w:u w:val="single"/>
          <w:lang w:val="en-US"/>
        </w:rPr>
        <w:t>Diverse  reactive pentru Laboratorul Clinic -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res test pentru analiza de rutină a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res test pentru analiza de rutină a urin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U (NIT, URO, PRO, Ph, BLO, KET, BIL, GLU, LEU SG, ASC), 100 teste în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res test pentru analiza de rutină a urin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res test pentru analiza de rutină a urin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 A (NIT, URO, PRO, Ph, BLO, KET, BIL, GLU LEU, SG, ASC), 100 teste în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cid sulfo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alaj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rol ser 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a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alaj : flacon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rol ser pat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a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alaj : flacon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 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2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 de la producător sau alt document ce atestă calitate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E8812-9346-4FBF-8125-2A01F8DDB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9</Words>
  <Characters>5700</Characters>
  <CharactersWithSpaces>668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3:00Z</dcterms:created>
  <dc:creator>Computer</dc:creator>
  <dc:description/>
  <dc:language>en-US</dc:language>
  <cp:lastModifiedBy>Natalia Morari</cp:lastModifiedBy>
  <cp:lastPrinted>2023-03-07T08:00:00Z</cp:lastPrinted>
  <dcterms:modified xsi:type="dcterms:W3CDTF">2023-03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