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840"/>
        <w:gridCol w:w="949"/>
        <w:gridCol w:w="895"/>
        <w:gridCol w:w="992"/>
        <w:gridCol w:w="994"/>
        <w:gridCol w:w="1134"/>
        <w:gridCol w:w="992"/>
        <w:gridCol w:w="1161"/>
        <w:gridCol w:w="2076"/>
        <w:gridCol w:w="874"/>
        <w:gridCol w:w="356"/>
        <w:gridCol w:w="778"/>
        <w:gridCol w:w="424"/>
        <w:gridCol w:w="23"/>
        <w:gridCol w:w="259"/>
      </w:tblGrid>
      <w:tr>
        <w:trPr>
          <w:trHeight w:val="697" w:hRule="atLeast"/>
        </w:trPr>
        <w:tc>
          <w:tcPr>
            <w:tcW w:w="14458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</w:rPr>
              <w:t>Achiziționarea</w:t>
            </w:r>
            <w:r>
              <w:rPr>
                <w:rFonts w:eastAsia="Calibri"/>
                <w:b/>
                <w:bCs/>
                <w:spacing w:val="-3"/>
              </w:rPr>
              <w:t xml:space="preserve"> materialelor  de filtrare, </w:t>
            </w:r>
            <w:r>
              <w:rPr>
                <w:rFonts w:eastAsia="Calibri"/>
                <w:spacing w:val="-3"/>
              </w:rPr>
              <w:t>pentru anul 2023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sz w:val="20"/>
                <w:szCs w:val="20"/>
                <w:lang w:eastAsia="ro-RO"/>
              </w:rPr>
              <w:t>Schimbători de anioni slabi bazici, AH-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 xml:space="preserve">la comanda Beneficiarului, conform necesităților reale pe parcursul anului 2023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Termenul de livrare: martie-aprilie 2023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Costurile de livrare la depozitul beneficiarului, vor fi suportate de către furnizor (DDP, INCOTERMS 2013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chimbători de cationi puternici acizi (C-100H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m</w:t>
            </w:r>
            <w:r>
              <w:rPr>
                <w:vertAlign w:val="superscript"/>
                <w:lang w:eastAsia="ro-RO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 xml:space="preserve">la comanda Beneficiarului, conform necesităților reale pe parcursul anului 2023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Termenul de livrare: aprilie-mai 2023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Costurile de livrare la depozitul beneficiarului, vor fi suportate de către furnizor (DDP, INCOTERMS 2013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Lotul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chimbători de cationi cu grupe carboxili (C104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m</w:t>
            </w:r>
            <w:r>
              <w:rPr>
                <w:vertAlign w:val="superscript"/>
                <w:lang w:eastAsia="ro-RO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 xml:space="preserve">la comanda Beneficiarului, conform necesităților reale pe parcursul anului 2023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Termenul de livrare: aprilie 2023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Costurile de livrare la depozitul beneficiarului, vor fi suportate de către furnizor (DDP, INCOTERMS 2013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chimbători de anioni puternici bazici (A400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m</w:t>
            </w:r>
            <w:r>
              <w:rPr>
                <w:vertAlign w:val="superscript"/>
                <w:lang w:eastAsia="ro-RO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 xml:space="preserve">la comanda Beneficiarului, conform necesităților reale pe parcursul anului 2023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Termenul de livrare: aprilie 2023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Costurile de livrare la depozitul beneficiarului, vor fi suportate de către furnizor (DDP, INCOTERMS 2013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ărbune BA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 xml:space="preserve">la comanda Beneficiarului, conform necesităților reale pe parcursul anului 2023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Termenul de livrare: aprilie 2023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Costurile de livrare la depozitul beneficiarului, vor fi suportate de către furnizor (DDP, INCOTERMS 2013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o-RO"/>
              </w:rPr>
              <w:t>Hidroantraci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o-RO"/>
              </w:rPr>
              <w:t>m</w:t>
            </w:r>
            <w:r>
              <w:rPr>
                <w:vertAlign w:val="superscript"/>
                <w:lang w:eastAsia="ro-RO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 xml:space="preserve">la comanda Beneficiarului, conform necesităților reale pe parcursul anului 2023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</w:tabs>
              <w:ind w:left="360" w:hanging="360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Termenul de livrare: februarie-martie 2023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Costurile de livrare la depozitul beneficiarului, vor fi suportate de către furnizor (DDP, INCOTERMS 2013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5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2</Pages>
  <Words>442</Words>
  <Characters>2525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11-18T06:37:00Z</cp:lastPrinted>
  <dcterms:modified xsi:type="dcterms:W3CDTF">2022-11-21T08:2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