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28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544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41"/>
            </w:tblGrid>
            <w:tr>
              <w:trPr>
                <w:trHeight w:val="479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procedurii de </w:t>
                  </w:r>
                  <w:r>
                    <w:rPr>
                      <w:sz w:val="22"/>
                    </w:rPr>
                    <w:t xml:space="preserve">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/>
                    <w:t xml:space="preserve">Denumirea procedurii de achiziţie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chiziționarea unui aparat de caf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5"/>
        <w:gridCol w:w="738"/>
        <w:gridCol w:w="688"/>
        <w:gridCol w:w="699"/>
        <w:gridCol w:w="4899"/>
        <w:gridCol w:w="3896"/>
        <w:gridCol w:w="1269"/>
      </w:tblGrid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Cod CP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erviciil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-lul artico-lulu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Ţara de origi-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ro-ducă-toru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solicitată de către autoritatea contractant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propusă de către ofert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hd w:fill="FFFFFF" w:val="clear"/>
              </w:rPr>
              <w:t>39710000-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parat de caf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(cm): max: 30</w:t>
            </w:r>
            <w:r>
              <w:rPr>
                <w:sz w:val="22"/>
                <w:szCs w:val="22"/>
              </w:rPr>
              <w:t>x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(Kg): max.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Tip cafea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boabe / măcinat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Tipul aparatului cappuccino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automat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/>
              </w:rPr>
            </w:pPr>
            <w:r>
              <w:rPr>
                <w:rStyle w:val="Featurelistitemleft"/>
                <w:sz w:val="22"/>
                <w:szCs w:val="22"/>
                <w:lang w:val="ro-RO"/>
              </w:rPr>
              <w:t>Capacitate rezervor de apă, (l):</w:t>
            </w:r>
            <w:r>
              <w:rPr>
                <w:sz w:val="22"/>
                <w:szCs w:val="22"/>
                <w:lang w:val="ro-RO"/>
              </w:rPr>
              <w:t> </w:t>
            </w:r>
            <w:r>
              <w:rPr>
                <w:rStyle w:val="Featurelistitemright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j/frecvență (V~Hz): </w:t>
            </w:r>
            <w:r>
              <w:rPr>
                <w:sz w:val="22"/>
                <w:szCs w:val="22"/>
              </w:rPr>
              <w:t>220-240V 50/60H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power (W): </w:t>
            </w: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Espresso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appuccino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pararea simultană a două cest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a tarie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 dozaj cafea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eglarea temperaturi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econectare automata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p control: touch pane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rol de pe smartphone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Control: Android, i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p de conectare: Bluetooth si/sau wif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isplay: col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Material carcasă: met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Încălzire cești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iciorușe cauciuc: 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r boabe capacitate: </w:t>
            </w:r>
            <w:r>
              <w:rPr>
                <w:sz w:val="22"/>
                <w:szCs w:val="22"/>
              </w:rPr>
              <w:t>400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e ciocolată cu ulcior dedicat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pentru zaț de cafea (nr.): 1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ea prafului de cafea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ort cup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uminarea cup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e detartraj, curățare și clătir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de distribuire minim / maxim: 90-14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j: ecran tactil color TF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a de economisire a energi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zitiv extra cappuccino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 IFD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tator de alimentar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nire programabil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tate programabilă a ape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pompă, bar: 1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va de scurgere detașabilă cu indicator de nivel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 infuzor detașabil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or de apă amovibil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ție pentru 1 cană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ție pentru 2 căni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ție stand-by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ind w:lef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cior termic cu lapte și/sau furtun pentru lapte: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</w:p>
          <w:p>
            <w:pPr>
              <w:pStyle w:val="Featurelistitem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246" w:leader="none"/>
              </w:tabs>
              <w:spacing w:beforeAutospacing="0" w:before="0" w:afterAutospacing="0" w:after="0"/>
              <w:ind w:left="66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Filtru de apă: </w:t>
            </w:r>
            <w:r>
              <w:rPr>
                <w:rFonts w:cs="Segoe UI Symbol" w:ascii="Segoe UI Symbol" w:hAnsi="Segoe UI Symbol"/>
                <w:sz w:val="22"/>
                <w:szCs w:val="22"/>
                <w:lang w:val="ro-RO"/>
              </w:rPr>
              <w:t>✓</w:t>
            </w:r>
            <w:r>
              <w:rPr>
                <w:sz w:val="22"/>
                <w:szCs w:val="22"/>
                <w:lang w:val="ro-RO" w:eastAsia="en-US"/>
              </w:rPr>
              <w:t>Garanție: 60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Featurelistitemleft" w:customStyle="1">
    <w:name w:val="feature-list-item_left"/>
    <w:basedOn w:val="DefaultParagraphFont"/>
    <w:qFormat/>
    <w:rsid w:val="005d4a0a"/>
    <w:rPr/>
  </w:style>
  <w:style w:type="character" w:styleId="Featurelistitemright" w:customStyle="1">
    <w:name w:val="feature-list-item_right"/>
    <w:basedOn w:val="DefaultParagraphFont"/>
    <w:qFormat/>
    <w:rsid w:val="005d4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Featurelistitem" w:customStyle="1">
    <w:name w:val="feature-list-item"/>
    <w:basedOn w:val="Normal"/>
    <w:qFormat/>
    <w:rsid w:val="005d4a0a"/>
    <w:pPr>
      <w:spacing w:beforeAutospacing="1" w:afterAutospacing="1"/>
    </w:pPr>
    <w:rPr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5-28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