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 xml:space="preserve">_  Marfuri pentru serviciul gospodaresc </w:t>
      </w:r>
      <w:r>
        <w:rPr>
          <w:b/>
          <w:sz w:val="24"/>
          <w:szCs w:val="24"/>
          <w:lang w:val="en-US"/>
        </w:rPr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 Licitatie deschisa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_IMSP IMU__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b/>
          <w:sz w:val="24"/>
          <w:szCs w:val="24"/>
        </w:rPr>
        <w:t xml:space="preserve">IDNO: </w:t>
      </w:r>
      <w:r>
        <w:rPr/>
        <w:t>MD87TRPCCC518430A00172A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___mun. Chisinau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______250809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__achizitii@urgenta.md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IMSP IMU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color w:val="FFFF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 achiziționarea</w:t>
      </w:r>
      <w:r>
        <w:rPr>
          <w:b/>
          <w:sz w:val="24"/>
          <w:szCs w:val="24"/>
          <w:shd w:fill="FFFF00" w:val="clear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6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ntru toate loturile; 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_____nu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 xml:space="preserve">_la solicitare pe parcursul 2020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______31.12.2020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___nu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nu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11"/>
        <w:gridCol w:w="3562"/>
        <w:gridCol w:w="162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38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scrierea criteriului/cerinței</w:t>
            </w:r>
          </w:p>
        </w:tc>
        <w:tc>
          <w:tcPr>
            <w:tcW w:w="35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8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</w:p>
        </w:tc>
        <w:tc>
          <w:tcPr>
            <w:tcW w:w="356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8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56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conform caietului de sarci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_ cel mai mic prêt cu respectarea  cerintilor caietului de sarcini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71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numirea factorului de evaluare</w:t>
            </w:r>
          </w:p>
        </w:tc>
        <w:tc>
          <w:tcPr>
            <w:tcW w:w="17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Cel mai mic pret</w:t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>______conform SIAP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 xml:space="preserve">[data </w:t>
      </w:r>
      <w:r>
        <w:rPr>
          <w:b/>
          <w:sz w:val="24"/>
          <w:szCs w:val="24"/>
          <w:shd w:fill="FFFF00" w:val="clear"/>
          <w:lang w:val="en-US"/>
        </w:rPr>
        <w:t>__ conform SIAP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30 zile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str. T. Ciorba,1___SI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__________________________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nu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nu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 03.03.2020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 03.03.20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5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nu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</w:t>
      </w:r>
      <w:r>
        <w:rPr>
          <w:b/>
          <w:sz w:val="24"/>
          <w:szCs w:val="24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</w:rPr>
        <w:t>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Mihail Ciocanu</w:t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23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97235d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7235d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7235d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7235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235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97235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73</Words>
  <Characters>4977</Characters>
  <CharactersWithSpaces>5839</CharactersWithSpaces>
  <Paragraphs>1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15:00Z</dcterms:created>
  <dc:creator>Contra</dc:creator>
  <dc:description/>
  <dc:language>en-US</dc:language>
  <cp:lastModifiedBy>Contra</cp:lastModifiedBy>
  <cp:lastPrinted>2020-02-28T13:29:00Z</cp:lastPrinted>
  <dcterms:modified xsi:type="dcterms:W3CDTF">2020-03-03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