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554"/>
        <w:gridCol w:w="1559"/>
        <w:gridCol w:w="4536"/>
        <w:gridCol w:w="4679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jc w:val="center"/>
              <w:rPr/>
            </w:pPr>
            <w:bookmarkStart w:id="0" w:name="_GoBack"/>
            <w:bookmarkEnd w:id="0"/>
            <w:r>
              <w:rPr/>
              <w:t>S</w:t>
            </w:r>
            <w:bookmarkStart w:id="1" w:name="_Toc452384671"/>
            <w:r>
              <w:rPr/>
              <w:t>pecificații tehnice</w:t>
            </w:r>
            <w:bookmarkEnd w:id="1"/>
          </w:p>
        </w:tc>
      </w:tr>
      <w:tr>
        <w:trPr>
          <w:trHeight w:val="56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 (u/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ici DL 110 x 220 alb, autoadezive,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licuri 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licuri mici C6 114x 162 cu bandă siliconică, alb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ijlo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ijlocii C5 162 x 229 albe cu bandă siliconică,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ari B4 250 x 353  cu bandă siliconică, craft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ari B4 250 x 353  mm cu burduf 40 mm, bandă siliconică, craft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 cu bilă (cul. albast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Grosime vîrf-0,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  <w:lang w:val="ro-MO"/>
              </w:rPr>
              <w:t>mm , corp plastic albastru cu grip cauciucat, cerneală de calitate pe bază de ulei care să asigure scriere fluidă și curată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bilă (cul. albast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Grosime vîrf-0,</w:t>
            </w:r>
            <w:r>
              <w:rPr>
                <w:sz w:val="20"/>
                <w:szCs w:val="20"/>
                <w:lang w:val="en-US"/>
              </w:rPr>
              <w:t xml:space="preserve">8 </w:t>
            </w:r>
            <w:r>
              <w:rPr>
                <w:sz w:val="20"/>
                <w:szCs w:val="20"/>
                <w:lang w:val="ro-MO"/>
              </w:rPr>
              <w:t>mm , capac cu clip de prindere, vărf din metal, grip din plastic de culoarea pixului, cerneală de calitate pe bază de ulei care să asigure scriere fluidă și curată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 cu bilă (cul. neagr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Grosime vîrf-0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o-MO"/>
              </w:rPr>
              <w:t>mm , capac cu clip de prindere, vărf din metal, grip cauciucat, cerneală de calitate pe bază de ulei care să asigure scriere fluidă și curată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corp metalizat-inox cu elemente aur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corp metalizat-inox cu elemente aurite, cu cerneala albastra de tip Parker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gel (cul. albast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 capac și grip cauciucat, grosimea liniei de scri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0,7 m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gel (cul. neagr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 capac și grip cauciucat, grosimea liniei de scri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0,7 m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gel (cul. roș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 capac și grip cauciucat, grosimea liniei de scri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0,7 m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reion simp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reion simplu ascutit cu radiera alba, cu tarimea HB, corp negru hexagonal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adiera din cauciuc na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adiera din cauciuc narural combinata pentru stergere a pixului si creionului, marime 5*1,2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scuţi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scuţitoare cu container mare 5X4 cm din plastic dur, lama sa asigure o ascutire usoara a creioanelor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floriscenta, virf tisit de 0,5cm, culoare galbena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floriscenta, virf tisit de 0,5cm, culoare verde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floriscenta, virf tisit de 0,5cm, culoare oranj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floriscenta, virf tisit de 0,5cm, culoare albastru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pentru scriere pe tablăalbă magnetică, virf tisit de 0,5cm, culoare neagră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albastru  pe bază de apă, pentru hărtia flipceart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neagră  pe bază de apă, pentru hărtia flipceart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text culoare roșu pe bază de apă, pentru hărtia flipceart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 White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pentru Whiteboard de culoare albastru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 White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pentru Whiteboard de culoare negru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g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entru tabla metalică, deametru  4 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lasti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lastilina cel putin 120 gr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ole te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ole termo pu aparatul de casa 28+28mm х 21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orizontal  pentru docu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u 3 despărțituri , confecționat din metal, tip plasă,negru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vertical  pentru docu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u 3 despărțituri , confecționat din metal, tip plasă,negru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din plasa meta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din plasă metalică,negru, pentru hărtie de notițe și accesorii de birou, 3 secții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a imitatie piele formatul A4, culoare neagra, pentru semnarea documentelor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lcul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imentare dublă-solară/baterie, 12 cifre, selecția de rotungire și zecimale, tasta”00” , tasta pentru ștergerea ultimului caracter, operații cu %, marimea minim, 15X20 cm, analogic Citizen SDC-888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anda adeziva ingu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8mm * 18 m * 45 micron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anda adez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8mm * 45 m * 45micron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Сapsator 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rp metalic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Сapsator  №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rp metalic, 20 file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 dure  № 10 (1000 buc/cut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 dure  № 24/6 (1000 buc/cut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Сapsator 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Сapsator  №23 corp metalic, capsare 70-100 foi 80gr/m2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 dure № 23/13  (1000 buc/cut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 1,9 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  2,5 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  3,2 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  4,1 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  5,1 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arf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arfece  19,5cm, cu lamile din otel si minere din plastic combinat cu cauciuc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ei solid pe baza de glicerina, care asigura uscare rapida la diferite tipuri de hirtie si carton, 21 gr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lei PVA-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5 gr cu dozator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lei sili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inimum 100 gr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 cu periuta pe baza de alcool 20ml, cu uscare rapida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 pix cu virf metalic 12 ml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 ban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Dizpozitiv din plastic de corectat cu rolă care permite scrierea imediat după aplicare, lățimea bandei minimum 5 mm, lungimea bandei minimum 8 m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F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Folii de protectie formatul A4, cel putin 40 mkm cu suprafața lucioasă, set 100 file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blio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blioraft  75 mm (cu 2 inele şi clemă, cu marginea de jos și colțurile metalizate, cu buzunar pe cotor, carton PVC dublu negru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bliora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blioraft  50 mm (cu 2 inele şi clemă, cu marginea de jos și colțurile metalizate, cu buzunar pe cotor, carton PVC dublu negru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pa pla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pa plastic dur 700 micr. cu clema metalica lateral (mecanism de fixar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a pla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a plastica cu clema sus si laterala (B+C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pa planș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pa planșet (mapa clipboard) cu clema metalica  sus (C), copertă imitație piele PVC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ic cu bu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 cu capsă A4, 180 micr., culori verde și albastru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 semitransparente cu 30 folii de 30 micromi, copertă de 700 microni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 semitransparente cu 40 folii de 30 micromi, copertă de 700 microni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 semitransparente cu 60 folii de 30 micromi, copertă de 700 microni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 semitransparente cu 100 folii de 30 micromi, copertă de 700 microni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 A4 în colț de culoare albastră, 180 microm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din le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 30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din 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 30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p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plastica colorat netransparent 30c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Hi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Hirtie pentru notite alba 9*9*4,5cm (500 foi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Hirtie adez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Hirtie pentru notite color  75*75, 400 fo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Indici din hartie adez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Indici din hartie adezivi 75*21mm 5 culori* 100 fo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ame nichelata 28mm, 100buc./cut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ame gofrate rigide 50mm, 50buc./cut, pentru fixarea peste 20 fo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artie in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artie indigo albastru , 100foi/ set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caps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capsator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c  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c  mare pentru coaserea documentelor cu ureche mare (6 cm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ta de mat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ta de matasa pentru coaserea documentelor, mnimum 30 m.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țit de birou(m/m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Lățimea lamei 18 mm, sistem de blocare a lamei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iet A4 (200 f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(caiet) de 200 foi, format A4 în pătrățele, cu  coperta de  carton grosimea min 1,2 mm lipit cu baladec culoarea uniformă nuanța întunecată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iet A4 (96 f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gistru (caiet) de 96 foi, format A4 în pătrățele, cu  coperta de  carton colorat rigid 400 gr/m2, cu suprafața  lucioasă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erforator cu corp meta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entru 40 de file cu riglă gradată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oneze colo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oneze cu gămălie din plastic de 1 cm colorate (50 buc.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retie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uport plastic cu burete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erneală pentru ștampi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loare albastră, 30 ml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erneală pentru ștampi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loare violetă, 30 ml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reoane colo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. 12 culori cu grif de 3 mm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ărtie flipc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aia A1 albe curate, set 20 file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ărtie flipce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aia A1 în artimetică, set 20 file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otric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ăner pla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2978"/>
        <w:gridCol w:w="1134"/>
        <w:gridCol w:w="991"/>
        <w:gridCol w:w="1907"/>
        <w:gridCol w:w="1145"/>
        <w:gridCol w:w="1430"/>
        <w:gridCol w:w="1189"/>
        <w:gridCol w:w="1588"/>
        <w:gridCol w:w="1528"/>
      </w:tblGrid>
      <w:tr>
        <w:trPr>
          <w:trHeight w:val="697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</w:tr>
      <w:tr>
        <w:trPr>
          <w:trHeight w:val="397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Procedură de costuri mici</w:t>
            </w:r>
          </w:p>
        </w:tc>
      </w:tr>
      <w:tr>
        <w:trPr>
          <w:trHeight w:val="10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  <w:lang w:eastAsia="zh-CN"/>
              </w:rPr>
              <w:t>în decurs a 30 de zile din data înregistrării contractulu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licuri m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ijlo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licuri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 cu bilă (cul. alba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bilă (cul. alba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 cu bilă (cul. neag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corp metalizat-inox cu elemente au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gel (cul. albast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gel (cul. neagr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x cu gel (cul. roș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adiera din cauciuc na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scuţ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rker  White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g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Plast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Role t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orizontal 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vertical 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uport din plasa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lc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anda adeziva ingu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anda adez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Сapsator 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Сapsator  №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Сapsator 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Foarf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lei PVA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lei sil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orector ban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pa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a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Mapa planș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ic cu bu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cu fol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Mapă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igla p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Hi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Hirtie adezi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Indici din hartie adez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l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artie in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De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c 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ta de mat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uțit de birou(m/m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iet A4 (200 f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aiet A4 (96 f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erforator cu corp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ionez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ret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erneală pentru ștamp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erneală pentru ștamp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reoan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ărtie flipc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Hărtie flipc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otr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56a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02da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a02d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56a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56a8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631</Words>
  <Characters>9303</Characters>
  <CharactersWithSpaces>10913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Windows User</dc:creator>
  <dc:description/>
  <dc:language>en-US</dc:language>
  <cp:lastModifiedBy>Mariana</cp:lastModifiedBy>
  <dcterms:modified xsi:type="dcterms:W3CDTF">2020-02-1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