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FF0000"/>
                <w:sz w:val="23"/>
                <w:szCs w:val="23"/>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7400593809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0593809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5-02-20T13:52:00Z</dcterms:modified>
  <cp:revision>34</cp:revision>
  <dc:subject/>
  <dc:title/>
</cp:coreProperties>
</file>