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304"/>
              <w:gridCol w:w="950"/>
              <w:gridCol w:w="984"/>
              <w:gridCol w:w="810"/>
              <w:gridCol w:w="1092"/>
              <w:gridCol w:w="878"/>
              <w:gridCol w:w="1119"/>
              <w:gridCol w:w="62"/>
              <w:gridCol w:w="1803"/>
              <w:gridCol w:w="889"/>
              <w:gridCol w:w="2173"/>
              <w:gridCol w:w="184"/>
              <w:gridCol w:w="23"/>
              <w:gridCol w:w="375"/>
              <w:gridCol w:w="96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7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:  Mică valoare în SIA RSAP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7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Lemne și cărbune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6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413000-8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1. Lemn tare de foc pentru of. So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metri steri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9111100-1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2.Cărbune AM pentru of. So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eastAsia="ru-RU"/>
                    </w:rPr>
                    <w:t>tone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413000-8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3. Lemn tare de foc pentru of. Hînce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metri steri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9111100-1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4.Cărbune AM pentru of. Hînce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eastAsia="ru-RU"/>
                    </w:rPr>
                    <w:t>tone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413000-8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5. Lemn tare de foc pentru of. Cimișl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metri steri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9111100-1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6.Cărbune AM pentru of. Cimișl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eastAsia="ru-RU"/>
                    </w:rPr>
                    <w:t>tone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9111100-1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Lot 7.Cărbune AM pentru of. Făle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eastAsia="ru-RU"/>
                    </w:rPr>
                    <w:t>tone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15 zile lucrătoare de la solicitare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31110A00502AG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ă* Livrarea va fi inclusă în preț cu toate cheltuielile de logisică până la destinație, inclusiv descărcarea la adresele menționate în specificația tehnic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5-09-09T14:5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