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asete pentru facoemulsificare compatibile la aparatul  Infiniti Vision System Alcon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Cererea Ofertelor de Preț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844"/>
        <w:gridCol w:w="992"/>
        <w:gridCol w:w="876"/>
        <w:gridCol w:w="2909"/>
        <w:gridCol w:w="1501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sete pentru facoemulsificar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sete pentru facoemulsificare compatibile la Infiniti Vision System Alcon, sterile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7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b/>
                <w:b/>
                <w:color w:val="000000"/>
                <w:lang w:val="en-US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US" w:bidi="ar-SA"/>
              </w:rPr>
              <w:t>37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ânta Treime. Perioada  01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05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47354-9C96-4D61-BCDE-C0B778ECA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4</Pages>
  <Words>1508</Words>
  <Characters>8600</Characters>
  <CharactersWithSpaces>1008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3-10T12:01:00Z</cp:lastPrinted>
  <dcterms:modified xsi:type="dcterms:W3CDTF">2020-04-02T12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