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Reactivi de laborator pentru anul 2019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-20-56-56 / 022-24-06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clinica@ms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1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1553"/>
        <w:gridCol w:w="990"/>
        <w:gridCol w:w="1170"/>
        <w:gridCol w:w="3792"/>
        <w:gridCol w:w="1135"/>
        <w:gridCol w:w="1980"/>
        <w:gridCol w:w="1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highlight w:val="green"/>
                <w:lang w:val="ro-RO"/>
              </w:rPr>
            </w:pPr>
            <w:r>
              <w:rPr>
                <w:b/>
                <w:highlight w:val="green"/>
                <w:lang w:val="ro-RO"/>
              </w:rPr>
              <w:t xml:space="preserve">Lotul 1. Reactivi, calibratori, material de control, piese de schimb pentru </w:t>
            </w:r>
          </w:p>
          <w:p>
            <w:pPr>
              <w:pStyle w:val="Header"/>
              <w:widowControl w:val="false"/>
              <w:rPr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  <w:t>Analizatorul biochimic automat A15 Biosystems, Spania (sistem închi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1431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SPARTATE AMINOTRANSFERASE (AST/G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ANINE AMINOTRANSFERAS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ALT/GP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KALINE PHOSPHATAS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(ALP)-AM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BUM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6fl.x5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pha-AMYLASE -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ILIRUBIN (TOT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ILIRUBIN (DIREC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ALCIUM-ARSENAZ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REATIN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amma-GLUTAMYL TRANSFER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LUCO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RON FERROZ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ROTEIN (TOT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RIGLYCERID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REA/BUN - U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RIC AC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LDL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HDL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OCHEMISTRY CALIBRATOR HU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er uman cu 40 de parametri ( include )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OCHEMISTRY CONTROL SERUM I  (HUM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OCHEMISTRY CONTROL SERUM II (HUM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HEMOGLOBIN A1C-DIRECT (HbA1C-DIR) BA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MOGLOBIN A1C CONTROL (ELEVATE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MOGLOBIN A1C CONTROL (NORM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EMOGLOBIN A1C-DIRECT (HbA1C-DIR)STAN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A15 WASH SOLUTION CONTAINER WITH SCREW-T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A15 ARM BEARING SET (set de rulment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t de rulmenți 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5 FAN (ventila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PERATING ARM H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blu cu tub PTFE pentru reacti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ONCENTRATED SYSTEM LIQU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 anorganică în ambalaj de 1x1000ml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ONCENTRATED WASHING SOLU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 anorganică în ambalaj de 1x100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ASHING SOLU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 anorganică în ambalaj de 1x1000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ACTION RO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tor de metacrilat 120 celule, în seturi a cîte 10 buc, 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MPLE WE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 xml:space="preserve">Lotul 2. Reactivi şi material de control pentru </w:t>
            </w:r>
            <w:r>
              <w:rPr>
                <w:b/>
                <w:highlight w:val="green"/>
                <w:lang w:val="en-US"/>
              </w:rPr>
              <w:t>Analizatorul de urină DIRUI H-5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207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n-US"/>
              </w:rPr>
              <w:t xml:space="preserve">H 11 </w:t>
            </w:r>
            <w:r>
              <w:rPr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100 teste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urina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4x8ml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urina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4x8ml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 xml:space="preserve">Lotul 3. Reactivi şi consumabile pentru </w:t>
            </w:r>
            <w:r>
              <w:rPr>
                <w:b/>
                <w:highlight w:val="green"/>
                <w:lang w:val="en-US"/>
              </w:rPr>
              <w:t>Analizatorul hematologic automat BC-3600, Mindray (sistem închi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538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CFL LYS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aprecierea a 22 parametri hematologici</w:t>
            </w:r>
          </w:p>
          <w:p>
            <w:pPr>
              <w:pStyle w:val="Normal"/>
              <w:widowControl w:val="false"/>
              <w:rPr/>
            </w:pPr>
            <w:r>
              <w:rPr/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În ambalaj solicitat de 500 ml.Ambalajul va conține cod de bare compatibil cu analizorul BC-3600.  Nu va conține cianur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D DILU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aprecierea a 22 parametri hematologici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/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Ambalajul va conține cod de bare compatibil cu analizorul 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R RINSE (I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aprecierea a 22 parametri hematologici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/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Ambalajul va conține cod de bare compatibil (aplicabil) cu analizorul 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robe Cleans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Volum ambalaj solicitat 50 ml. Va fi constituit pe  bază de NaClO</w:t>
            </w:r>
            <w:r>
              <w:rPr>
                <w:rFonts w:eastAsia="" w:eastAsiaTheme="minorEastAsia"/>
                <w:lang w:val="fr-BE" w:eastAsia="ja-JP"/>
              </w:rPr>
              <w:t>,</w:t>
            </w:r>
            <w:r>
              <w:rPr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lang w:val="fr-BE" w:eastAsia="ja-JP"/>
              </w:rPr>
              <w:t>12</w:t>
            </w:r>
            <w:r>
              <w:rPr>
                <w:lang w:val="fr-BE"/>
              </w:rPr>
              <w:t xml:space="preserve">%, compatibil cu BC3600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ontrol 3 x 3.0ml Tri-pack (1L, 1N, 1H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În ambalaj solicitat de 3ml x 3buc. (1L , 1N, 1H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 xml:space="preserve">Compatibil cu analizatorul  </w:t>
            </w:r>
            <w:r>
              <w:rPr>
                <w:lang w:val="fr-BE"/>
              </w:rPr>
              <w:t>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</w:rPr>
              <w:t>rtie termo 50 mm (Mindr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mpatibilă cu analizatorul  </w:t>
            </w:r>
            <w:r>
              <w:rPr>
                <w:lang w:val="fr-BE"/>
              </w:rPr>
              <w:t>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ind w:right="-568" w:hanging="0"/>
              <w:rPr>
                <w:highlight w:val="green"/>
                <w:lang w:val="en-US"/>
              </w:rPr>
            </w:pPr>
            <w:r>
              <w:rPr>
                <w:rFonts w:eastAsia="Calibri"/>
                <w:b/>
                <w:highlight w:val="green"/>
                <w:lang w:val="en-US"/>
              </w:rPr>
              <w:t>Lotul 4. Specificaţii standard pentru investigaţiile imunologice (</w:t>
            </w:r>
            <w:r>
              <w:rPr>
                <w:rFonts w:eastAsia="Calibri"/>
                <w:b/>
                <w:bCs/>
                <w:highlight w:val="green"/>
                <w:lang w:val="en-US"/>
              </w:rPr>
              <w:t>marcherii hepatic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16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nti-HBcAg Elis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96 teste, cu 12 stripuri separate, reagenţi lichizi gata de lucru, să includă control normal şi anormal, posibilitatea efectuării 1 probe, timp de incubare nu mai mult de 60 min.</w:t>
            </w:r>
            <w:r>
              <w:rPr>
                <w:lang w:val="en-US"/>
              </w:rPr>
              <w:t xml:space="preserve"> 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BsAg El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96 teste, cu 12 stripuri separate, reagenţi lichizi gata de lucru, să includă control normal şi anormal, posibilitatea efectuării 1 probe, timp de incubare nu mai mult de 60 min.</w:t>
            </w:r>
            <w:r>
              <w:rPr>
                <w:lang w:val="en-US"/>
              </w:rPr>
              <w:t xml:space="preserve"> 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nti-HCV Elis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96 teste, cu 12 stripuri separate, reagenţi lichizi gata de lucru, să includă control normal şi anormal, posibilitatea efectuării 1 probe, timp de incubare nu mai mult de 45 min.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highlight w:val="green"/>
                <w:lang w:val="en-US"/>
              </w:rPr>
              <w:t>Lotul 5. Specificaţii standard pentru investigaţiile imunologice (</w:t>
            </w:r>
            <w:r>
              <w:rPr>
                <w:b/>
                <w:highlight w:val="green"/>
                <w:lang w:val="en-US"/>
              </w:rPr>
              <w:t>probele reumat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4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RP (Proteina C reactivă)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</w:t>
            </w:r>
            <w:r>
              <w:rPr>
                <w:lang w:val="en-US"/>
              </w:rPr>
              <w:t>tiv,</w:t>
            </w:r>
            <w:r>
              <w:rPr>
                <w:rFonts w:eastAsia="Calibri"/>
                <w:lang w:val="en-US"/>
              </w:rPr>
              <w:t>inclusive plansete,baghete get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RF (Reumatoid Fac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tiv, inclusive plansete, baghete get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SO (Antistreptoliz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tiv, inclusive plansete, baghete get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color w:val="000000"/>
                <w:lang w:val="en-GB"/>
              </w:rPr>
              <w:t>Specificaţii standard pentru investigaţii clinice generale şi citolog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Azur-Eozin Romanov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În ambalaj solicitat de 1  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6" w:leader="none"/>
              </w:tabs>
              <w:rPr>
                <w:lang w:val="en-US"/>
              </w:rPr>
            </w:pPr>
            <w:r>
              <w:rPr>
                <w:lang w:val="en-US"/>
              </w:rPr>
              <w:t>Ţoliclon anti A cu pipetă dozator, de diferite serii,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6" w:leader="none"/>
              </w:tabs>
              <w:rPr>
                <w:lang w:val="en-US"/>
              </w:rPr>
            </w:pPr>
            <w:r>
              <w:rPr>
                <w:lang w:val="en-US"/>
              </w:rPr>
              <w:t>Ţoliclon anti AB cu pipetă dozator, de diferite serii, 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 B cu pipetă dozator, de diferite serii, 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 D super (Ig M) cu pipetă dozator, de diferite serii,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 D (Ig M+Ig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omboplastin  liofi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Reagent stabil după deschidere 30 zile, gata pentru folosire, în flacoane de 1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sma  liofiliz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Pentru control  normal și patologic pentru detereminarea activității tromboplastinei,  cantității fibrinogenului, în ambalaj de 3x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color w:val="000000"/>
                <w:lang w:val="en-GB"/>
              </w:rPr>
              <w:t>Consumabile și ustensile de labo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prubetă   cu capilar inclu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tru colectarea sîngelui din deget, 100 mk, cu lungimea capilarului de 3,5 mm, inclus în eprubetă, cu capac roș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tor autom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entru colectarea sângelui din deget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  (pentru coagulogramă) cu capac, etichetă, 3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 din plastic, pentru StatFax, 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K3EDTA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>din polipropilen cu dop filetabil şi etichetă, 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conică din polistiren, transparentă, 1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>Pipetă getabilă sterilă, în ambalaj individual de la producător, 0,5-1,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Pipetă- dozator automată, 0-20 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Pipetă - dozator automată, 0-50 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hâr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highlight w:val="yellow"/>
          <w:lang w:val="en-US"/>
        </w:rPr>
        <w:t>la comanda beneficiarului, în termen de 10 zile de la comandă, pe parcursul anului 2019_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Licenţă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Scrisoare de garanți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 confirmă că reactivii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ș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i consumabilele sunt compatibile cu echipamentul beneficiarului și participantul garantează prin asumarea de răspundere financiară deplină în cazul defecțiunilor produse echipamentului beneficiarului cauzate de calitatea necorespunzătoare a produselor - original –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Prezentarea mostrelor la consumabile și ustensile de laborator (loturile 14-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F628A-693F-4FA8-9290-CC0FE4F86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8</Pages>
  <Words>2725</Words>
  <Characters>15538</Characters>
  <CharactersWithSpaces>18227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16-04-27T12:10:00Z</cp:lastPrinted>
  <dcterms:modified xsi:type="dcterms:W3CDTF">2019-01-30T09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