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 unităților de transport a căror termen de asigurare 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piră în luna decemb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026"/>
        <w:gridCol w:w="1823"/>
        <w:gridCol w:w="2004"/>
        <w:gridCol w:w="2012"/>
        <w:gridCol w:w="1531"/>
      </w:tblGrid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Inspectoratul național de securitate publică, c/f:101360100050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ca u/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înmatricul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Certificatului de înmatricul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expirăr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ma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4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7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36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9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4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4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7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3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3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4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3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6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40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9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9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9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4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4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6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16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5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02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MG08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4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6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4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5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6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2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2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17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4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4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d Kug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887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5003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94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0002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94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0003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94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0004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94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0002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I 9794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0026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cia Duster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8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0433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33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 98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0041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6.20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5:00Z</dcterms:created>
  <dc:creator>INSP 033</dc:creator>
  <dc:description/>
  <dc:language>en-US</dc:language>
  <cp:lastModifiedBy>INSP 033</cp:lastModifiedBy>
  <dcterms:modified xsi:type="dcterms:W3CDTF">2024-12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