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432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29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Obiectul achiziției: Servicii de deservire </w:t>
            </w:r>
            <w:r>
              <w:rPr>
                <w:rFonts w:cs="Times New Roman"/>
                <w:b/>
                <w:sz w:val="22"/>
              </w:rPr>
              <w:t>a bazinelor pentru anul 202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od CPV: 505000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serviciilor de deservire a bazinului și piscinelor pentru anul 2025, </w:t>
            </w:r>
            <w:r>
              <w:rPr>
                <w:rFonts w:eastAsia="Times New Roman" w:cs="Times New Roman"/>
                <w:sz w:val="22"/>
                <w:lang w:eastAsia="ru-RU"/>
              </w:rPr>
              <w:t>conform necesităţilor  IMSP I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Beneficiarul invită operatorii economici interesaţi, care îi pot satisface necesităţile, să participe la procedura de achiziție privind prestarea următoarelor servicii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>:</w:t>
            </w:r>
          </w:p>
          <w:tbl>
            <w:tblPr>
              <w:tblStyle w:val="a4"/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5"/>
              <w:gridCol w:w="3798"/>
              <w:gridCol w:w="2821"/>
              <w:gridCol w:w="2070"/>
            </w:tblGrid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Denumirea serviciilor</w:t>
                  </w:r>
                </w:p>
              </w:tc>
              <w:tc>
                <w:tcPr>
                  <w:tcW w:w="28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Cantitate/Volum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(unit. de măsură)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Preț/Cost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fără TVA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</w:r>
                </w:p>
              </w:tc>
              <w:tc>
                <w:tcPr>
                  <w:tcW w:w="3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Servicii de deservire a bazinului</w:t>
                  </w:r>
                </w:p>
              </w:tc>
              <w:tc>
                <w:tcPr>
                  <w:tcW w:w="28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1</w:t>
                  </w:r>
                </w:p>
              </w:tc>
              <w:tc>
                <w:tcPr>
                  <w:tcW w:w="379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0" w:hanging="180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urățarea bolului bazinelor, inclusiv preparate pentru curățare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0" w:hanging="180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- Bazin mare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0" w:hanging="180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- Bazin mic</w:t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Bazin mare – 1 deservire pe an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Bazin mic – 1 deservire pe an</w:t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4700,0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2</w:t>
                  </w:r>
                </w:p>
              </w:tc>
              <w:tc>
                <w:tcPr>
                  <w:tcW w:w="3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Servicii de deservire a bazinelor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116" w:hanging="116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ntrolul și configurarea echipamentelor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116" w:hanging="116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Verificarea compoziției chimice a apei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116" w:hanging="116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ozarea chimică pentru restaurarea compoziției chimice standarde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116" w:hanging="116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Aspirarea bazinelor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116" w:hanging="116"/>
                    <w:contextualSpacing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Statistica și evidența îngrijirii apei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116" w:hanging="116"/>
                    <w:contextualSpacing/>
                    <w:rPr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Prețul dezinfectantelor sunt incluse în prețul deservirii.</w:t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13 deserviri lunar x 12 luni</w:t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135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3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Schimbarea nisipului pentru filtrare la 2 bazine: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- Bazin mare – 9 saci-nisip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- Bazin mic – 2 saci-nisip</w:t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1 deservire a unei piscini pe an</w:t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5500,0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29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</w:r>
                </w:p>
              </w:tc>
              <w:tc>
                <w:tcPr>
                  <w:tcW w:w="37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Total</w:t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10" w:leader="none"/>
                    </w:tabs>
                    <w:spacing w:before="0" w:after="0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kern w:val="0"/>
                      <w:sz w:val="20"/>
                      <w:szCs w:val="20"/>
                      <w:lang w:val="ro-RO" w:bidi="ar-SA"/>
                    </w:rPr>
                    <w:t>1454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Termenul de livrare solicitat și locul destinației finale: conform tabelului de mai sus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valuar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4017"/>
              <w:gridCol w:w="3062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bookmarkStart w:id="0" w:name="_Hlk124171819"/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40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0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0"/>
                      <w:szCs w:val="20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 4.1, conform formularului anexat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4.2, conform formularului anexat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bookmarkStart w:id="1" w:name="_Hlk93479291"/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Aviz sanitar pentru produsele chimice pentru întreținerea apei în piscine/bazine</w:t>
                  </w:r>
                  <w:bookmarkEnd w:id="1"/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eclarația de eligibilitate</w:t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bookmarkStart w:id="2" w:name="_Hlk124171819"/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  <w:bookmarkEnd w:id="2"/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larificări de la autoritatea contractantă la adresa indicată mai jos</w:t>
            </w:r>
            <w:r>
              <w:rPr>
                <w:rFonts w:eastAsia="Times New Roman" w:cs="Times New Roman"/>
                <w:sz w:val="22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: cebuccorinaimc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 w:val="22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Termenul de achitare: </w:t>
            </w:r>
            <w:r>
              <w:rPr>
                <w:rFonts w:cs="Times New Roman"/>
                <w:i/>
                <w:sz w:val="22"/>
              </w:rPr>
              <w:t>în decurs de 60 zile, conform facturilor fiscale lunare prezen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Perioada de prestare – începînd cu 01.01.2025 pînă pe 31.12.2025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288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5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Pages>1</Pages>
  <Words>439</Words>
  <Characters>2503</Characters>
  <CharactersWithSpaces>2937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Professional</cp:lastModifiedBy>
  <cp:lastPrinted>2024-11-20T13:27:00Z</cp:lastPrinted>
  <dcterms:modified xsi:type="dcterms:W3CDTF">2024-11-20T13:37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