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273"/>
        <w:gridCol w:w="1391"/>
        <w:gridCol w:w="1370"/>
        <w:gridCol w:w="1378"/>
        <w:gridCol w:w="1701"/>
        <w:gridCol w:w="1560"/>
        <w:gridCol w:w="1275"/>
        <w:gridCol w:w="993"/>
        <w:gridCol w:w="1275"/>
        <w:gridCol w:w="1277"/>
        <w:gridCol w:w="1274"/>
      </w:tblGrid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a şi ora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ate subiect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(NPP, IDNP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Justificare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cop, temei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istem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form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ț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olumul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lucr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olumul datelor extras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mprim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cul stocării d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xtras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mprim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rt. 15 alin. (1) aplic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tivarea aplic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rt. 15 alin. (1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nătura utiliz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rulu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ele terț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soan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mnătura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e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3:00Z</dcterms:created>
  <dc:creator>SRU Hincesti</dc:creator>
  <dc:description/>
  <dc:language>en-US</dc:language>
  <cp:lastModifiedBy>SRU Hincesti</cp:lastModifiedBy>
  <cp:lastPrinted>2025-01-17T08:10:00Z</cp:lastPrinted>
  <dcterms:modified xsi:type="dcterms:W3CDTF">2025-01-20T13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