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98 din 10.12.2024 și în JOUE nr.OJ S 242/2024 din 12/12/2024 privind aplicarea procedurii de achiziționare a </w:t>
      </w:r>
      <w:r>
        <w:rPr>
          <w:rFonts w:ascii="Times New Roman" w:hAnsi="Times New Roman"/>
          <w:b/>
          <w:szCs w:val="24"/>
        </w:rPr>
        <w:t>Consumabilelor medicale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GoBack"/>
      <w:bookmarkStart w:id="13" w:name="_GoBack"/>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Consumabilelor medicale pentru anul 2025, prin procedura de achiziție Licitație deschisă,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3" w:name="_Toc449692097"/>
      <w:bookmarkEnd w:id="2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4" w:name="_Hlk77771143"/>
      <w:r>
        <w:rPr>
          <w:rFonts w:ascii="Times New Roman" w:hAnsi="Times New Roman"/>
          <w:b/>
          <w:szCs w:val="24"/>
        </w:rPr>
        <w:t>INFORMAŢII PRIVIND ASOCIEREA</w:t>
      </w:r>
      <w:bookmarkEnd w:id="2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5" w:name="_Toc449692117"/>
      <w:bookmarkStart w:id="26" w:name="_Toc390252620"/>
      <w:bookmarkStart w:id="27" w:name="_Toc449692117"/>
      <w:bookmarkStart w:id="28" w:name="_Toc390252620"/>
      <w:bookmarkEnd w:id="27"/>
      <w:bookmarkEnd w:id="28"/>
    </w:p>
    <w:p>
      <w:pPr>
        <w:pStyle w:val="Normal"/>
        <w:jc w:val="right"/>
        <w:rPr>
          <w:lang w:val="it-IT"/>
        </w:rPr>
      </w:pPr>
      <w:r>
        <w:rPr>
          <w:lang w:val="it-IT"/>
        </w:rPr>
      </w:r>
    </w:p>
    <w:p>
      <w:pPr>
        <w:sectPr>
          <w:footerReference w:type="default" r:id="rId2"/>
          <w:type w:val="nextPage"/>
          <w:pgSz w:w="11906" w:h="16838"/>
          <w:pgMar w:left="1701" w:right="1274"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9" w:name="_Toc449692117"/>
      <w:bookmarkStart w:id="30" w:name="_Toc390252620"/>
      <w:bookmarkStart w:id="31" w:name="_Toc449692117"/>
      <w:bookmarkStart w:id="32" w:name="_Toc390252620"/>
      <w:bookmarkEnd w:id="31"/>
      <w:bookmarkEnd w:id="32"/>
    </w:p>
    <w:tbl>
      <w:tblPr>
        <w:tblpPr w:bottomFromText="0" w:horzAnchor="margin" w:leftFromText="180" w:rightFromText="180" w:tblpX="0" w:tblpY="10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3"/>
        <w:gridCol w:w="120"/>
        <w:gridCol w:w="1707"/>
        <w:gridCol w:w="1231"/>
        <w:gridCol w:w="1184"/>
        <w:gridCol w:w="599"/>
        <w:gridCol w:w="2841"/>
        <w:gridCol w:w="2797"/>
        <w:gridCol w:w="11"/>
        <w:gridCol w:w="2016"/>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3" w:name="_Toc449539095"/>
            <w:bookmarkStart w:id="34" w:name="_Toc392180206"/>
            <w:bookmarkStart w:id="35" w:name="_Toc356920194"/>
            <w:bookmarkStart w:id="36" w:name="_Hlk77771394"/>
            <w:r>
              <w:rPr/>
              <w:t>Specificaţii tehnice</w:t>
            </w:r>
            <w:bookmarkEnd w:id="33"/>
            <w:bookmarkEnd w:id="34"/>
            <w:bookmarkEnd w:id="35"/>
            <w:bookmarkEnd w:id="3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nsumabile medicale pentru anul 2025</w:t>
            </w:r>
          </w:p>
        </w:tc>
        <w:tc>
          <w:tcPr>
            <w:tcW w:w="60" w:type="dxa"/>
            <w:tcBorders/>
          </w:tcPr>
          <w:p>
            <w:pPr>
              <w:pStyle w:val="Normal"/>
              <w:widowControl w:val="false"/>
              <w:rPr/>
            </w:pPr>
            <w:r>
              <w:rPr/>
            </w:r>
          </w:p>
        </w:tc>
      </w:tr>
      <w:tr>
        <w:trPr>
          <w:trHeight w:val="567" w:hRule="atLeast"/>
        </w:trPr>
        <w:tc>
          <w:tcPr>
            <w:tcW w:w="6962" w:type="dxa"/>
            <w:gridSpan w:val="7"/>
            <w:tcBorders/>
            <w:shd w:color="auto" w:fill="auto" w:val="clear"/>
          </w:tcPr>
          <w:p>
            <w:pPr>
              <w:pStyle w:val="Normal"/>
              <w:widowControl w:val="false"/>
              <w:rPr/>
            </w:pPr>
            <w:r>
              <w:rPr/>
            </w:r>
          </w:p>
        </w:tc>
        <w:tc>
          <w:tcPr>
            <w:tcW w:w="7725" w:type="dxa"/>
            <w:gridSpan w:val="5"/>
            <w:tcBorders/>
            <w:shd w:color="auto" w:fill="auto" w:val="clear"/>
          </w:tcPr>
          <w:p>
            <w:pPr>
              <w:pStyle w:val="Normal"/>
              <w:widowControl w:val="false"/>
              <w:rPr/>
            </w:pPr>
            <w:r>
              <w:rPr/>
            </w:r>
          </w:p>
        </w:tc>
      </w:tr>
      <w:tr>
        <w:trPr>
          <w:trHeight w:val="104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w:t>
            </w:r>
          </w:p>
        </w:tc>
        <w:tc>
          <w:tcPr>
            <w:tcW w:w="60" w:type="dxa"/>
            <w:tcBorders/>
          </w:tcPr>
          <w:p>
            <w:pPr>
              <w:pStyle w:val="Normal"/>
              <w:widowControl w:val="false"/>
              <w:rPr/>
            </w:pPr>
            <w:r>
              <w:rPr/>
            </w:r>
          </w:p>
        </w:tc>
      </w:tr>
      <w:tr>
        <w:trPr>
          <w:trHeight w:val="28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 Agent de sterilizare (Peroxid de hidrogen 5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psule 10 ml, Peroxid de hidrogrn 50% Termenul de valabilitate trebue să fie nu mai mkic de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w:t>
            </w:r>
            <w:r>
              <w:rPr>
                <w:b/>
              </w:rPr>
              <w:t xml:space="preserve"> Cateter cu balon cu electrod bipolar pentru cardiostimulare electrică intracardiacă, transvenos, 5F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Fr, Lungimea 125 cm,Primul electrod la capătul distal, al doilea electrod 1 cm proximal, cu balon, compatibil cu electrocardiostimulator de tip Medtronic.</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Clipatoare și clipse LT -100</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3.1 </w:t>
            </w:r>
            <w:r>
              <w:rPr>
                <w:rFonts w:eastAsia="Calibri"/>
              </w:rPr>
              <w:t>Clipatoare pentru clipse LT-1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entru clipse LT-100 Mîner, lungimea 200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3.2 </w:t>
            </w:r>
            <w:r>
              <w:rPr>
                <w:rFonts w:eastAsia="Calibri"/>
              </w:rPr>
              <w:t>Clipse LT-1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T-100 în bloc câte 6 clipse, un aplicator cu titlu gratui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4. Clipatoare și clipse LT - 200</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4.1</w:t>
            </w:r>
            <w:r>
              <w:rPr>
                <w:rFonts w:eastAsia="Calibri"/>
              </w:rPr>
              <w:t xml:space="preserve"> Clipatoare pentru clipse LT-2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clipse LT-200 Mîner, lungimea 200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4.2 </w:t>
            </w:r>
            <w:r>
              <w:rPr>
                <w:rFonts w:eastAsia="Calibri"/>
              </w:rPr>
              <w:t>Clipatoare pentru clipse LT-2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lipator pentru clipse LT-200 lungimea 260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4.3 </w:t>
            </w:r>
            <w:r>
              <w:rPr>
                <w:rFonts w:eastAsia="Calibri"/>
              </w:rPr>
              <w:t>Clipse LT-2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T-200 În bloc cîte 6 clipse, un aplicator cu titlu gratui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Lot 5. Clipatoare și clipse LT - 300</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5.1 </w:t>
            </w:r>
            <w:r>
              <w:rPr>
                <w:rFonts w:eastAsia="Calibri"/>
              </w:rPr>
              <w:t>Clipatoare pentru clipse LT-3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lipator pentru clipse LT-300 lungimea 275mm, îndoirea piesei de lucru – 1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5.2 </w:t>
            </w:r>
            <w:r>
              <w:rPr>
                <w:rFonts w:eastAsia="Calibri"/>
              </w:rPr>
              <w:t>Clipse LT-3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LT-300 in bloc câte 6 clipse, un aplicator cu titlu gratui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Calibri"/>
                <w:b/>
              </w:rPr>
              <w:t>Lot 6. Dispozitiv pentru ligatura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u laț detașabil diametrul &gt;25mm si &lt;40mm, lungimea nu mai mica de 230cm, pentru polipectomie endoscopica prin canalul endoscopului-de min2, 8mm. De unică folosinț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Calibri"/>
                <w:b/>
              </w:rPr>
              <w:t>Lot 7. Electroade combinat Tip ac+bila ceramica (hibri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lectrod hibrid combinat cu două tipuri de cuțite, pentru a  acoperi toate etapele precum marcare, pretăierea, incizia și disectia cu un cuțit de tip bilă  ceramică și tip ac.</w:t>
            </w:r>
          </w:p>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
                <w:i/>
                <w:iCs/>
              </w:rPr>
            </w:pPr>
            <w:r>
              <w:rPr>
                <w:rFonts w:eastAsia="Calibri"/>
                <w:b/>
              </w:rPr>
              <w:t>Lot 8. Electrod pasiv</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Electrod pasiv de o singura folosinta, placa cu lipici, pentru coagulatorul "Lamiday Noury" de care dispune secti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
                <w:i/>
                <w:iCs/>
              </w:rPr>
            </w:pPr>
            <w:r>
              <w:rPr>
                <w:rFonts w:eastAsia="Calibri"/>
                <w:b/>
              </w:rPr>
              <w:t>Lot 9. Element de lucru, uretroto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Element de lucru a uretrotomului (compatibil cu  R. Wolf), Cod de referință: 8667.911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
                <w:i/>
                <w:iCs/>
              </w:rPr>
            </w:pPr>
            <w:r>
              <w:rPr>
                <w:rFonts w:eastAsia="Calibri"/>
                <w:b/>
              </w:rPr>
              <w:t>Lot 10. Forceps biopsie "fierbint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orceps biopsie  pentru diametru canalului de lucru 2,8-3,7mm (la cerere), cu diametru sculei numai mic de 2,6 mm,  lungimea nu mai mică de 230 c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rFonts w:eastAsia="Calibri"/>
                <w:b/>
              </w:rPr>
              <w:t>Lot 11. Forceps biopsie colonoscop</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orceps biopsie colonoscop diametrul de 2.8 - 3.2 mm, cu ac, lungimea – 230 c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Cs/>
              </w:rPr>
            </w:pPr>
            <w:r>
              <w:rPr>
                <w:rFonts w:eastAsia="Calibri"/>
                <w:b/>
              </w:rPr>
              <w:t>Lot 12. Forceps biopsie gastroscop</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orceps biopsie gastroscop diametrul de 2,2-2,8mm,cu ac,lungimea: 160 -180 c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rFonts w:eastAsia="Calibri"/>
                <w:b/>
              </w:rPr>
              <w:t>Lot 13. Forceps endoscopic pentru hemostaza prin coagular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Forceps endoscopic pentru hemostaza prin coagulare, cu conector lateral. Deschiderea branselor 5-9mm. Lungimea 2300mm (+-10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Cs/>
                <w:sz w:val="22"/>
                <w:szCs w:val="22"/>
              </w:rPr>
            </w:pPr>
            <w:r>
              <w:rPr>
                <w:rFonts w:eastAsia="Calibri"/>
                <w:b/>
                <w:sz w:val="22"/>
                <w:szCs w:val="22"/>
              </w:rPr>
              <w:t>Lot 14. Forceps tip  combinat “Aligator” si "dinte de soarec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Forceps tip  combinat “Aligator” și "dinte de șoarece" pentru înlăturarea corpilor străini , cu 2 dinți, bransele deschise &gt;14mm compatibil  cu canalul endoscopului de 2.8 mm, lungime 230 c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rFonts w:eastAsia="Calibri"/>
                <w:b/>
                <w:sz w:val="22"/>
                <w:szCs w:val="22"/>
              </w:rPr>
              <w:t>Lot 15. Forceps tip "pelican" pentru extragerea corpi strain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Forceps tip "pelican" pentru extragerea corpi straini, bransele deschise &gt; 17 mm, diametrul 2,5-2,8 mm, lungimea 160-280  c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16. Gel lubrifican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entru proceduri endoscopice (gastro-colono-bronhoscopie s.a.) in flacoane de 250 -300 ml cu pomp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17. Hârtie termo compatibila cu dispozitivul Siemens Arcadi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Hârtie termo compatibilă cu dispozitivul Siemens Arcadis , 210 mm x 25 m (tip SONV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99"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18. Husă sterila pentru cateter transvenos centr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80 cm în extensie, gofrat, compatibil cu introducer 6-8 Fr, (pentru Cateter Swan-Ganz, electrod transvenos pentru paci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Cs/>
                <w:sz w:val="20"/>
                <w:szCs w:val="20"/>
              </w:rPr>
            </w:pPr>
            <w:r>
              <w:rPr>
                <w:rFonts w:eastAsia="Calibri"/>
                <w:b/>
                <w:sz w:val="22"/>
                <w:szCs w:val="22"/>
              </w:rPr>
              <w:t>Lot 19. Papilotom  tip 3  lumen, vârf filifo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apilotom 3 lumen, vârf filiform 7-8 mm radiopac, rotativ, cu sistem de fixare a ghidului, lungimea de tăiere15-20-25-30 mm (la solicitare), diametrul 1.9 – 2.5 mm, lungimea   200 - 220 cm, cu două sau mai multe canale (contrastare+ghid).</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Cs/>
                <w:sz w:val="20"/>
                <w:szCs w:val="20"/>
              </w:rPr>
            </w:pPr>
            <w:r>
              <w:rPr>
                <w:rFonts w:eastAsia="Calibri"/>
                <w:b/>
                <w:sz w:val="22"/>
                <w:szCs w:val="22"/>
              </w:rPr>
              <w:t>Lot 20. Papilotom canular bilumina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electrod de taiere arcuat 20 - 30 mm, lungime nu mai mic de 2000 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Cs/>
                <w:sz w:val="20"/>
                <w:szCs w:val="20"/>
              </w:rPr>
            </w:pPr>
            <w:r>
              <w:rPr>
                <w:rFonts w:eastAsia="Calibri"/>
                <w:b/>
                <w:sz w:val="22"/>
                <w:szCs w:val="22"/>
              </w:rPr>
              <w:t>Lot 21. Papilotom Tip 3 Lumen, vârf tip bil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apilotom Tip 3 Lumen, rotativ, lungimea de taiere 20 - 25  mm, partial izolat 15mm, port irgare, port  ghid de 0.35, diametru 5-6 Fr (2-2.8 mm), lungimea cateter  2000 -2020 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2. Pastă pentru protejarea piel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e bază de hidrocoloid stomahesiv,barieră protectoare a pielii cu un efect crescut in umplirea pliurilor din jurul stome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3. Pastă protectoare  pentru stom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atifelată,ca o alifie care aderă la suprafețe umed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4. Piesa bucal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iesa bucala pentru endoscopie digestiva-adulti, cu fixator si conecsiune pentru tubul de oxigen</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2"/>
                <w:szCs w:val="22"/>
              </w:rPr>
              <w:t>Lot 25. Piese bucale din plastic cu muștu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ompatibile  cu spiro aparat BTL-08</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2"/>
                <w:szCs w:val="22"/>
              </w:rPr>
              <w:t>Lot 26. Proteza tip"Teflon-Piston"</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roteza tip "Teflon-Piston"" pentru stapedoplastie, diametru piston 0.5mm; diametru intern bucla 0.6mm; lungime 6 mm, din PTFE sau teflon.</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7. Pudră adeziv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Ajută la vindecarea iritațiilor umede, crează o barieră protectoare pe piele iritată sau lezi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8. Pungi sterilizare cu plasmă a articolelor medicale. Mărimea 250mm x 70mm Temperatutra 54 C, (250mm-70m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Rolă din hârtie mărimea 250 mm x 70 mm poentru sterilizarea cu plasmă la temperatura de 54 grade C. E formată din 2 părți: o parte fiind transparentă din peliculă termorezistentă pentru vizualizarea conținutului. Partea din hârtie să fie hidrofilă, impermiabilă. Pe lungimea rolei trebue să fie tipărit demensiunea, codul. Termenul de valabilitate al materialului de împachetare trebue să fie nu mai mic de 12 luni. Bucată = 1 rol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Cs/>
                <w:sz w:val="20"/>
                <w:szCs w:val="20"/>
              </w:rPr>
            </w:pPr>
            <w:r>
              <w:rPr>
                <w:rFonts w:eastAsia="Calibri"/>
                <w:b/>
                <w:sz w:val="22"/>
                <w:szCs w:val="22"/>
              </w:rPr>
              <w:t>Lot 29. Rezervor pentru sistemul VAC-Aspiratie a terapiei cu presiune negativa a plag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Volumul rezervorului de 250ml (+/-50ml), compatibil cu conexiunea la sistemul de VACum RENASYS EZ Plus. (Echivalent codului de referinta 66800913 Smith&amp;Nepher, 2012225 Acute Care UHS</w:t>
            </w:r>
          </w:p>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222222"/>
              </w:rPr>
            </w:pPr>
            <w:r>
              <w:rPr>
                <w:rFonts w:eastAsia="Calibri"/>
                <w:b/>
                <w:sz w:val="22"/>
                <w:szCs w:val="22"/>
              </w:rPr>
              <w:t>Lot 30. Saltea pentru încălzire pacientulu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Saltea pentru încălzire, amplasată sub pacient prin flux de aer cald, de unică folosință, cu dimensiunile (190-200 cm X 100-110cm), să distribuie fluxul de aer uniform pe toată suprafața, gaura de conexiune compatibilă cu dispozitivul aflat în dotare WarmAir® Convective Warmi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31. Saltea pentru încălzire pacientulu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Saltea pentru încălzire, amplasată deasupra pacientului prin flux de aer cald, de unică folosință, cu dimensiunile (220-240cm X 110-130cm), să distribuie fluxul de aer uniform pe toată suprafața, gaura de conexiune compatibilă cu dispozitivul aflat în dotare WarmAir® Convective Warmi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32. Senzori pentru monitorizare continuă a glicemie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Specificațiile senzorului de glucoză: Intervalul Glicemic: valoare minimă &lt;3,9 mmol/L valoare maximă ≥ 22,0 mmol/L; Durata de viață senzorului ≥ 7 zile; Operatorul economic va asigura cu titlu gratuit minim 8 transmițătoare, compatibile cu senzorii ofertați.  Specificațiile Transmițătorului: • Comunicare wireless • Conectarea cu ≥ 2 aparținători  otă: Se acceptă senzori cu transmițători incorporaț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33. Set  protezare a cailor pancreatic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roteza tiflon, 7 Fr, lungimea- 30-90mm, cu orificii pe de drenare pe tot parcursul protezei, cu marcheri de platina, Pusher cu conector lateral . Lungimea totala min – 200c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222222"/>
              </w:rPr>
            </w:pPr>
            <w:r>
              <w:rPr>
                <w:rFonts w:eastAsia="Calibri"/>
                <w:b/>
                <w:sz w:val="22"/>
                <w:szCs w:val="22"/>
              </w:rPr>
              <w:t>Lot 34. Set conectoare de tip  "Olympu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Set conectoare endoscop de tip ”Olympus” compatibil cu mașina "SOLUSCOPE S 1"de reprocesare a endoscoapelor, aflată în dotar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35. Set de huse pentru sonda intracavitară (transesofagian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1. Steril; 2. Din poliuretan; 3. Dimensiunea 25-32/11-16/1000mm; 4. Componența setului: 1 husă pentru sonda transesofagiană, 1 piesă bucală, 1 seringă gel, 1 dispozitiv de blocar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222222"/>
              </w:rPr>
            </w:pPr>
            <w:r>
              <w:rPr>
                <w:rFonts w:eastAsia="Calibri"/>
                <w:b/>
                <w:sz w:val="22"/>
                <w:szCs w:val="22"/>
              </w:rPr>
              <w:t>Lot 36. Set de spuma poliuretanica (buretă) pentru terapia cu presiune negativa a plag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Setul cuprinde bureta, folia adeziva tranparenta, conectorul la VAC-Aspirator. dimensiunea buretei: 25cm(+/-10cm) x 15cm (+/-10cm) x 3cm (+/-5cm). Conexiunea este necesar sa fie pentru Sistemul de VACum RENASYS EZ Plus. (Echivalent codului de referinta: 66800796 Smith&amp;Nepher, 2012100 Acute Care UHS, M047407 Home Care Apri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37. Set Level 1 pentru infuzie rapidă</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rPr>
            </w:pPr>
            <w:r>
              <w:rPr>
                <w:rFonts w:eastAsia="Calibri"/>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color w:val="222222"/>
              </w:rPr>
              <w:t>Lot 38. Set pentru cateterizarea vaselor centrale trilumenal 12 Fr (pentru hemodializ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rPr>
            </w:pPr>
            <w:r>
              <w:rPr>
                <w:rFonts w:eastAsia="Calibri"/>
              </w:rPr>
              <w:t>Componenta:                                    1. Ac de punctionare - 16-18G. Ambou ergonomic, pentru mănuirea ușoară, cu semn, ce indică poziția bizoului;                                            2. Ghidul metalic J (0,89 mm x 50-60 cm) „kink proof”, cu flexibilitate crescuta: -Cu cap flexibil în forma de J, plasat într-un dispozitiv ergonomic de ghidare ce permite introducerea cu o singură mână a ghidului fară risc de contaminare sau îndoire; - Marcaje din 10 in 10 cm pe ghid;                    3. Cateter 11-12F echivalent la 10-12G pentru 2 lumene cu flux mare și 16-18G pentru lumen cu flux mediu/mic ( lungime- 15-25 cm),                                                                                                          -Fabricat din PUR (poliuretan);         -Vârful cateterului atraumatic (soft type);                                                  -Radioopac, detectabil la raze X;       -Are marcaje pe lungimea cateterului din cm în cm pentru o pozitionare precisa;                                                                                                                                     -Are marcaje dimensiunelor în Gauge (G) pe cateter;    - fără risc de îndoire la manipulări, duritatea cateterului să asigure o adminsitrare corectă a medicamentului fără traumarea țesutului;                                                                                                    4. Debit (flow rate) pentru 2 lumene cu flux mare 200-260ml/min iar pentru un lumen mic 60-80 ml/min                   5. Aripioare moi de fixare cateterului, mobile și detașabile, pentru o fixare corectă a cateterului pe suprafața pielii;                                                            6. Dilatator - cu 1-2F mai mare decit cateterul;                                                                                                                                                                                                                                                               7.Căpăcel cu valvă de sigurantă care protejează de embolie gazoasă sau hemoragie în caz de deconectare accidentală a perfuziei.   7. Seringa de 5 ml-10ml din 3 piese, latex free; 8. Cablu de conectare pentru poziționarea simultană cu ajutorul ECG (integrat în set) - steril;            9. Toate accesoriile setului sterile, de unica folosinta, incluse în se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39. Spray pentru îndepărtarea adezivulu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Conține silicon 100% în amestec  cu un agent de propulsi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40. Spray pentru micromoto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Ulei de tip ,,LUBRIOI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41. Spray pentru protejarea piel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Hipoalergenic, cu timp de uscare scurt, ambalat întru-un recipient cu pulverizator, cu protecție continuă a pielii până la 72 or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42. Șunt intracoronar la capete cu bulbe din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Diametru (mm)-1,0 Lungimea(cm)-2-2 buc; Diametru (mm)-1,5 Lungimea (cm)-2-2 buc; Diametru (mm) -1,75 Lungimea (cm)-2-2 buc;                                 Diametru (mm) - 2,0 Lungimea (cm)-2-2 buc; Diametru (mm) - 2,25 Lungimea 2 (cm) – 2buc;Diametru (mm)-2,5 Lungimea(cm)-2-2buc.</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43. Teaca externa pentru resectoscop</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Teacă externă pentru resectoscop 26 Charr. Dublu flux de irigare, blocare cu eliberare rapidă, pentru utilizare cu teaca interioara rotativă KARL STORZ, 27050C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44. Teacă interioar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Teacă interioara, rotativă, cu izolație ceramică și utilizată cu teacă 27050SC exterioară a resectoscopului KARL STORZ.</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45. Teacă pentru nefroscop/Amplatz</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Amplatz 24,3 Fr (compatibil cu Nefroscopul R. Wolf  24Fr), lungimea de lucru 150 mm, Cod de referință: 8964.041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46. Test Ureazic Helicobacter Pylor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2"/>
                <w:szCs w:val="22"/>
              </w:rPr>
              <w:t>Test rapid  (lichid), citirea rezultatului pozitiv-negativ 5 min, păstrarea la temperatura camere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469"/>
              <w:gridCol w:w="983"/>
              <w:gridCol w:w="1129"/>
              <w:gridCol w:w="1172"/>
              <w:gridCol w:w="1133"/>
              <w:gridCol w:w="1128"/>
              <w:gridCol w:w="536"/>
              <w:gridCol w:w="696"/>
              <w:gridCol w:w="1239"/>
              <w:gridCol w:w="425"/>
              <w:gridCol w:w="757"/>
              <w:gridCol w:w="333"/>
              <w:gridCol w:w="119"/>
              <w:gridCol w:w="295"/>
              <w:gridCol w:w="992"/>
              <w:gridCol w:w="111"/>
              <w:gridCol w:w="455"/>
            </w:tblGrid>
            <w:tr>
              <w:trPr>
                <w:trHeight w:val="697" w:hRule="atLeast"/>
              </w:trPr>
              <w:tc>
                <w:tcPr>
                  <w:tcW w:w="131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55" w:type="dxa"/>
                  <w:tcBorders/>
                </w:tcPr>
                <w:p>
                  <w:pPr>
                    <w:pStyle w:val="Normal"/>
                    <w:widowControl w:val="false"/>
                    <w:rPr/>
                  </w:pPr>
                  <w:r>
                    <w:rPr/>
                  </w:r>
                </w:p>
              </w:tc>
            </w:tr>
            <w:tr>
              <w:trPr/>
              <w:tc>
                <w:tcPr>
                  <w:tcW w:w="1319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06"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Consumabile medicale pentru anul 2025</w:t>
                  </w:r>
                </w:p>
              </w:tc>
            </w:tr>
            <w:tr>
              <w:trPr>
                <w:trHeight w:val="567" w:hRule="atLeast"/>
              </w:trPr>
              <w:tc>
                <w:tcPr>
                  <w:tcW w:w="11678"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305" w:type="dxa"/>
                  <w:gridSpan w:val="6"/>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umăr de înregistrare AMDM</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1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 Agent de sterilizare (Peroxid de hidrogen 5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2.</w:t>
                  </w:r>
                  <w:r>
                    <w:rPr>
                      <w:b/>
                      <w:sz w:val="22"/>
                      <w:szCs w:val="22"/>
                    </w:rPr>
                    <w:t xml:space="preserve"> Cateter cu balon cu electrod bipolar pentru cardiostimulare electrică intracardiacă, transvenos, 5F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51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3. Clipatoare și clipse LT -100</w:t>
                  </w:r>
                </w:p>
              </w:tc>
            </w:tr>
            <w:tr>
              <w:trPr>
                <w:trHeight w:val="55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3.1 </w:t>
                  </w:r>
                  <w:r>
                    <w:rPr>
                      <w:rFonts w:eastAsia="Calibri"/>
                      <w:sz w:val="22"/>
                      <w:szCs w:val="22"/>
                    </w:rPr>
                    <w:t>Clipatoare pentru clipse L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3.2 </w:t>
                  </w:r>
                  <w:r>
                    <w:rPr>
                      <w:rFonts w:eastAsia="Calibri"/>
                      <w:sz w:val="22"/>
                      <w:szCs w:val="22"/>
                    </w:rPr>
                    <w:t>Clipse L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151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4. Clipatoare și clipse LT - 200</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4.1</w:t>
                  </w:r>
                  <w:r>
                    <w:rPr>
                      <w:rFonts w:eastAsia="Calibri"/>
                      <w:sz w:val="22"/>
                      <w:szCs w:val="22"/>
                    </w:rPr>
                    <w:t xml:space="preserve"> Clipatoare pentru clipse LT-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4.2 </w:t>
                  </w:r>
                  <w:r>
                    <w:rPr>
                      <w:rFonts w:eastAsia="Calibri"/>
                      <w:sz w:val="22"/>
                      <w:szCs w:val="22"/>
                    </w:rPr>
                    <w:t>Clipatoare pentru clipse LT-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4.3 </w:t>
                  </w:r>
                  <w:r>
                    <w:rPr>
                      <w:rFonts w:eastAsia="Calibri"/>
                      <w:sz w:val="22"/>
                      <w:szCs w:val="22"/>
                    </w:rPr>
                    <w:t>Clipse LT-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3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138" w:hRule="atLeast"/>
              </w:trPr>
              <w:tc>
                <w:tcPr>
                  <w:tcW w:w="136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5. Clipatoare și clipse LT - 30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5.1 </w:t>
                  </w:r>
                  <w:r>
                    <w:rPr>
                      <w:rFonts w:eastAsia="Calibri"/>
                      <w:sz w:val="22"/>
                      <w:szCs w:val="22"/>
                    </w:rPr>
                    <w:t>Clipatoare pentru clipse LT-3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5.2 </w:t>
                  </w:r>
                  <w:r>
                    <w:rPr>
                      <w:rFonts w:eastAsia="Calibri"/>
                      <w:sz w:val="22"/>
                      <w:szCs w:val="22"/>
                    </w:rPr>
                    <w:t>Clipse LT-3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6. Dispozitiv pentru ligatur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7. Electroade combinat Tip ac+bila ceramica (hibri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8. Electrod pas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 xml:space="preserve"> </w:t>
                  </w:r>
                  <w:r>
                    <w:rPr>
                      <w:rFonts w:eastAsia="Calibri"/>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9. Element de lucru, uretroto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 xml:space="preserve">  </w:t>
                  </w:r>
                  <w:r>
                    <w:rPr>
                      <w:rFonts w:eastAsia="Calibri"/>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0. Forceps biopsie "fierbin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 xml:space="preserve">  </w:t>
                  </w:r>
                  <w:r>
                    <w:rPr>
                      <w:rFonts w:eastAsia="Calibri"/>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 Forceps biopsie colonosco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2. Forceps biopsie gastrosco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3. Forceps endoscopic pentru hemostaza prin coagul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4. Forceps tip  combinat “Aligator” si "dinte de soare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5. Forceps tip "pelican" pentru extragerea corpi strain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6. Gel lubrifican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7. Hârtie termo compatibila cu dispozitivul Siemens Arcadi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2"/>
                    </w:rPr>
                  </w:pPr>
                  <w:r>
                    <w:rPr>
                      <w:rFonts w:eastAsia="Calibri"/>
                      <w:b/>
                      <w:sz w:val="22"/>
                      <w:szCs w:val="22"/>
                    </w:rPr>
                    <w:t>Lot 18. Husă sterila pentru cateter transvenos centr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9. Papilotom  tip 3  lumen, vârf filifo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3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2"/>
                    </w:rPr>
                  </w:pPr>
                  <w:r>
                    <w:rPr>
                      <w:rFonts w:eastAsia="Calibri"/>
                      <w:b/>
                      <w:sz w:val="22"/>
                      <w:szCs w:val="22"/>
                    </w:rPr>
                    <w:t>Lot 20. Papilotom canular bilumin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2"/>
                    </w:rPr>
                  </w:pPr>
                  <w:r>
                    <w:rPr>
                      <w:rFonts w:eastAsia="Calibri"/>
                      <w:b/>
                      <w:sz w:val="22"/>
                      <w:szCs w:val="22"/>
                    </w:rPr>
                    <w:t>Lot 21. Papilotom Tip 3 Lumen, vârf tip bil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2"/>
                    </w:rPr>
                  </w:pPr>
                  <w:r>
                    <w:rPr>
                      <w:rFonts w:eastAsia="Calibri"/>
                      <w:b/>
                      <w:sz w:val="22"/>
                      <w:szCs w:val="22"/>
                    </w:rPr>
                    <w:t>Lot 22. Pastă pentru protejarea piel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3. Pastă protectoare  pentru stom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4. Piesa bucal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5. Piese bucale din plastic cu mușt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6. Proteza tip"Teflon-Pisto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7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7. Pudră adeziv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8. Pungi sterilizare cu plasmă a articolelor medicale. Mărimea 250mm x 70mm Temperatutra 54 C, (250mm-70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9. Rezervor pentru sistemul VAC-Aspiratie a terapiei cu presiune negativa a plag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0. Saltea pentru încălzire pacient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1. Saltea pentru încălzire pacient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5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2. Senzori pentru monitorizare continuă a glicemi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3. Set  protezare a cailor pancreati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4. Set conectoare de tip "Olympu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5. Set de huse pentru sonda intracavitară (transesofagia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6. Set de spuma poliuretanica (buretă) pentru terapia cu presiune negativa a plag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7. Set Level 1 pentru infuzie rapid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4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8. Set pentru cateterizarea vaselor centrale trilumenal 12 Fr (pentru hemodializ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9. Spray pentru îndepărtarea adeziv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0. Spray pentru micromoto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1. Spray pentru protejarea piel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2. Șunt intracoronar la capete cu bulbe din plas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3. Teaca externa pentru resectosco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4. Teacă interioar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5. Teacă pentru nefroscop/Amplat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6. Test Ureazic Helicobacter Pylo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sz w:val="20"/>
                    </w:rPr>
                  </w:pPr>
                  <w:r>
                    <w:rPr>
                      <w:iCs/>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06"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pentru anul 2025</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Consumabile medicale (necesar suplimentar) pentru anul 2025,</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Consumabilelor medicale (necesar suplimentar) pentru anul 2025,</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
                <w:iCs/>
              </w:rPr>
              <w:t>a)</w:t>
            </w:r>
            <w:r>
              <w:rPr>
                <w:iCs/>
              </w:rPr>
              <w:tab/>
              <w:t>Specificaţia tehnică;</w:t>
            </w:r>
          </w:p>
          <w:p>
            <w:pPr>
              <w:pStyle w:val="Normal"/>
              <w:widowControl w:val="false"/>
              <w:jc w:val="both"/>
              <w:rPr>
                <w:iCs/>
              </w:rPr>
            </w:pPr>
            <w:r>
              <w:rPr>
                <w:i/>
                <w:iCs/>
              </w:rPr>
              <w:t>b)</w:t>
            </w:r>
            <w:r>
              <w:rPr>
                <w:iCs/>
              </w:rPr>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Declarații de conformitate, catalog la necesitat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 pe parcursul anului 2025.</w:t>
            </w:r>
          </w:p>
          <w:p>
            <w:pPr>
              <w:pStyle w:val="Normal"/>
              <w:widowControl w:val="false"/>
              <w:jc w:val="both"/>
              <w:rPr>
                <w:iCs/>
              </w:rPr>
            </w:pPr>
            <w:r>
              <w:rPr>
                <w:iCs/>
              </w:rPr>
              <w:t>2.2.</w:t>
              <w:tab/>
              <w:t>Documentaţia de însoţire a Bunurilor include: certificatele de conformitate, certificate CE, declarații de conformitate, factură fiscală, copie certificat înregistarere AMDM.</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5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303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7200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31787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9CA27-0C85-414A-A324-D1326E485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1</Pages>
  <Words>6850</Words>
  <Characters>39050</Characters>
  <CharactersWithSpaces>45809</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12-27T07:5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