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exa nr.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0647"/>
        <w:gridCol w:w="1701"/>
        <w:gridCol w:w="1701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koda Superb, a.f. 2017, motor benzin 1798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Cilindru ambreiaj – schimb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Lotul nr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2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7390"/>
        <w:gridCol w:w="1702"/>
        <w:gridCol w:w="1558"/>
        <w:gridCol w:w="1701"/>
        <w:gridCol w:w="1701"/>
      </w:tblGrid>
      <w:tr>
        <w:trPr>
          <w:trHeight w:val="25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cia Duster, a.f. 2014, motor TDI 146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unită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cia Logan, a.f. 2012, motor benzin 1149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otorulu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– servici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zasamblarea şi asamblarea motorului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– serviciu + pi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 – serviciu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– serviciu + pie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 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– serviciu + filtru + toată cantitatea de ul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– serviciu + filt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– serviciu + filt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– serviciu + filt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– serviciu + pie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– serviciu + piese (toate bujiil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zor al arborelui de distribuț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sensor arborelui cot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radiator răcire ul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cutiei de vitez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– servici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– serviciu 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– serviciu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istemului de frîna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– serviciu + pi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 – serviciu + pi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– serviciu + pi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– serviciu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– serviciu + pi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ță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– serviciu + pie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– serviciu + toată cantitatea de lich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– servici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chimb al bendix – serviciu + pies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rea mecanismului de direcți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– serviciu + toată cantitatea de ul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– serviciu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uspensie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spat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– servici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istema de răcire şi de încălzi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– serviciu + pie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 – serviciu + toată cantitatea de lich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 – serviciu + agent de răci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ecanismului ambreiaj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 – serviciu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 – serviciu + piesa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 – serviciu + piese + acceso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de tinichigerie şi îndrepta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vopsire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Parbriz faţ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– serviciu + piesa + materi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 – serviciu + materi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 – serviciu + materi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 lotul nr 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ul nr.3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7813"/>
        <w:gridCol w:w="1558"/>
        <w:gridCol w:w="1560"/>
        <w:gridCol w:w="1559"/>
        <w:gridCol w:w="1559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labSerifTypeface" w:hAnsi="PermianSlabSerifTypeface"/>
                <w:sz w:val="24"/>
                <w:szCs w:val="24"/>
                <w:lang w:val="ro-MD"/>
              </w:rPr>
            </w:pP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>Chevrolet Aveo, a.f. 2013, motor benzin 1398 cm</w:t>
            </w:r>
            <w:r>
              <w:rPr>
                <w:rFonts w:ascii="PermianSlabSerifTypeface" w:hAnsi="PermianSlabSerifTypeface"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>3 unităț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labSerifTypeface" w:hAnsi="PermianSlabSerifTypeface"/>
                <w:sz w:val="24"/>
                <w:szCs w:val="24"/>
                <w:lang w:val="ro-MD"/>
              </w:rPr>
            </w:pP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>Chevrolet Aveo, a.f. 2016, motor benzin 1229 cm</w:t>
            </w:r>
            <w:r>
              <w:rPr>
                <w:rFonts w:ascii="PermianSlabSerifTypeface" w:hAnsi="PermianSlabSerifTypeface"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 xml:space="preserve">                   </w:t>
            </w:r>
            <w:r>
              <w:rPr>
                <w:rFonts w:ascii="PermianSlabSerifTypeface" w:hAnsi="PermianSlabSerifTypeface"/>
                <w:sz w:val="24"/>
                <w:szCs w:val="24"/>
                <w:lang w:val="ro-MD"/>
              </w:rPr>
              <w:t>6 unități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otorulu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zasamblarea şi asamblarea motorului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 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– serviciu + filtr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– serviciu + piese (toate buji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zor al arborelui de distribu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sensor arborelui cot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radiator răcir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– serviciu 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istemului de frînar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-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– servici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uspensie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raț de suspensi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spat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istema de răcire şi de încălzir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– serviciu + agent de răc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ecanismului ambreiaj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de tinichigerie şi îndreptar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vopsire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Parbriz faţ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– serviciu + piesa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 lotul nr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before="0" w:after="0"/>
        <w:ind w:left="851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ul nr.4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0505"/>
        <w:gridCol w:w="1843"/>
        <w:gridCol w:w="1701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10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Peugeot Partner, a.f. 2010, motor diesel 1560 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otoru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– servic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zasamblarea şi asamblarea motorulu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– serviciu + pi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 – serviciu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– serviciu + 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 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– serviciu + filtru + toată cantitatea de u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– serviciu + fil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– serviciu + fil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– serviciu + fil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– serviciu + 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– serviciu + piese (toate buji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zor al arborelui de distribu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sensor arborelui cot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radiator răcire u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cutiei de vitez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– servic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– serviciu 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– serviciu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istemului de frîn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– serviciu + pi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– serviciu + pi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– serviciu + pi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 – serviciu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– serviciu + pi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– serviciu + 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– serviciu + toată cantitatea de lich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iagnostica şi deservirea sistemei electr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– servi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– serviciu + toată cantitatea de u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– serviciu + accesori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– serviciu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uspensi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spat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– servi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istema de răcire şi de încălzi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– serviciu + 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– serviciu + toată cantitatea de lich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– serviciu + agent de răc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ecanismului ambrei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– serviciu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– serviciu + piesa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– serviciu + piese + acces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de tinichigerie şi îndrep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vopsir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Parbriz faţ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– serviciu + piesa + mat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– serviciu + mat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– serviciu + mat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 lotul nr 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5 și Lotul nr.6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44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  <w:gridCol w:w="7530"/>
        <w:gridCol w:w="1701"/>
        <w:gridCol w:w="1560"/>
        <w:gridCol w:w="1559"/>
        <w:gridCol w:w="1558"/>
      </w:tblGrid>
      <w:tr>
        <w:trPr>
          <w:trHeight w:val="25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7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Lot nr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ord Transit Bus 460 EF, a.f. 2015, motor diesel 2198 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 unit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Lot nr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Mercedes Benz Vito, a.f. 2012, motor diesel 2143 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;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o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cutiei de viteze -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istemului de frîn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rea mecanismului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suspensi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– serviciu + agent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volant cu masă dublă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 xml:space="preserve">TOTAL: Lotul nr.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și Lotul nr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o-MD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360" w:right="426" w:gutter="0" w:header="0" w:top="709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lab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Titlu2Caracter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Titlu3Caracter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Titlu4Caracter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Titlu5Caracter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Titlu3Caracter" w:customStyle="1">
    <w:name w:val="Titlu 3 Caracter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Titlu5Caracter" w:customStyle="1">
    <w:name w:val="Titlu 5 Caracter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CorptextCaracter" w:customStyle="1">
    <w:name w:val="Corp text Caracter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ubtitluCaracter" w:customStyle="1">
    <w:name w:val="Subtitlu Caracter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TextnotdesubsolCaracter" w:customStyle="1">
    <w:name w:val="Text notă de subsol Caracter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IndentcorptextCaracter" w:customStyle="1">
    <w:name w:val="Indent corp text Caracter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Corptext3Caracter" w:customStyle="1">
    <w:name w:val="Corp text 3 Caracter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AntetCaracter" w:customStyle="1">
    <w:name w:val="Antet Caracter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TextnotdefinalCaracter" w:customStyle="1">
    <w:name w:val="Text notă de final Caracter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cumentCaracter" w:customStyle="1">
    <w:name w:val="Plan document Caracter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6261f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62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ubtitluCaracter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Indentcorptext2Caracter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Corptext2Caracter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Indentcorptext3Caracter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TextnotdesubsolCaracter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IndentcorptextCaracter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Corptext3Caracter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AntetCaracter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TextnotdefinalCaracter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PlandocumentCaracter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6261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D4AA1-90CA-4D02-8223-2FB7AC287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7</Pages>
  <Words>4890</Words>
  <Characters>27877</Characters>
  <CharactersWithSpaces>3270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8:00Z</dcterms:created>
  <dc:creator>Nicolae DITC</dc:creator>
  <dc:description/>
  <dc:language>en-US</dc:language>
  <cp:lastModifiedBy>Maria Chetrean</cp:lastModifiedBy>
  <cp:lastPrinted>2021-12-22T16:11:00Z</cp:lastPrinted>
  <dcterms:modified xsi:type="dcterms:W3CDTF">2025-01-10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