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rPr>
          <w:lang w:val="ro-MD"/>
        </w:rPr>
      </w:pPr>
      <w:r>
        <w:rPr>
          <w:b/>
        </w:rPr>
        <w:t xml:space="preserve">obiectul achiziții: </w:t>
      </w:r>
      <w:r>
        <w:rPr>
          <w:b/>
          <w:lang w:val="en-US"/>
        </w:rPr>
        <w:t>reactiv</w:t>
      </w:r>
      <w:r>
        <w:rPr>
          <w:b/>
        </w:rPr>
        <w:t xml:space="preserve">i și controale p/u investigații clinice generale hematologice și citologice, reactive care nu se regăsesc în a.3 ord MS nr 701 din 18.10.2010 </w:t>
      </w:r>
      <w:r>
        <w:rPr>
          <w:b/>
          <w:lang w:val="ro-MD"/>
        </w:rPr>
        <w:br/>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IMSP Spitalul raional Rezin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9" w:name="_Toc449539095"/>
            <w:bookmarkStart w:id="90" w:name="_Toc392180206"/>
            <w:bookmarkStart w:id="91" w:name="_Toc356920194"/>
            <w:bookmarkStart w:id="92" w:name="_Hlk77771394"/>
            <w:r>
              <w:rPr/>
              <w:t xml:space="preserve">Specificaţii tehnice </w:t>
            </w:r>
            <w:bookmarkEnd w:id="89"/>
            <w:bookmarkEnd w:id="90"/>
            <w:bookmarkEnd w:id="91"/>
            <w:bookmarkEnd w:id="9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sz w:val="20"/>
                <w:szCs w:val="20"/>
              </w:rPr>
              <w:t>Lotul 1</w:t>
            </w:r>
            <w:r>
              <w:rPr>
                <w:i/>
                <w:lang w:val="ro-MD"/>
              </w:rPr>
              <w:t xml:space="preserv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Reactivi p/u analizator de urina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 set – 100 teste. Teste la urina pentru 11 parametri ( glucoza, corpicetonici, acid ascorbic, protein, singe, leucocite, nitrite, densitat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Material de control pentru testele de urină la analizatorul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 2x10 ml p/u analizatorul MISSION U 120 Sma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lang w:val="ro-MD"/>
              </w:rPr>
              <w:t>Specific. Standart p/u investigații clinice generale, hematologice și citologice, reactivi care nu se regăsescîn a.3 ord MS nr 701 din 18.10.2010-  Expres teste la Troponin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cu detecția pînă la 03, mg/l 1 bucată-1 test individual. Ser, plasmă K3ED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Specific. Standart p/u investigații clinice generale, hematologice și citologice, reactivi care nu se regăsescîn a.3 ord MS nr 701 din 18.10.2010</w:t>
            </w:r>
          </w:p>
          <w:p>
            <w:pPr>
              <w:pStyle w:val="Normal"/>
              <w:widowControl w:val="false"/>
              <w:rPr>
                <w:i/>
                <w:i/>
                <w:iCs/>
                <w:lang w:val="ro-MD"/>
              </w:rPr>
            </w:pPr>
            <w:r>
              <w:rPr>
                <w:i/>
                <w:iCs/>
                <w:lang w:val="ro-MD"/>
              </w:rPr>
              <w:t xml:space="preserve"> </w:t>
            </w:r>
            <w:r>
              <w:rPr>
                <w:i/>
                <w:iCs/>
                <w:lang w:val="ro-MD"/>
              </w:rPr>
              <w:t xml:space="preserve">Expres teste la determinarea sângelui ocult în material b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bucată – 1 test, tes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Specific. Standart p/u investigații clinice generale, hematologice și citologice, reactivi care nu se regăsescîn a.3 ord MS nr 701 din 18.10.2010</w:t>
            </w:r>
          </w:p>
          <w:p>
            <w:pPr>
              <w:pStyle w:val="Normal"/>
              <w:widowControl w:val="false"/>
              <w:rPr>
                <w:i/>
                <w:i/>
                <w:iCs/>
                <w:lang w:val="ro-MD"/>
              </w:rPr>
            </w:pPr>
            <w:r>
              <w:rPr>
                <w:i/>
                <w:iCs/>
                <w:lang w:val="ro-MD"/>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2 fl x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Specific. Standart p/u investigații clinice generale, hematologice și citologice, reactivi care nu se regăsescîn a.3 ord MS nr 701 din 18.10.2010</w:t>
            </w:r>
          </w:p>
          <w:p>
            <w:pPr>
              <w:pStyle w:val="Normal"/>
              <w:widowControl w:val="false"/>
              <w:rPr>
                <w:i/>
                <w:i/>
                <w:iCs/>
                <w:lang w:val="ro-MD"/>
              </w:rPr>
            </w:pPr>
            <w:r>
              <w:rPr>
                <w:i/>
                <w:iCs/>
                <w:lang w:val="ro-MD"/>
              </w:rPr>
              <w:t>Materiale de control p/u determinarea protecției în urina cu2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8 fl x 10 ml material de cont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Accesorii / consumabile, piese de schimb p/u echipament medical de laborator, veselă și articole de ustensilă-</w:t>
            </w:r>
          </w:p>
          <w:p>
            <w:pPr>
              <w:pStyle w:val="Normal"/>
              <w:widowControl w:val="false"/>
              <w:rPr>
                <w:i/>
                <w:i/>
                <w:iCs/>
                <w:lang w:val="ro-MD"/>
              </w:rPr>
            </w:pPr>
            <w:r>
              <w:rPr>
                <w:i/>
                <w:iCs/>
                <w:lang w:val="ro-MD"/>
              </w:rPr>
              <w:t>Cuve p/u coagulamente quat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pentru probecompatibile COATRON /Helena, din polisterol, amb. Pînă la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Eprubeta din m/plastică cu tampon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tic, eprubetă cu etiche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Container p/u colectarea deșeurilor pînă la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tic ,volumul 2,0 lit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Pompă p/u PCE –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pecific p/u analizator, certificate de compatibilitate a peselor de schimb și utilaj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Valvă cu 3 canale p/u PCE –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nalizator, certificate de compatibilitate a peselor de vschimb și uti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mpă pentru STAT FAX 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 – 6v – 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mpă p/u STAT FAX 3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naliz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npă pentru micr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v – 2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mpă p/u micr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v – 2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Eprubete masa plastică 12 x 75 (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masă plastic 75 x 12 mm volumul 5 ml, set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Eprubete masă plastică 13 x 75 (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masă plastică 75 x 13 mm volumul 5 ml, PP set –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Casete pentru microscopia sedimentului urio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ete de plastic cu 10 camere, cu gr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Eprubetă cu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ă plastică PP volumul 10 ml 16 x 100 cu K3ED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D-Dimeri 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tex set 1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Lotul 2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en-US"/>
              </w:rPr>
              <w:t>Container pentru labor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Dimensiune 420 x 250 x 230 mm, din plactic resistent la tratarea cu dezinfectan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Cronometru electr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u num</w:t>
            </w:r>
            <w:r>
              <w:rPr>
                <w:sz w:val="20"/>
                <w:szCs w:val="20"/>
              </w:rPr>
              <w:t>ărătoarea inversă,( 99 minute), cu semnal sonor. Certificat metrologic la liv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Pentru sectia morfop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Cloroform 99,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centrație nu mai mică de 9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Tolu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cu concentrație nu mai mică de 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Paraf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Reactivi p/u analizatorul de urină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aterial de control pentru testele de urină la analizatorul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pecific. Standart p/u investigații  clinice generale, hematologice și citologice, reactivi care nu se regăsesc în a.3 ord. MS nr 701 din 18.10.2010 – expres teste la Troponin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pecif. Standart p/u investigații clinice generale, hematologice și citologice, reactive care nu se regăsesc în a.3 ord MS nr 701 din 18.10.2010 – Expres teste la determinarea sîngelui ocult în materia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lang w:val="ro-MD"/>
                    </w:rPr>
                    <w:t>Lotul</w:t>
                  </w:r>
                  <w:r>
                    <w:rPr>
                      <w:lang w:val="ro-MD"/>
                    </w:rPr>
                    <w:t xml:space="preserve"> </w:t>
                  </w:r>
                  <w:r>
                    <w:rPr>
                      <w:b/>
                      <w:bCs/>
                      <w:lang w:val="ro-MD"/>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pecif . standart p/u investigații clinice generale, hematologice și citologice, reactivi care nu se regăsesc în a.3 ord. MS nr 701 din 18.10.2010 – Azopiram set 2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pecif. Standart p/u investigații clinice generale, hematologice și citologice, reactivi care nu se regăsesc în a.3 ord. MS nr 701 din 18.10/2010 – Material de control p/u determinarea proteinei în urina cu 2 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Cuve p/u coagulametru quat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consumabile, piese de schimb p/u echipament medical de laborator, veselă și articole de ustensilă – Eprubetă din m/ plastică cu tampon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Container p/u colectarea deșeurilor pînă la 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Pompă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Valvă cu 3 canate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esorii / consumabile, piese de schimb p/u echipament medical de laborator, veselă și articole de ustensilă – Lampă pentru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Lampă p/u STAT FAX 303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Lampă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Lampă p/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Eprubete masa plastică12 x 75 (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Eprubete masă plastică 13 x 75 (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asete pentru microscopia sedimentului u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Hă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prubetă cu K3EDT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Dimeri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ontainer pentru labor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ro-MD"/>
                    </w:rPr>
                    <w:t>Pentru secția morfopat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Cloroform 99,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Tolu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raf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î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t>Cod fiscal:</w:t>
                  </w:r>
                  <w:r>
                    <w:rPr>
                      <w:sz w:val="20"/>
                      <w:szCs w:val="20"/>
                    </w:rPr>
                    <w:t>MD08TRPCCA518430A0026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10036060155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4" w:name="_Hlk77771456"/>
                  <w:r>
                    <w:rPr>
                      <w:b/>
                      <w:bCs/>
                      <w:caps/>
                    </w:rPr>
                    <w:t>ACORD ADIȚIONAL</w:t>
                  </w:r>
                  <w:r>
                    <w:rPr>
                      <w:b/>
                      <w:bCs/>
                    </w:rPr>
                    <w:t xml:space="preserve"> </w:t>
                  </w:r>
                  <w:bookmarkEnd w:id="9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5" w:name="_Hlk77771474"/>
            <w:r>
              <w:rPr>
                <w:b/>
                <w:bCs/>
              </w:rPr>
              <w:t>ACORD-CADRU</w:t>
            </w:r>
            <w:bookmarkEnd w:id="9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1830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7459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77736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079</Words>
  <Characters>85954</Characters>
  <CharactersWithSpaces>100832</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7:00Z</dcterms:created>
  <dc:creator>student001 student001</dc:creator>
  <dc:description/>
  <dc:language>en-US</dc:language>
  <cp:lastModifiedBy>Asus</cp:lastModifiedBy>
  <cp:lastPrinted>2021-03-10T08:12:00Z</cp:lastPrinted>
  <dcterms:modified xsi:type="dcterms:W3CDTF">2021-12-01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