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86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2"/>
        <w:gridCol w:w="2901"/>
        <w:gridCol w:w="969"/>
        <w:gridCol w:w="1350"/>
        <w:gridCol w:w="5850"/>
        <w:gridCol w:w="2442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 -Legu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453,69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rdei  rosii dulci </w:t>
            </w:r>
            <w:bookmarkStart w:id="0" w:name="_GoBack"/>
            <w:bookmarkEnd w:id="0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autohtoni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rtof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autohton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autohtoni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p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fără nitr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 proaspe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autohtoni fara daunatori,lovituri si deteriora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ș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 proaspă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autohtona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ina (radacini) autoht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sii in su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orcane de 70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de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opid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ce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c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de pech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în cutii de 32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n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autohtona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3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3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9:00Z</dcterms:created>
  <dc:creator>Пользователь</dc:creator>
  <dc:description/>
  <dc:language>en-US</dc:language>
  <cp:lastModifiedBy>Pc-Admin2</cp:lastModifiedBy>
  <cp:lastPrinted>2023-07-10T11:50:00Z</cp:lastPrinted>
  <dcterms:modified xsi:type="dcterms:W3CDTF">2023-07-10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