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"/>
        <w:gridCol w:w="395"/>
        <w:gridCol w:w="1276"/>
        <w:gridCol w:w="4252"/>
        <w:gridCol w:w="1260"/>
        <w:gridCol w:w="16"/>
        <w:gridCol w:w="1134"/>
        <w:gridCol w:w="1417"/>
      </w:tblGrid>
      <w:tr>
        <w:trPr>
          <w:trHeight w:val="850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lang w:val="en-US"/>
              </w:rPr>
              <w:t>serviciilor de verificarea metrologica a mijloacelor de măsurare și servicii de verificarea periodică a dispozitivelor medicale pentru anul 20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50420000-5</w:t>
            </w:r>
            <w:r>
              <w:rPr>
                <w:b/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lang w:val="en-US"/>
              </w:rPr>
              <w:t xml:space="preserve">serviciilor de verificarea metrologica a mijloacelor de măsurare și servicii de verificarea periodică a dispozitivelor medicale pentru anul 202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prest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Lotul I. </w:t>
            </w:r>
            <w:r>
              <w:rPr>
                <w:b/>
                <w:lang w:val="en-US"/>
              </w:rPr>
              <w:t>Servicii de verificarea metrologica a mijloacelor de măsurare pentru anul 2021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042000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alanţă </w:t>
            </w:r>
            <w:r>
              <w:rPr/>
              <w:t>electronic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justarea balanţei electro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lanţă mecanică cu cadran pînă la 2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de cîntărit pînă la 50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igrometru psihrometr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nometr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nometru cu contacte elect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fractometr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ntor de apă DN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or de energie electrică ZMG 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Transformator de curent </w:t>
            </w:r>
            <w:r>
              <w:rPr/>
              <w:t>ТПШ</w:t>
            </w:r>
            <w:r>
              <w:rPr>
                <w:lang w:val="en-US"/>
              </w:rPr>
              <w:t xml:space="preserve">-0,66 400/5A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Suma estimativă pe Lotul I </w:t>
            </w:r>
            <w:r>
              <w:rPr>
                <w:rFonts w:eastAsia="Calibri"/>
                <w:lang w:val="en-US"/>
              </w:rPr>
              <w:t>fără TVA:</w:t>
            </w:r>
            <w:r>
              <w:rPr>
                <w:rFonts w:eastAsia="Calibri"/>
                <w:b/>
                <w:lang w:val="en-US"/>
              </w:rPr>
              <w:t xml:space="preserve">  19 820,00 lei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Lotul II. </w:t>
            </w:r>
            <w:r>
              <w:rPr>
                <w:b/>
                <w:lang w:val="en-US"/>
              </w:rPr>
              <w:t>Servicii de verificarea metrologica a mijloacelor de măsurare pentru anul 2021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042000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zimetr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minomet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robare de model dozimet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referință certific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Suma estimativă pe Lotul II </w:t>
            </w:r>
            <w:r>
              <w:rPr>
                <w:rFonts w:eastAsia="Calibri"/>
                <w:lang w:val="en-US"/>
              </w:rPr>
              <w:t>fără TVA:</w:t>
            </w:r>
            <w:r>
              <w:rPr>
                <w:rFonts w:eastAsia="Calibri"/>
                <w:b/>
                <w:lang w:val="en-US"/>
              </w:rPr>
              <w:t xml:space="preserve">  11 000,00 lei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 xml:space="preserve">Lotul III. </w:t>
            </w:r>
            <w:r>
              <w:rPr>
                <w:b/>
                <w:lang w:val="en-US"/>
              </w:rPr>
              <w:t>Servicii de verificarea periodică a dispozitivelor medicale pentru anul 2021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042000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itoare de pac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aneste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respir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elect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cardiogra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defibri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mpe de infu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ulsoxime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măsurare a presiunii art-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ultrasonogra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alizator med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utocla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ie de ap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ălzitor de plazm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ubator cu termocic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fiziot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ntrifugi de labo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irometru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zatoare mec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digi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Suma estimativă pe Lotul III </w:t>
            </w:r>
            <w:r>
              <w:rPr>
                <w:rFonts w:eastAsia="Calibri"/>
                <w:lang w:val="en-US"/>
              </w:rPr>
              <w:t xml:space="preserve">fără TVA: </w:t>
            </w:r>
            <w:r>
              <w:rPr>
                <w:rFonts w:eastAsia="Calibri"/>
                <w:b/>
                <w:lang w:val="en-US"/>
              </w:rPr>
              <w:t xml:space="preserve"> 344 980,00 lei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Suma estimativă totală </w:t>
            </w:r>
            <w:r>
              <w:rPr>
                <w:rFonts w:eastAsia="Calibri"/>
                <w:lang w:val="en-US"/>
              </w:rPr>
              <w:t xml:space="preserve">fără TVA: </w:t>
            </w:r>
            <w:r>
              <w:rPr>
                <w:rFonts w:eastAsia="Calibri"/>
                <w:b/>
                <w:lang w:val="en-US"/>
              </w:rPr>
              <w:t xml:space="preserve"> 375 8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servic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la solicitarea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4</Pages>
  <Words>1190</Words>
  <Characters>6787</Characters>
  <CharactersWithSpaces>796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0-12-04T09:0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