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Alimentarea cu energie electrica a punctului pentru recreerea angajatilor (statie terminus autobuze) str. Melestiu 18, or. Chisinau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5671"/>
        <w:gridCol w:w="1134"/>
        <w:gridCol w:w="1135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9"/>
        <w:gridCol w:w="566"/>
        <w:gridCol w:w="710"/>
        <w:gridCol w:w="4961"/>
        <w:gridCol w:w="1134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3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2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00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6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compactata in santuri, pentru cablurile ingropate ale liniilor electrice de inalta tensiune, executata cu pamint provenit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7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67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C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cu C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Lucrari de montar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9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suspendate pe cablu de otel, masa 1 m pina la: 4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6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23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0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02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coraj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25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ce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8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6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le telescopice, 25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6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СИП-4-2х25 м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1656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СИП-4-2х25 мм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,1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KPR-16x1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16562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KPR-16x16 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2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 3x1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16563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 3x10 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: clema fara carcasa de protectie - clema de derivare cu perforare LEAI 95-25/70-2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3681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 -  clema de derivare cu perforare LEAI 95-25/70-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: clema fara carcasa de protectie - clema de derivare cu perforare LEAI 95-25/25-1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3682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 -  clema de derivare cu perforare LEAI 95-25/25-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: clema fara carcasa de protectie - clema de ancorare  LEA-JT 2x2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3684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 - clema de ancorare  LEA-JT 2x25 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2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de cablu: suportul constructiilor asamblate de cablu  - suport clema de ancor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clema de ancor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clema de ancor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: clema fara carcasa de protectie - clema de asustinere intermediar LEA-JT 2x2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3685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 - clema de asustinere intermediar LEA-JT 2x25 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: clema fara carcasa de protectie - clema de legare la pamint ПС-1-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3686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 - clema de legare la pamint ПС-1-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ea de stringe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ea de string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in otel inoxidabil 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in otel inoxidabil 2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a pentru banda din otel inoxidabil 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a pentru banda din otel inoxidabil 2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el ermetic pentru conductor SI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el ermetic pentru conductor SI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E1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din metal - Teava metalica profilata 100x100x6000x4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cirpe, petrol etc.)=1,0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51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metalica profilata 100x100x6000x4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7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1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monopolar: cu cutite de legare la pamint, tensiune pina la 35 k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6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8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2P/63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2P/63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t, lungime 5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- intrerupator monopolar 25 A- simbol 3129 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1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In=C16A, U=230/400V, 1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6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lem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911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pentru lemn cu cap inecat crestat L 4 x 20 mm, alam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d legare la pamint d=20 mm L=3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d legare la pamint d=20 mm L=3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anda de 25x4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anda de 25x4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2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7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7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2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1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2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izolat d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izolat d 2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C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cu C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montare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metalic pentru 1 contor monofazat 63 A IP 5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 de evidenta metalic pentru 1 contor monofazat 63 A IP 54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monofaz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tor electronic monofaza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m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2f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683</Words>
  <Characters>9599</Characters>
  <CharactersWithSpaces>1126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25:00Z</dcterms:created>
  <dc:creator>PUA</dc:creator>
  <dc:description/>
  <dc:language>en-US</dc:language>
  <cp:lastModifiedBy>PUA</cp:lastModifiedBy>
  <dcterms:modified xsi:type="dcterms:W3CDTF">2024-10-21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