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3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900000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se petrolier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2100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0" w:name="_Hlk92195199"/>
            <w:r>
              <w:rPr>
                <w:iCs/>
                <w:sz w:val="22"/>
                <w:szCs w:val="22"/>
                <w:lang w:val="it-IT" w:eastAsia="ru-RU"/>
              </w:rPr>
              <w:t>Benzin</w:t>
            </w:r>
            <w:r>
              <w:rPr>
                <w:iCs/>
                <w:sz w:val="22"/>
                <w:szCs w:val="22"/>
                <w:lang w:eastAsia="ru-RU"/>
              </w:rPr>
              <w:t>ă fără plumb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Hlk92195199"/>
            <w:r>
              <w:rPr>
                <w:iCs/>
                <w:sz w:val="22"/>
                <w:szCs w:val="22"/>
                <w:lang w:eastAsia="ru-RU"/>
              </w:rPr>
              <w:t>(în vrac)</w:t>
            </w:r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3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din data înaintării cererii, la condițiile DDP - str. Calea Basarabiei nr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Lot 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4220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în vra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3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din data înaintării cererii, la condițiile DDP - str. Calea Basarabiei nr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>Lo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3000-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Gaz petrolier lichefiat (GPL) (carduri valoric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vrarea se va efectua pe parcursul anului 2023.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mentarea se va efectua la stațiile PECO ale ofertantulu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258</Words>
  <Characters>1498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8:20:00Z</cp:lastPrinted>
  <dcterms:modified xsi:type="dcterms:W3CDTF">2022-12-09T13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