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3542"/>
        <w:gridCol w:w="2269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 ACM nr 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21822414777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26224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nsumabile pentru Hemodializ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100000-1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14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Ac pentru puncție, artera(fistuline),16 G,bucăți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artera (fistuline)-16 G;Compatibilitate cu dispozitivele aflate în utilizare 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un orificiu lateral (arterial)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3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100000-1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243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.Ac pentru puncție, venă (fistuline),16 G,bucăți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venă (fistuline)-16 G; </w:t>
            </w:r>
            <w:bookmarkStart w:id="3" w:name="_GoBack"/>
            <w:bookmarkEnd w:id="3"/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atibilitate cu dispozitivele aflate în utilizare 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3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Numărul procedurii de achiziție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 xml:space="preserve">ACM nr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b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21822414777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262240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       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nsumabile pentru Hemodializ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14" w:hanging="0"/>
              <w:jc w:val="left"/>
              <w:rPr>
                <w:rFonts w:ascii="Arial Narrow" w:hAnsi="Arial Narrow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Ac pentru puncție, artera(fistuline),16 G,bucăți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243" w:hanging="0"/>
              <w:jc w:val="left"/>
              <w:rPr>
                <w:rFonts w:ascii="Arial Narrow" w:hAnsi="Arial Narrow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.Ac pentru puncție, venă (fistuline),16 G,bucăți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24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822414777" TargetMode="External"/><Relationship Id="rId3" Type="http://schemas.openxmlformats.org/officeDocument/2006/relationships/hyperlink" Target="https://mtender.gov.md/tenders/ocds-b3wdp1-MD-17218224147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3</Pages>
  <Words>430</Words>
  <Characters>2457</Characters>
  <CharactersWithSpaces>288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7-24T12:1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