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izolator din str.Stefan Cel Mare 2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sau exterioare aplicate pe timplarie metalica cu email alchidic in  2 straturi inclusiv grund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 alchid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19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rasini alchid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1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alchid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lacuri si vopsele pe baza de ulei aplicate pe timplarie din lemn, executate cu vopsele de ulei in 3 straturi la usi si ferestre gata grundui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ule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lei de in sicativ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de cutit C 891-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executate cu  vopsea de ulei pe conducte avind diametrul exterioar pina la 34 m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ule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6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mail de ule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executate cu  vopsea de ulei pe conducte avind diametrul exterioar peste 34 m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ule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6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mail de ule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de beton tencuite ori netencuite sau de metal in vederea protectiei anticorozive, prin curatare cu peria de sir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8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1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irtie slef.usc.sticla foi 23 x 3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2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 in calcio-vecchio, de 2,5 cm grosime, la pereti avind fata lucrata dupa modelul existent, executate  patinat, din mozaic granulat din piatra de calcar, cu mortar  de var-ipsos, marca 4-T (100 kg ipsos la mc morta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,8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7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1220439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zaic din marmura alba saci g=1,0x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2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onditionarea stropului la tencuieli exterioare, vechi (cu matura sau masina) executate cu mortar de var-ciment marca 100-T pentru sprit si mortar de var-ciment marca 25-T pentru stratul vizibil la tencuieli ce au stratul vizibil din mortar de var-ciment si 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0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,0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5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2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6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2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acriloetilenici in emulsie apoasa,  aplicate in 3 straturi pe suprafete de beton sau zidarie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,8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copolimeri  acriloetilenic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2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2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de beton tencuite ori netencuite sau de metal in vederea protectiei anticorozive, prin curatare cu peria de sir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1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irtie slef.usc.sticla foi 23 x 3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transpor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,aprovizion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 .Iluminat electri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 de plafon sau de perete, complet echipate  LED sub panou Amstrong 60x60 cm  35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502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de uz general, cu toate piesele si elem. componente  LED sub panou Amstrong 60x60 cm  35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10722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dachin metalic de mascare legat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270004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rlig de plafon pentru corp ilumin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 de plafon sau de perete, complet echipate  antivandalizm LED 12,9 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5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antivandalizm LED 12,9 W, cu toate piesele si elem. componen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10722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dachin metalic de mascare legat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270004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rlig de plafon pentru corp ilumin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transpor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,aprovizion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 .Iluminat electri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89</Words>
  <Characters>6783</Characters>
  <CharactersWithSpaces>795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8:00Z</dcterms:created>
  <dc:creator>acer</dc:creator>
  <dc:description/>
  <dc:language>en-US</dc:language>
  <cp:lastModifiedBy>Office</cp:lastModifiedBy>
  <dcterms:modified xsi:type="dcterms:W3CDTF">2025-05-0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