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privind achiziționarea    </w:t>
      </w:r>
      <w:r>
        <w:rPr>
          <w:b/>
          <w:u w:val="single"/>
          <w:lang w:val="it-IT" w:eastAsia="ru-RU"/>
        </w:rPr>
        <w:t>Produselor alimentare la grădinița de copii ”Viorica” semestru II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Cererea Ofertelor de Prețuri (COP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</w:t>
      </w:r>
      <w:r>
        <w:rPr/>
        <w:t xml:space="preserve"> </w:t>
      </w:r>
      <w:r>
        <w:rPr>
          <w:b/>
          <w:i/>
          <w:sz w:val="20"/>
          <w:szCs w:val="20"/>
        </w:rPr>
        <w:t>https://dubasari.md/files/getfile/30802-2023-05-05-000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 Primaria Pîrîta raionul Dubăs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IDNO: </w:t>
      </w:r>
      <w:r>
        <w:rPr>
          <w:b/>
          <w:shd w:fill="FFFF00" w:val="clear"/>
          <w:lang w:val="ru-RU" w:eastAsia="ru-RU"/>
        </w:rPr>
        <w:t>10076010084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dresa: </w:t>
      </w:r>
      <w:r>
        <w:rPr>
          <w:b/>
          <w:shd w:fill="FFFF00" w:val="clear"/>
          <w:lang w:val="ru-RU" w:eastAsia="ru-RU"/>
        </w:rPr>
        <w:t>satul Pîrîta raionul Dubăs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 de telefon/fax: </w:t>
      </w:r>
      <w:r>
        <w:rPr>
          <w:b/>
          <w:shd w:fill="FFFF00" w:val="clear"/>
          <w:lang w:val="ru-RU" w:eastAsia="ru-RU"/>
        </w:rPr>
        <w:t>024846238,024846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shd w:fill="FFFF00" w:val="clear"/>
          <w:lang w:val="en-US" w:eastAsia="ru-RU"/>
        </w:rPr>
        <w:t>aplpirit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en-US" w:eastAsia="ru-RU"/>
        </w:rPr>
        <w:t>documentația de atribuire este anexată în cadrul proceduri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 w:eastAsia="ru-RU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559"/>
        <w:gridCol w:w="566"/>
        <w:gridCol w:w="851"/>
        <w:gridCol w:w="4253"/>
        <w:gridCol w:w="141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albă fortificată cu Fe și acid fol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grâu albăcalitatea. I, fortificat</w:t>
            </w:r>
            <w:r>
              <w:rPr>
                <w:sz w:val="20"/>
                <w:szCs w:val="20"/>
                <w:lang w:eastAsia="ru-RU"/>
              </w:rPr>
              <w:t xml:space="preserve">ă cu fier și acid folic. </w:t>
            </w:r>
            <w:r>
              <w:rPr>
                <w:sz w:val="20"/>
                <w:szCs w:val="20"/>
                <w:lang w:val="en-US" w:eastAsia="ru-RU"/>
              </w:rPr>
              <w:t>SM 173, 450 gr/ buc GOST 5669-96, livrarea în fiecare zi, feliată, ambalată și etichetat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din făină integrală fortificată cu Fe și acid fol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făină integrală fortificată cu Fe și acid folic Calitatea superioară,GOST 28807-90, 350 grame/bucata, livrarea 2 ori/săptămînă,  feliată, ambalată și etichetat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9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ți dul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conservanți, fără grăsimi din făină integrală, dihidrojenizate, ambalate în cutii de carton câte 4 Kg.,GOST 24901-894, livrarea două ori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1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clasa 1, grupa B,din făină integrală, GOST 875-9, pachete de 1 kg., livrarea o data pe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35,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ț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6 %, 1 litru sticla, PTMD 67-00400053-025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,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nze mari, calitatea superioară, 100 gr./ pachet GOST1937-90, livrarea o data/lună.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36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kg./pachet, GOST 1382830-97, livrarea o data/ lună. </w:t>
            </w:r>
            <w:r>
              <w:rPr>
                <w:rFonts w:eastAsia="Calibri"/>
                <w:sz w:val="22"/>
                <w:szCs w:val="22"/>
                <w:lang w:val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de lămâ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100 grame, livrarea o data/ lun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,08 grame/pachet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,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achet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4,1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ă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 kg/pache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âu integr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itatea superioară, integrală SM 202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19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arpaca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 kg/pachet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21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poru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1kg/pachet, PDMD 67-38869887-005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4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9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grâu sfărâm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ambalaj câte 1 kg/pachet, GOST 6002-69, livrarea o data/li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riș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ite 1 kg, calitate superioară, GOST 276-60, livrarea o data/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j câte 1 kg., boabe întregi GOST 5550-74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9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rat 1 kg./pachet, GOST 5669-96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ă or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âte 1 kg, calitate superioară, GOST 7022-97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8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câte 1 kg., calitate superioară, GOST 5784-60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rupe arnaut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j câte 1 kg., GOST 4176-69,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sole usc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tregi ambulate 1 kg pachet, livrare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Șlefuit, întreg. Calitate superioară, 1kg., GOST 26791-89 livrarea o data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2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us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treagă în ambalaj câte 1 kg./ pachet, calitatea superioară, PT MD 67-38869887-003:2005 GOST 6201-68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fi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100 kg./ pachet GOST 28501-90 livrarea o data/ lună. Țara de origine MD. 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, în conformitate cu legislația în vigoare ambalați 15 kg./sac GOST 1721-85, livrarea 2 ori/ lună.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 alba proaspătă cu greutatea de 1,5-2 kg 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în plasă de 20-25  kg., fără semen de alterare ( nu curățită multiplu și fără puncta de mucegai) , GOST 1724-85 livrarea 2 ori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0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op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30kg./ cutie, HGRM nr. 929 din 31.12.2009, livrarea o data/sî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mășcați în saci de 15 kg., GOST 7176-85, livrarea 2 ori/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10 kg sac, GOST 172-85 livrarea o data pe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5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j 15kg/sac, HG RM nr. 996 din 20.08.2003 SM243, 2004, livrarea o data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5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vlec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cutii câte 5 kg, livrarea 2 ori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3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dei graș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 10 kg., livrarea o data/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0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 pichinez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 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mâ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5 kg./ cutie, HG nr.929 din 31.12.2009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dar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 kg./ cutie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4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rto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 kg/ cutie, livrarea 2 ori 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4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0 kg/ cutie,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/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3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 proaspe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9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occo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ără nitrați, etichetate și marcate în conformitate cu legislația în vigoare, ambalați,Proaspat,masa +/- 5 kg,,livrarea o data/ săptămî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ădăcină de țelină în stare proaspă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ată , fără vătămări , fără umeditate excesivă la suprafață ambalat in pungi de polietilen a cite 1 kg. </w:t>
            </w:r>
            <w:r>
              <w:rPr>
                <w:sz w:val="20"/>
                <w:szCs w:val="20"/>
                <w:lang w:val="ru-RU" w:eastAsia="ru-RU"/>
              </w:rPr>
              <w:t>La comand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896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guri de masa proasp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Fără nitrați, proaspeți 1 dată/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71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une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ra nitrati, 1/sa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M SR 3156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rsici proa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 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e măşcate prosp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nitrați, 1 / săpt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ne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erafinat în sticle de 1 litru, PTMD 67-05691233-001: 2002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7,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rafi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finat în sticle de 1 litru, PTMD 67-05691233-001: 2002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08,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4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 ( prune, caise, pere, me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OST 28501-90, ambulate insustrial în polietelenă, 5 kg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9,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in fructe natural 100% cu mai puțin de 5 gr. Zahăruri per 1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impezit, borcan 3 litri, SM 183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9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giun bor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 de 0,750 litri, GOST 7231-00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5,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 în sos propr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an de 0,920 litri, GOST 7231-90, fără oțet, livrare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2,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tom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an 3 litri, SM 183, livrarea o data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1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 mura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a kg, fără oțet, cu conținut de sare până la 1,5 gr per 100 gr produs, livrarea o data 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4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orș ac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ambalat in sticle de plastic de 1 l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ver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bob zbîrcit în borcane de 700 gr., calitate superioară GOST 15842-90 livrarea 2 ori/ lu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 ext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etice, categoria B, cu greutatea nu mai mica de 63 gr., SM 89: 1997, livrarea 2 ori/ săptămână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9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113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floarea soarelui curăț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în pachete de 500 gr,etichetat,la comandă. La comand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500 gr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nțe de sus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200 gr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ez de nuc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pachete de 1 kg,etichetat,la comand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7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11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 refrigerată, fără os, superioară GOST 7724-77, livrarea o data/ săptîmână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11,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4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ileu de pasăre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fierbere rapidă, înghețate, calitatea I, cu greutatea de nu mai puțin de 0,5 kg. fiecare bucată, SF 039453560003-2012, ambalaj 5 kg., livrarea o data pe săptămână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ulpe de găină  îngheț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fierbere rapidă, înghețate, calitate I, în cutie de carton 5 kg., cu greutate nu mai puțină de 0,4 kg./ 1 pulpă, GOST 25391-82 sau PTMD 67-00400053-033: 2006, livrarea o data/săptămână. 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old de curcan fără os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ghețat, calitatea I – ambalat de producător în caserole de la 1,50 -3,0 kg, în atmosfere controlate.. </w:t>
            </w:r>
            <w:r>
              <w:rPr>
                <w:sz w:val="20"/>
                <w:szCs w:val="20"/>
                <w:lang w:val="ru-RU" w:eastAsia="ru-RU"/>
              </w:rPr>
              <w:t>Țara de origine M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8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ept de curcan îngheț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ghețat, calitatea I – ambalat de producător în caserole de la 1,50 -3,0 kg, în atmosfere controlate.. Țara de origine MD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H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"Merluciu"(Hec) fără cap și fără coadă, cu greutatea de nu mai puțin 0,35-0, kg/l bucată. Ambalat original de la producător. Standard: HG nr.520 din22.06.10 cu privire la aprobarea Regulamentului sanitar privind contaminantii din produsele alimentare, livrarea o data/săptămână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3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fileu Merluc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congelat "Merluciu fileu, cu greutatea de nu mai puțin 0,35-0, kg/l bucată. Ambalat original de la producător. Standard: HG nr.520 din22.06.10 cu privire la aprobarea Regulamentului sanitar privind contaminantii din produsele alimentare, livrarea o data/săptămână Țara de origine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72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 pasteurizat 2,5 %3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5%-3,2%  grăsime, în pachet de polietelenă, 1,0 l, GOST 13277-79, livrarea – luni, mierc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Chefir 2,6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,6% natural, în pachet de polietelenă, 0,5  l, , livrarea – o data /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aurt natural 2,6% Bifido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6%natural, fără adaos de zahăr și fructe ( în pachet de polietelenă, 0,5  l)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333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nt pachete 72,5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mântănă dulce nesărat, 72,5 % grăsime, fără de adaos de grăsimi vegetale, pachet 200 gr., GOST 37-91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4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ânză proaspătă de vacă 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% grăsime, pungă de 2,0 Kg., PTMD 67-00400053-058:2006,  livrarea – 2 ori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8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mântână 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 % grăsime, pachet de polietelenă, 0,5 l, TU 10.02.789.09.89,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43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așcaval tare 4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% grăsime, SM 218: 2001, ambalat 2,5- 3 kg,  livrarea – o data 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32,90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3036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</w:t>
      </w:r>
      <w:bookmarkStart w:id="1" w:name="_GoBack"/>
      <w:bookmarkEnd w:id="1"/>
      <w:r>
        <w:rPr>
          <w:b/>
          <w:lang w:eastAsia="ru-RU"/>
        </w:rPr>
        <w:t>e cazul, numărul maxim al acestora.______________----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4)</w:t>
        <w:tab/>
        <w:t>Alte limitări privind numărul de loturi care pot fi atribuite aceluiași ofertant______----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 solicitați: 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nu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5339"/>
        <w:gridCol w:w="1493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, Ordinul MF nr.72/2020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339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1502" w:leader="none"/>
                <w:tab w:val="left" w:pos="2482" w:leader="none"/>
                <w:tab w:val="left" w:pos="3154" w:leader="none"/>
              </w:tabs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tarea</w:t>
              <w:tab/>
              <w:t>Anexei</w:t>
              <w:tab/>
              <w:t>nr.7</w:t>
              <w:tab/>
              <w:t>a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cumentației standard, 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opunerea tehnică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opunerea financiară</w:t>
            </w:r>
          </w:p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după caz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ţia sanitar veterinară (după caz)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– </w:t>
            </w:r>
            <w:r>
              <w:rPr>
                <w:iCs/>
                <w:kern w:val="0"/>
                <w:lang w:val="en-US" w:eastAsia="ru-RU" w:bidi="ar-SA"/>
              </w:rPr>
              <w:t>copie – emis de Camera Înregistrării de Stat sau de organul competent în țara de reședință a operatorului economic străin, confirmată prin aplicarea semnăturii şi ştampilei Participantului;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pie – eliberat de banca deţinătoare de cont;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Ultimul raport financiar –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Cs/>
                <w:kern w:val="0"/>
                <w:lang w:val="ro-RO" w:eastAsia="zh-CN" w:bidi="ar-SA"/>
              </w:rPr>
              <w:t>copie –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a produsului ecologic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– </w:t>
            </w:r>
            <w:r>
              <w:rPr>
                <w:iCs/>
                <w:kern w:val="0"/>
                <w:lang w:val="ro-RO" w:eastAsia="ru-RU" w:bidi="ar-SA"/>
              </w:rPr>
              <w:t>eliberat de organismul de inspecţie şi certificare sau Eticheta ecologică (autorizarea privind utilizarea mărcii naţionale “Agricultura Ecologică – Republica Moldova”)  sau altă etichetă ecologică recunoscută de Republica Moldova – copie – semnată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ţia privind conduita etică şi neimplicarea în practici frauduloase şi de corupere (F3.4).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semnată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5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53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-------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-------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------------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-----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----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</w:t>
      </w:r>
      <w:bookmarkEnd w:id="2"/>
      <w:r>
        <w:rPr>
          <w:b/>
          <w:lang w:val="it-IT" w:eastAsia="ru-RU"/>
        </w:rPr>
        <w:t>-------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preţul cel mai mic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180 zile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</w:t>
      </w:r>
      <w:r>
        <w:rPr/>
        <w:t xml:space="preserve"> </w:t>
      </w:r>
      <w:r>
        <w:rPr>
          <w:b/>
          <w:lang w:val="en-US" w:eastAsia="ru-RU"/>
        </w:rPr>
        <w:t xml:space="preserve">SIA RSAP 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-------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-------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nu  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----------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</w:t>
      </w:r>
      <w:r>
        <w:rPr>
          <w:b/>
          <w:shd w:fill="FFFFFF" w:val="clear"/>
          <w:lang w:val="ro-MO" w:eastAsia="ru-RU"/>
        </w:rPr>
        <w:t>-----------</w:t>
      </w:r>
      <w:r>
        <w:rPr>
          <w:b/>
          <w:shd w:fill="FFFFFF" w:val="clear"/>
          <w:lang w:val="ru-RU" w:eastAsia="ru-RU"/>
        </w:rPr>
        <w:t>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           Iu.Soltan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3c0"/>
    <w:rPr>
      <w:rFonts w:ascii="Tahoma" w:hAnsi="Tahoma" w:eastAsia="Times New Roman" w:cs="Tahoma"/>
      <w:sz w:val="16"/>
      <w:szCs w:val="16"/>
    </w:rPr>
  </w:style>
  <w:style w:type="character" w:styleId="Style15" w:customStyle="1">
    <w:name w:val="Другое_"/>
    <w:basedOn w:val="DefaultParagraphFont"/>
    <w:link w:val="Style16"/>
    <w:qFormat/>
    <w:rsid w:val="00987d0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3c0"/>
    <w:pPr/>
    <w:rPr>
      <w:rFonts w:ascii="Tahoma" w:hAnsi="Tahoma" w:cs="Tahoma"/>
      <w:sz w:val="16"/>
      <w:szCs w:val="16"/>
    </w:rPr>
  </w:style>
  <w:style w:type="paragraph" w:styleId="Style16" w:customStyle="1">
    <w:name w:val="Другое"/>
    <w:basedOn w:val="Normal"/>
    <w:link w:val="Style15"/>
    <w:qFormat/>
    <w:rsid w:val="00987d04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994</Words>
  <Characters>17070</Characters>
  <CharactersWithSpaces>2002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5:00Z</dcterms:created>
  <dc:creator>Postolache Natalia</dc:creator>
  <dc:description/>
  <dc:language>en-US</dc:language>
  <cp:lastModifiedBy>Primaria Pirita</cp:lastModifiedBy>
  <cp:lastPrinted>2023-05-19T07:28:00Z</cp:lastPrinted>
  <dcterms:modified xsi:type="dcterms:W3CDTF">2023-05-19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