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61/03-23 Lucrări de prelucrare anticorozivă a pilon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A – 110 kV Edineț-Cucon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A – 110 kV Edineț-Colicău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35 kV Șoldănești 110 – UBA Șoldăn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A – 110 kV Florești-Șoldăn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110 kV Căușeni-Ștefan Vo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110 kV Strășeni-Peresec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A – 110 kV Vulcănești-Cong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72024-7D03-474D-9574-ECB949214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3-15T14:0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