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  <w:tab/>
      </w:r>
      <w:r>
        <w:rPr>
          <w:b/>
          <w:u w:val="single"/>
          <w:lang w:val="it-IT" w:eastAsia="ru-RU"/>
        </w:rPr>
        <w:t>Achizitionarea autobuzelor școlar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</w:t>
      </w:r>
      <w:r>
        <w:rPr>
          <w:b/>
          <w:u w:val="single"/>
          <w:lang w:val="it-IT" w:eastAsia="ru-RU"/>
        </w:rPr>
        <w:t>Licitație deschis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val="ro-MD" w:eastAsia="ru-RU"/>
        </w:rPr>
        <w:t>Direcția Învățământ a CR Ocniț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i/>
          <w:u w:val="single"/>
          <w:shd w:fill="FFFFFF" w:val="clear"/>
          <w:lang w:val="ro-MD" w:eastAsia="ru-RU"/>
        </w:rPr>
        <w:t>10076010097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  </w:t>
      </w:r>
      <w:r>
        <w:rPr>
          <w:b/>
          <w:i/>
          <w:u w:val="single"/>
          <w:lang w:val="ro-MD" w:eastAsia="ru-RU"/>
        </w:rPr>
        <w:t>MD-7101,RM or.Ocnița,str.Independenței,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elefon/fax</w:t>
      </w:r>
      <w:r>
        <w:rPr>
          <w:b/>
          <w:i/>
          <w:lang w:val="ru-RU" w:eastAsia="ru-RU"/>
        </w:rPr>
        <w:t xml:space="preserve">: </w:t>
      </w:r>
      <w:r>
        <w:rPr>
          <w:b/>
          <w:i/>
          <w:u w:val="single"/>
          <w:lang w:val="ro-MD" w:eastAsia="ru-RU"/>
        </w:rPr>
        <w:t>0271 214 59, 067217944</w:t>
      </w:r>
      <w:r>
        <w:rPr>
          <w:b/>
          <w:i/>
          <w:u w:val="single"/>
          <w:shd w:fill="FFFFFF" w:val="clear"/>
          <w:lang w:val="ru-RU" w:eastAsia="ru-RU"/>
        </w:rPr>
        <w:softHyphen/>
        <w:softHyphen/>
      </w:r>
      <w:r>
        <w:rPr>
          <w:b/>
          <w:i/>
          <w:u w:val="single"/>
          <w:shd w:fill="FFFFFF" w:val="clear"/>
          <w:lang w:val="ro-MD" w:eastAsia="ru-RU"/>
        </w:rPr>
        <w:t>, 0672179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www.diocnita.md</w:t>
        </w:r>
      </w:hyperlink>
      <w:r>
        <w:rPr>
          <w:b/>
          <w:i/>
          <w:lang w:val="it-IT" w:eastAsia="ru-RU"/>
        </w:rPr>
        <w:t xml:space="preserve">, </w:t>
      </w:r>
      <w:hyperlink r:id="rId3">
        <w:r>
          <w:rPr>
            <w:rStyle w:val="InternetLink"/>
            <w:b/>
            <w:i/>
            <w:lang w:val="it-IT" w:eastAsia="ru-RU"/>
          </w:rPr>
          <w:t>diocnita@mail.ru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: </w:t>
      </w:r>
      <w:hyperlink r:id="rId4">
        <w:r>
          <w:rPr>
            <w:rStyle w:val="InternetLink"/>
            <w:b/>
            <w:i/>
            <w:lang w:val="it-IT" w:eastAsia="ru-RU"/>
          </w:rPr>
          <w:t>s.chistruga@gmail.com</w:t>
        </w:r>
      </w:hyperlink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bugetară, Învățământ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277"/>
        <w:gridCol w:w="708"/>
        <w:gridCol w:w="708"/>
        <w:gridCol w:w="3970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4100000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Autobuz ș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1. Caracteristici general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1.Anul producerii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inim 201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Kilometraj parcurs maxim 200 mi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2.Categoria vehiculului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Autobuzul pentru transportul de pasageri pe rutele urbane și suburbane, la o temperatură ambiantă de minus 35 ° C la plus 45 ° C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3.Clasa ecologică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Minim Euro 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1.4.Numărul de locuri pentru scaune: </w:t>
            </w:r>
            <w:r>
              <w:rPr>
                <w:b/>
                <w:i/>
                <w:sz w:val="20"/>
                <w:szCs w:val="20"/>
                <w:lang w:val="ro-MD"/>
              </w:rPr>
              <w:t>≥3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5.Puntea de tracțiune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1.6.Formula roților: 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4x2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7.Anvelope: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o-MD"/>
              </w:rPr>
              <w:t>Fără   camer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8.Volumul rezerv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inim 100 litr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2.Caroseria autobuzulu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1. Număr de uș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u mai puțin de 2 uși. Deplasarea autobuzului cu ușile deschise nu va fi permisă. Deschiderea ușilor va fi permisă numai în cazul opririi complete a autobuzului, deplasarea ulterioară a autobuzului va fi posibilă numai după închiderea completă a ușilor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2.Scaunele pentru călători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Centuri de siguranţă în 3 puncte pentru toate locurile fără protecţie şi în 2 puncte pentru celelalt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ăsuri de protecţie prevăzute în caz de impac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3.Sistem de ventilație și încălzi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Automat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4.Oglinzi retrovizoare exterio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o-MD"/>
              </w:rPr>
              <w:t>oglinzi retrovizoare cu eliminarea unghiului mor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5. Dispozitiv de remorc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Autobuzul necesită să fie dotat cu dispozitiv de remorcare a acestuia în față și 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6.Culoarea autobuzului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Galbenă/ albă nemetaliza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3.Caracteristici tehnice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1.Motorul:</w:t>
              <w:tab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otor diesel. Minim Euro 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2.Puterea mot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pînă la 3000 cm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3 Cutia de vitez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Automată/manual cu maxim 6 viteze și retarder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4.Sistem de frân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Pneumatică, cu discuri față-spate, cu acțiune separată a puții față și spate, sistem ABS, ASR. Sistem de frînare la staționare cu asigurarea staționării cu sarcină maximă pe o perioadă infinită de timp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5.Cerințe suplimentare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-Sеmnаl sоnоr de avertizare la роrпirе сu spatele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Alcool tester conectat la sistemul de demaraj al vehiculului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Ciocan de spargere a gemurilor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Casete luminoase față și spate cu inscripția „Transport Copii”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Stingător și Truse medicale valabile - 2  bucăți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Mijlocul de transport va fi determinat de pictograma „Copii”, de semnele de identificare a tipului vehiculului, şi de casete luminoase în faţă şi în spate „Transport copii”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6.Deservirea în timpul garanție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Cîștigătorul va asigura la livrare, deservirea autobuzului conform normativelor: schimbul materialelor lubrefiante, filtre, curele, deservirea aparatelor de aer condiționat, alte piese și materiale consumabile necesare. Cîştigătorul va asigura desfăşurarea activităţilor de service şi de remediere a defecţiunilor autobuzelor ce cad sub regulile garanţiei într-un centru de service autorizat;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7.Termenul de garanți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inim 12 luni pentru toate agregatele, mecanismele și componentele autobuzulu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.8.Dovezi privind conformitatea bunurilor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Acte care confirmă conformitatea bunurilor cu cerințele solicitate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- copia pașaportului tehnic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 poza cu vin-codul de pe caroseri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poze(față,spate,lateral,interior, odometriului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 copia cărții de deservire au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75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loturile</w:t>
      </w:r>
      <w:r>
        <w:rPr>
          <w:b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b/>
          <w:u w:val="single"/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i/>
          <w:u w:val="single"/>
          <w:lang w:val="it-IT" w:eastAsia="ru-RU"/>
        </w:rPr>
        <w:t>nu se aplica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u w:val="single"/>
          <w:lang w:val="it-IT" w:eastAsia="ru-RU"/>
        </w:rPr>
        <w:t>nu se aplică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301"/>
        <w:gridCol w:w="3993"/>
        <w:gridCol w:w="1494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pecificații tehnice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F4.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bookmarkStart w:id="3" w:name="_GoBack"/>
            <w:bookmarkEnd w:id="3"/>
            <w:r>
              <w:rPr>
                <w:rFonts w:eastAsia="SimSun"/>
                <w:iCs/>
                <w:kern w:val="0"/>
                <w:lang w:val="ro-MD" w:eastAsia="zh-CN" w:bidi="ar-SA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pecificații de preț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F4.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3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Formularul ofertei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riginal – Formularul F3.1 confirmat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4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Garanția pentru ofertă – formularul garanției bancare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riginal – formularul garanției bancare F3.2 confirmat prin semnătura și ștampila Participantului sau formularul original al băncii emiten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5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aranţie de bună execuţie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Original – formularul F3.3 confirmat prin semnătura și ștampila Participantului, </w:t>
            </w:r>
            <w:r>
              <w:rPr>
                <w:b/>
                <w:iCs/>
                <w:kern w:val="0"/>
                <w:lang w:val="ro-MD" w:eastAsia="zh-CN" w:bidi="ar-SA"/>
              </w:rPr>
              <w:t>se prezintă doar de către Ofertantul câștigăt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6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Extrasul valabil din Registru de stat al întreprinderilor, Registru de stat al organizaţiilor, privind administratorul întreprinderii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pie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7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tificat de efectuare sistematică a plăţii impozitelor valabil la data depunerii ofertelor,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riginal – eliberat de Organul Fiscal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8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tificat de atribuire a contului bancar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riginal – eliberat de banca deţinătoare de co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9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Raport financiar pentru ultimii 3 ani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pie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10</w:t>
            </w:r>
          </w:p>
        </w:tc>
        <w:tc>
          <w:tcPr>
            <w:tcW w:w="3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ifra de afaceri pentru ultimul an, nu mai mică decât valoarea ofertei prezentate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trike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pie – raportul financiar al participantului, după caz al producătorului -confirmată prin semnătură şi ştampilă, la data depuner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11</w:t>
            </w:r>
          </w:p>
        </w:tc>
        <w:tc>
          <w:tcPr>
            <w:tcW w:w="3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Rata lichidității curente nu mai mică de 100% pentru  anul 2022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claraţie privind rata lichidităţii confirmată prin ştampila şi semnă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2"/>
        <w:gridCol w:w="3970"/>
        <w:gridCol w:w="14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tificat de conformitate sau alte acte ce confirmă calitatea autobuze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 –confirmată prin ştampila şi semnătur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ertificat de garanție pentru autobuz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 – confirmată prin semnătura şi ştampil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ertificat cu privire la consumul de combustibil 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Copie - confirmată prin semnătura şi ştampi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Service propriu al ofertantului autorizat sau un contract cu un service autoriza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 – confirmată prin semnătura şi ştampila producă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U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 - confirmată prin semnătura şi ştampila 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Raportul de expertiza privind starea unitatii de transport, inclusiv gradul de uzu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, prin mijloace electronice de comunicare iar pe ofertele electronice se aplica semnatura elect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 - confirmată prin semnătura şi ştampila 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Garantia pentru oferta, dupa caz obligatoriu, cuantumul </w:t>
      </w:r>
      <w:r>
        <w:rPr>
          <w:b/>
          <w:highlight w:val="yellow"/>
          <w:lang w:val="en-US" w:eastAsia="ru-RU"/>
        </w:rPr>
        <w:t>Nu este cazul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Garantia de buna executie a contractului, dupa caz obligatoriu, cuantumul  </w:t>
      </w:r>
      <w:r>
        <w:rPr>
          <w:b/>
          <w:highlight w:val="yellow"/>
          <w:lang w:val="en-US" w:eastAsia="ru-RU"/>
        </w:rPr>
        <w:t>Nu este cazu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 – </w:t>
      </w:r>
      <w:r>
        <w:rPr>
          <w:b/>
          <w:highlight w:val="yellow"/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>Licitația electronică 3 rund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</w:p>
    <w:p>
      <w:pPr>
        <w:pStyle w:val="Normal"/>
        <w:tabs>
          <w:tab w:val="clear" w:pos="708"/>
          <w:tab w:val="right" w:pos="4743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right" w:pos="4743" w:leader="none"/>
        </w:tabs>
        <w:rPr>
          <w:b/>
          <w:b/>
          <w:i/>
          <w:i/>
          <w:u w:val="single"/>
          <w:lang w:val="ro-MD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riteriul de evaluare aplicat pentru atribuirea contractului</w:t>
      </w:r>
      <w:r>
        <w:rPr>
          <w:b/>
          <w:i/>
          <w:u w:val="single"/>
          <w:lang w:val="ro-MD"/>
        </w:rPr>
        <w:t xml:space="preserve"> Cel mai bun raport calitate-preț pe lista întreagă a criteriilor de evaluar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highlight w:val="yellow"/>
          <w:lang w:val="it-IT"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1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5939"/>
        <w:gridCol w:w="3469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34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75"/>
        <w:gridCol w:w="1507"/>
        <w:gridCol w:w="3272"/>
        <w:gridCol w:w="3402"/>
      </w:tblGrid>
      <w:tr>
        <w:trPr>
          <w:trHeight w:val="2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țul ofertei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Oferta cu prețul cel mai scăz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Oferta cu alt pre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Preț cel mai scăzut /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eț oferta) x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unctaj maxim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lgoritm de calcul: </w:t>
            </w:r>
            <w:r>
              <w:rPr>
                <w:i/>
                <w:sz w:val="22"/>
              </w:rPr>
              <w:t>Pentru cel mai scăzut dintre prețuri se acordă punctajul maxim alocat; pentru un alt preț ofertat punctajul se calculează proporțional, astfel: (Preț cel mai scăzut / Preț ofertat) x Punctaj maxim alocat.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combustibi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Oferta cu consumul cel mai m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Oferta cu un alt cons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(Consum cel mai scăzut</w:t>
            </w:r>
            <w:r>
              <w:rPr>
                <w:sz w:val="22"/>
              </w:rPr>
              <w:t>/ Consum ofertat) x Punctaj maxim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lgoritm de calcul: </w:t>
            </w:r>
            <w:r>
              <w:rPr>
                <w:i/>
                <w:sz w:val="22"/>
              </w:rPr>
              <w:t>Pentru cel mai mic consum se acordă punctajul maxim alocat; pentru un alt consum ofertat punctajul se calculează proporțional, astfel: (Consum cel mai scăzut / Consum ofertat) x Punctaj maxim alocat.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rmenul de garanție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&gt;12 l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ferta cu alt ter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Garanția mai mică / Garanția mai mare) x Punctaj maxim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lgoritm de calcul: </w:t>
            </w:r>
            <w:r>
              <w:rPr>
                <w:i/>
                <w:sz w:val="22"/>
              </w:rPr>
              <w:t>Pentru cel mai mare termen de garanție se acordă punctajul maxim alocat; pentru un alt termen ofertat punctajul se calculează proporțional, astfel: (Termen ofertat / Termenn cel mai mare) x Punctaj maxim alocat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en-US" w:eastAsia="ru-RU"/>
        </w:rPr>
        <w:t>Informatia o gasiti in SIA,,RSAP’’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highlight w:val="yellow"/>
          <w:lang w:val="en-US" w:eastAsia="ru-RU"/>
        </w:rPr>
        <w:t>Informatia o gasiti in SIA,,RSAP’’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</w:t>
      </w:r>
      <w:r>
        <w:rPr>
          <w:b/>
          <w:highlight w:val="yellow"/>
          <w:lang w:val="it-IT" w:eastAsia="ru-RU"/>
        </w:rPr>
        <w:t>0 zile din data deschiderii procedurii de achiziti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lang w:val="en-US" w:eastAsia="ru-RU"/>
        </w:rPr>
        <w:t>SIA,, RSAP’’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it-IT" w:eastAsia="ru-RU"/>
        </w:rPr>
        <w:t>Limba</w:t>
      </w:r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român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  <w:highlight w:val="yellow"/>
          <w:lang w:val="it-IT" w:eastAsia="ru-RU"/>
        </w:rPr>
        <w:t>Nu este cazul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highlight w:val="yellow"/>
          <w:shd w:fill="FFFFFF" w:val="clear"/>
          <w:lang w:val="it-IT" w:eastAsia="ru-RU"/>
        </w:rPr>
        <w:t>se aplica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highlight w:val="yellow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highlight w:val="yellow"/>
          <w:lang w:val="en-US" w:eastAsia="ru-RU"/>
        </w:rPr>
        <w:t>Informatia o gasiti in SIA,,RSAP’’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>I</w:t>
      </w:r>
      <w:r>
        <w:rPr>
          <w:b/>
          <w:lang w:val="it-IT" w:eastAsia="ru-RU"/>
        </w:rPr>
        <w:t>n cadrul procedurii de achiziție publică se va utiliza/accepta:</w:t>
      </w:r>
    </w:p>
    <w:tbl>
      <w:tblPr>
        <w:tblStyle w:val="Grigliatabella21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val="en-US" w:eastAsia="ru-RU"/>
        </w:rPr>
      </w:pPr>
      <w:r>
        <w:rPr>
          <w:b/>
          <w:shd w:fill="FFFFFF" w:val="clear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Ivan Zaharco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207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c5207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c5207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207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6312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110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5207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207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11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5207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c52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f336c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nita.md/" TargetMode="External"/><Relationship Id="rId3" Type="http://schemas.openxmlformats.org/officeDocument/2006/relationships/hyperlink" Target="mailto:diocnita@mail.ru" TargetMode="External"/><Relationship Id="rId4" Type="http://schemas.openxmlformats.org/officeDocument/2006/relationships/hyperlink" Target="mailto:s.chistru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2024</Words>
  <Characters>11542</Characters>
  <CharactersWithSpaces>135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1:00Z</dcterms:created>
  <dc:creator>DI_contabil</dc:creator>
  <dc:description/>
  <dc:language>en-US</dc:language>
  <cp:lastModifiedBy>DI_contabil</cp:lastModifiedBy>
  <cp:lastPrinted>2021-12-28T07:19:00Z</cp:lastPrinted>
  <dcterms:modified xsi:type="dcterms:W3CDTF">2023-08-1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