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marcaj rutier pe drumurile publice naționale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671552486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MDL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3322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marcaj rutier pe drumurile publice națio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 013 000</w:t>
            </w:r>
          </w:p>
          <w:p>
            <w:pPr>
              <w:pStyle w:val="Normal"/>
              <w:widowControl w:val="false"/>
              <w:ind w:hanging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 013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nii 2019-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0D939-F6C8-4C6F-B9B3-BEECA4DF8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1296</Words>
  <Characters>7392</Characters>
  <CharactersWithSpaces>867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30T08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