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b/>
          <w:b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3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/03-25 Servicii de reparație a automacaralei KC-45717K-3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Servicii de reparație a automacaralei KC-45717K-3P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8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3:00Z</dcterms:created>
  <dc:creator>Chiper Natalia</dc:creator>
  <dc:description/>
  <dc:language>en-US</dc:language>
  <cp:lastModifiedBy>Popova Olga D.</cp:lastModifiedBy>
  <dcterms:modified xsi:type="dcterms:W3CDTF">2025-03-10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