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enajarea microcomplexului sporti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costruct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7"/>
        <w:gridCol w:w="3402"/>
        <w:gridCol w:w="1134"/>
        <w:gridCol w:w="1560"/>
        <w:gridCol w:w="1276"/>
        <w:gridCol w:w="1133"/>
      </w:tblGrid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42"/>
        <w:gridCol w:w="1277"/>
        <w:gridCol w:w="3401"/>
        <w:gridCol w:w="142"/>
        <w:gridCol w:w="283"/>
        <w:gridCol w:w="222"/>
        <w:gridCol w:w="487"/>
        <w:gridCol w:w="283"/>
        <w:gridCol w:w="649"/>
        <w:gridCol w:w="627"/>
        <w:gridCol w:w="992"/>
        <w:gridCol w:w="284"/>
        <w:gridCol w:w="1136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frari de constructi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Miniteren de fotbal si teren de volei 1533.92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C03G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 (снятье растительного сло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,1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600035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5,95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I50B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 (Транспортировка грунта автосамосвалом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012,38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05400000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utobasculanta-5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61,19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E04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Nivelarea terenului natural si a platformelor de terasamente cu buldozer pe tractor pe senile 81-180 CP, prin taierea damburilor si impingerea in goluri a pamintului sapat, teren catg. 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Планировка естественного участка и земляного полотна бульдозером на гусеничном ходу 81-180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, путем срезки возвышенностей и сваливания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атегории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,3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6000355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uldozer 79kw (108CP)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36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C54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6,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69,02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4,36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,67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22700040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2,21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12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6,7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Pava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84,07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11222016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62,27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112220167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73,97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6,01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utogreder pina la 175 cp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2,88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9,15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,60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02C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mai mari de 35 m, preparat cu centrala de betoane conform art. CA</w:t>
            </w: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f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urn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jlo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ice</w:t>
            </w:r>
            <w:r>
              <w:rPr>
                <w:sz w:val="24"/>
                <w:szCs w:val="24"/>
              </w:rPr>
              <w:t xml:space="preserve"> (Укладка бетона для выравнивания, уклонов, защитных стяжек на высоте более 35 м, с использованием товарного бетона, в случае  приготовления бетона на РБУ используется  норма СА01, его укладка типичными средствам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4,0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etonis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00,70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deservire C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19,64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63102100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eton clasa B25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90,55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8,59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2140007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Macara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3,38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70003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Vibrator de suprafata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01,23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37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enuri de sport din mixturi cauciucate asazate pe o fundatie de beton de ciment cu adaosuri S 1500 de 12 cm, grosime, turnat pe un strat de 5 cm nisip (Спортивные площадки из резиновых смесей на бетонно-цементное основание с добавкой S 1500 толщиной 12 cм, на 5 см слой пес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33,9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4001011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sfalta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 040,11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 227,13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Pava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6,69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11221008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зинобитум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27,31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6,01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7000403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laxor mecanic de asfalt e 1001-3000 l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45,72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38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e panouri, porti si stilpi la terenurile de sport - porti de fotbal (Изготовление и установка щитов, ворот и столбов для спортплощадок - футбольные ворот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Zugrav vopsi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,48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etonis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,0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40100107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ulghe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6,86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1424002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Lacatus mecanic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8,4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,68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21031114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eava const f S lc 152 x 6 OLT 35 S 404/1 CL. </w:t>
            </w:r>
            <w:r>
              <w:rPr>
                <w:i/>
              </w:rPr>
              <w:t>A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,65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10,86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08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tris ciuruit nespalat de riu 7-3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72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57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10291416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inzi stejar cu 4 fete g=12/12-15/25mm l=5-6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18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414588695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ie cu cap conic tip a 3 x 80 S2111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76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3012610352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Vopsea gri  v.821 ntr 90-8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78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13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38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e panouri, porti si stilpi la terenurile de sport - stilpi din metal cu scaun, la teren volei (Изготовление и установка щитов, ворот и столбов для спортплощадок- металлические столбы со скамейками, на волейбольной площадк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Zugrav vopsi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35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etonis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96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1424002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Lacatus mecanic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3,06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06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210311062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Teava const f S lc 127 x 4 OLT 35 S 404/1 CL. </w:t>
            </w:r>
            <w:r>
              <w:rPr>
                <w:i/>
              </w:rPr>
              <w:t>A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,03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210330377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ava sudata constr cmh 114 x 4 /OL 32 1 S 7657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3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210330373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ava sudata constr cmh 102 x 4 /OL 32 1 S 7657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,44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55,43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08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tris ciuruit nespalat de riu 7-3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36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28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3012610352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Vopsea gri  v.821 ntr 90-8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6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06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38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de panouri, porti si stilpi la terenurile de sport - stilpi din metal fara scaun, la teren volei (Изготовление и установка щитов, ворот и столбов для спортплощадок- металлические столбы без скамеек, на волейбольной площадк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Zugrav vopsi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07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etonis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92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214240021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Lacatus mecanic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5,5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06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60200009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l beton profil neted OB 37 STAS 438 D = 8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69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210330373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ava sudata constr cmh 102 x 4 /OL 32 1 S 7657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,33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2210321535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ava const f. s. A /10 x 1,5/ OLT 45 S 503/1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,19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55,43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08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tris ciuruit nespalat de riu 7-3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36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28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3012610352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Vopsea gri  v.821 ntr 90-80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73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05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06B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 Ограждения из проволочной сетки с панелями ограждения из круглых стальных рам, по металлическим столбам, на расстоянии 2 м друг от друга, высотой 2,05м, залитые товарным бетон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30300125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ontator P.B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2,4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deservire C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3,6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210364625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nouri de gard din rama de otel rotund si plasa de sirma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29,2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7037003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da de otel laminat la cald de 25x3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08,45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110630200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lpi metalici inclusiv piese de fixare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 412,12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6310210090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ton marfa clasa C5/4 (B5/M75)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4,6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112220175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atra sparta pentru pt.drumuri r.sedimentare  40-63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1,29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06B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, pentru utilizarea betonului simplu marfa la plantarea stilpilor metalici Ограждения из проволочной сетки с панелями ограждения из круглых стальных рам, по металлическим столбам, на расстоянии 2 м друг от друга, высотой 2,05м,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30300125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ontator P.B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02,4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deservire C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3,6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3210364625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nouri de gard din rama de otel rotund si plasa de sirma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29,2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1070370034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anda de otel laminat la cald de 25x3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08,45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1110630200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lpi metalici inclusiv piese de fixare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 412,12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initeren de fotbal si teren de volei 1533.92m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eren sarituri in lungime 18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C03G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 (снятье растительного сло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0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600035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23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I50B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 (Транспортировка грунта автосамосвалом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,8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05400000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utobasculanta-5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,83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36A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gropilor pentru sarituri (Благоустойство ям для прыжков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401001070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Dulghe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2,65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2,4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0,89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10290088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emn rot cons rur coj fag L=1m d subt. min 18 cm S4342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17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010291768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ap fag lung tivita cls C gr=50mm lung=2,50m S8689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19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414588695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ie cu cap conic tip a 3 x 80 S2111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40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7314588793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uie cu cap plat. Tip C  2,24 x 40  S2111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37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251273339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za sac din fire de cinepa de 0,7 m latime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2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,01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sarituri in lungime 18m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Teren pentru acrobatica 147.73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C03G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I (снятье растительного слоя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,59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6000350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53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I50B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 (Транспортировка грунта автосамосвалом на расстояние 15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7,50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05400000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utobasculanta-5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5,15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E04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velarea terenului natural si a platformelor de terasamente cu buldozer pe tractor pe senile 81-180 CP, prin taierea damburilor si impingerea in goluri a pamintului sapat, teren catg. 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Планировка естественного участка и земляного полотна бульдозером на гусеничном ходу 81-180 </w:t>
            </w:r>
            <w:r>
              <w:rPr>
                <w:sz w:val="24"/>
                <w:szCs w:val="24"/>
                <w:lang w:val="en-US"/>
              </w:rPr>
              <w:t>CP</w:t>
            </w:r>
            <w:r>
              <w:rPr>
                <w:sz w:val="24"/>
                <w:szCs w:val="24"/>
              </w:rPr>
              <w:t xml:space="preserve">, путем срезки возвышенностей и сваливания в выемки разработанного грунта, грунт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атегории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,4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60003554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uldozer 79kw (108CP)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13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C54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,38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6,64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2110220052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8,12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73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9227000402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,10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12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,54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Pava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7,72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11222016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atra sparta pentru pt.drumuri r.magmatice  15-25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,99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1112220167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atra sparta pentru pt.drumuri r.magmatice  40-63 m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36,0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,43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2000354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utogreder pina la 175 cp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24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4000401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,62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410540005603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0,44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02C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mai mari de 35 m, preparat cu centrala de betoane conform art. CA</w:t>
            </w: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sa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f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urna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jloa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ice</w:t>
            </w:r>
            <w:r>
              <w:rPr>
                <w:sz w:val="24"/>
                <w:szCs w:val="24"/>
              </w:rPr>
              <w:t xml:space="preserve"> (Укладка бетона для выравнивания, уклонов, защитных стяжек на высоте более 35 м, с использованием товарного бетона, в случае  приготовления бетона на РБУ используется  норма СА01, его укладка типичными средствами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,7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etonis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7,11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deservire CM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1,52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63102100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Beton clasa B25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8,35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,79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22140007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Macara 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5,14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700030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Vibrator de suprafata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9,75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37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enuri de sport din mixturi cauciucate asazate pe o fundatie de beton de ciment cu adaosuri S 1500 de 12 cm, grosime, turnat pe un strat de 5 cm nisip (Спортивные площадки из резиновых смесей на бетонно-цементное основание с добавкой S 1500 толщиной 12 cм, на 5 см слой пес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7,7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4001011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Asfalta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96,48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18,18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200128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Pava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,38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5112210080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езинобитум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2,26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10011620280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3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4,43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52270004037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laxor mecanic de asfalt e 1001-3000 l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ut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4,03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pentru acrobatica 147.73m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patii verzi 380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05D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30 cm grosime (Равномерная укладка растительного слоя почвы на горизонтальный участок или с уклоном 20% с сохранением структуры слоев, слой толщиной 30 с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2001288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Peisagist-floricul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68,4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04B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bilizarea manuala a solului in vederea asigurarii prizei cu stratul vegetal, nivelarea si finisarea suprafetelor dupa mobilizarea solului, teren mijlociu la adincimea de 20 cm (Ручное рыхление почвы для обеспечения схватывания с растительнвм слоем, выравнивания и доработки поверхности после рыхления почвы, средний грунт, глубина 20 с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8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uncitor necalificat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26,6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2001288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Peisagist-floricul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6,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sH09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,8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129020012880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Peisagist-floricultor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-om.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8,31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21107204435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minte de plante-gazon canadian</w:t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g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15,04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patii verzi 380m2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Transport materia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0 %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Cheltuieli depozitare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frari de constructie. 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2220</Words>
  <Characters>12655</Characters>
  <CharactersWithSpaces>1484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Samsung</dc:creator>
  <dc:description/>
  <dc:language>en-US</dc:language>
  <cp:lastModifiedBy>PC</cp:lastModifiedBy>
  <dcterms:modified xsi:type="dcterms:W3CDTF">2025-02-05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