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servicii de expertiză a utilajului medical din cadrul ANSP pentru decontare.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valoare mic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125"/>
        <w:gridCol w:w="993"/>
        <w:gridCol w:w="852"/>
        <w:gridCol w:w="2835"/>
        <w:gridCol w:w="1558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xmetru Testo, nr.31430393 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9.20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pentru măsurarea zgomotului VSV-03-1, nr.31430064 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2.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xmetru U117, nr.31470107 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9.20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nomer VSV-003-M2, nr.31470139 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1.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lator Electronic pentru pipete, nr.31470073 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9.201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press Analizator BacTrack-4300, nr.31470043 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1.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-Tax, nr.31420019 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8.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mogenizator, nr.31470067 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1.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nie Imunoenzimatică Eliza, nr.31470050 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02.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nometru Sl-01, nr.31430066 CSP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1.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ectroltomer, nr.31430430 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istem de transmitere, nr.31440251 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formator, nr.31440252 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loca 500, nr.31470148 CSP Edine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xmetru, nr.31430130 CSP Edineț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metru NFM-1, nr.31430128 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metru, nr.31430122 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ță electronică, nr.31470278 CSP Edineș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ță VLR-200, nr.31470270 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Crotov, nr.31450517 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, nr.31450516 CSP Edineț (Ocniț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ntrifugă HETTICH, nr.31470115 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P metru PH-121, nr.31430031 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MIM-104, nr.31450251 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cu aer uscat, nr.31470611 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ulap electric p/u uscare 2B151, nr.31450044 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onomer I130, nr.31470650 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tocolorimetru KFK-2, nr.31470655 CSP Sor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stanovka RZB-05, nr.31450372 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metru RUB-01-P6, nr.3145083 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omizator, nr.31490456 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tomizator 3W-FB, nr.31490483 CSP Băl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IȘV, nr.31450004 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ptor cu muflă SNOL-3011100, nr.31450006 CSP Bălți ( 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întar analtic, nr.31450013 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ectrofotometru, nr.31450016 CSP Bălți (Rîșc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igider 700, nr.31490022 CSP Bălți (Singer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trat Tester Morion-OK-2, nr.31430107 CSP Bălți (Singere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cop Biolan, nr.31490120 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lelograf MY-1, nr.31484131 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metru Beta, nr.31490218 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de măsurare FM-1, nr.31490225 CSP Bălți (Făl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31450603 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M, nr.31450605 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electric cu aer uscat, nr.31450609 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metru Beta, nr.31450836 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Încălzitor p/u bidistilator, nr.31470540 CSP Ungh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zvor Bravicia, nr.31210001 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nometru VȘV-003, nr.31430189 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fractometru Carat, nr.31430190 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lorimetru KFK-2, nr.31430192 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onometru AV-74, nr.31470613 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întar analitic VLR-200, nr.31620176 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întar BS-15, nr.31620183 CSP Ungheni (Călăra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fractometru ERF-454, nr.31490075 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ie de apă cu termoregulator, nr.31480142 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ptor de colectare SNOL-72/1100, nr.31490125 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tocolorimetru LFK-2-UF, nr.31480030 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-M2, nr.31490021 CSP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cop, nr.31450011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cu aer, nr.31450015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7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cu aer, nr.31430015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cu aer, nr.31430020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ptor cu muflă, nr.31450016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ță de laborator, nr.31430005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ță, nr.31430006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fractometru, nr.31430010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fractometru, nr.31430026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lorimetru, nr.31430011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lorimetru, nr.31430027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metru Beta, nr.31430012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pentru măsurarea undelor electromagnetice, nr.31430013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nometru, nr.31430019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nometru, nr.31430029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H-metru, nr.31430024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xmetru, nr.31430030 CSP Orhei (Tele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PCUPSKB-500, nr.03140101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clav, nr.03140010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lorimetru KFK, nr.03140116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ula frigorific R700M, nr.03140034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ula p/u uscarem nr. 03140035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onomer Universal, nr.03140047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xmetru, nr.03140049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metru Veta, nr.03140064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, nr.03140069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NEM, nr.03140070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Șumomer, nr.03140072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, nr.03140076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tat de apă, nr.03140077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03140078 CSP Orhei (Șoldăneș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highlight w:val="yellow"/>
              </w:rPr>
            </w:pPr>
            <w:r>
              <w:rPr>
                <w:highlight w:val="yellow"/>
                <w:lang w:val="ro-MO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clav, nr.00012 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ectrofotometru SF-46, nr.368 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SP Orhei (Rezina) 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tocolorimetru KFK-3 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onometru I160, nr.000221 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uxmetru TK-Lux, nr.000216 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lelograf PLS-1, nr.000219 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fractometru URL-1, nr.000221 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t de studiere a micro-calculatorului  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nometru ȘUM-1M-30, nr.000217 CSP Orhei (Rezi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VK-75, nr.31470577 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31450752-57 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ăsurător de zgomot, nr.31430444 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ectrofotometru, nr.31470580 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lorimetru KFK-2, nr.31470581 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cop, nr.31470583 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cop P-11, nr.31470584 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tocolorimetru, nr.31470586 CSP Hincești (Cimișl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 și prezența componentelor electronice inclusiv senzori de temperatură ce conțin metale prețioase Au, Ag, Pt) conform fișei de evidență contabilă și a pașaportului tehni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cu aer, nr.31470550 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tratomer, nr.31430412  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31450704-11 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4-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.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31450713 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VK-75, nr.31470561 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clav GK-100, nr.31450712 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fractometru GARA, nr.31430413 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ectrofotometru SE, nr.31470562 CSP Hînceș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tocolorimetru KFK-3, nr.31451964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tocalorimetru KFK-2MP, nr.31451975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onometru ĂV-74, nr.31430650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lelograf PLS-1, nr.31450001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lelograf PU1, nr.31450282-83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2-9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ptor cu muflă SNOL/1625, nr.31450762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UG15, nr.31450808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.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31450670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31450668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  <w:lang w:val="en-US"/>
              </w:rPr>
              <w:t>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31450534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  <w:lang w:val="en-US"/>
              </w:rPr>
              <w:t>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31450046-48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  <w:lang w:val="en-US"/>
              </w:rPr>
              <w:t>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BLOCK LP-207/1, nr.31450866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  <w:lang w:val="en-US"/>
              </w:rPr>
              <w:t>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rmostat, nr.31450027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  <w:lang w:val="en-US"/>
              </w:rPr>
              <w:t>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ip-3634, nr.31450110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  <w:lang w:val="en-US"/>
              </w:rPr>
              <w:t>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31450671-75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-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  <w:lang w:val="en-US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GU-01, nr.31450852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Șcaf de sterilizare 2B-151, nr.31450818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caf de sterilizare ȘSS-80, nr.31450037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Șcaf de sterilizare ȘSS-80, nr.31450058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IKP, nr.31430661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NFN-1, nr.31430660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DP-50, nr.31430811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VODENI, nr.31450320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ectrofotometru SF-46, nr.31450363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ectrofotometru SF-26, nr.31450538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tocoloriletru KFK-2, nr.31430149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tocolorimetru KFK-2, nr.31450096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tocolorimetru FKF-2, nr.314501100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omatograf  Cristal, nr.31450270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z Analizator, nr.31450152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onometru ĂV-74,  nr.31430077-78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diometru BETA, nr.31450144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lorimetru FĂK-56M, nr.31450140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lorimetru KFO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.31430087-98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onometru I135-M1, nr.31430245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KSP-4, nr.31450530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clav GK-2, nr.31450045-53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clav GK-100, nr.31450015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clav GK-100, nr.31450015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  <w:lang w:val="en-US"/>
              </w:rPr>
              <w:t>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clav GK-100, nr.31450015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cop SK-14 19211PZO, nr.31450364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VK-75, nr.31450103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VK-75, nr.31450106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 ȘSS-80, nr.31450746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 ȘSS-80, nr.31450631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 ȘSS-80, nr.31450746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icroscop EZ-232/222, nr.31450775 CSP Com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, nr.31450664 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69-198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, nr.31450674 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5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ptor cu muflă, nr.31450728 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ptor cu muflă, nr.31450002 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terilizator SNOL, nr.31450712 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ulap de sterilizare, nr.31450662 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6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TA-radiometru, nr.31430857 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onometru I135, nr.31430017 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onometru I135, nr.31431540 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tratomer NH008, nr.31431979 CSP Comrat (Ceadir-Lun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spirator PU-4Ă, nr.31470949 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1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ălător de microplăci, nr.31470869 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ntrifugă CLK-2, nr.31470833 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alanâță de laborator ADB-200, nr.31470847 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-M,  nr.31450859 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-M,  nr.31450517 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tocolorimetru KFK-2-MP, nr.31470830 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ptor electronic SNOL, nr.31420056 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7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onometru VȘV-3M, nr.31430245 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8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clav VK-75, nr.31450862-63 CSP.Cahul (Cantemi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199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arat p/u interpret antibiotice gram, nr.31470191 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rmostat TS-80, nr.01390371 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pălător ELISA, nr.01359005 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ntrifugă OPX-3, nr.31470354 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Aprecierea stării de completare (integritate a bunurilor supuse casării și prezența componentelor electronice inclusiv senzori de temperatură ce conțin metale prețioase Au, Ag, Pt) conform fișei de evidență contabilă și a pașaportului tehnic. </w:t>
            </w:r>
            <w:r>
              <w:rPr/>
              <w:t>Data pun. în funcție 200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onometreu I -160 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 ANSP Sediul  Central Gazcromatograf  200-M 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0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larograf PU-1 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71319000-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tometru cu flacără M 421 ANSP Sediul  Cent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nit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recierea stării de completare (integritate a bunurilor supuse casăriiși prezența componentelor electronice inclusiv senzori de temperatură ce conțin metale prețioase Au, Ag, Pt) conform fișei de evidență contabilă și a pașaportului teh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787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11.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 de la solicitarea beneficia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2. </w:t>
      </w: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3. </w:t>
      </w: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4. </w:t>
      </w: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Legea nr. 160 din 22.07.2011 privind reglementarea prin autorizare a activității de întreprinzător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5. </w:t>
      </w: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438"/>
        <w:gridCol w:w="4194"/>
        <w:gridCol w:w="1661"/>
      </w:tblGrid>
      <w:tr>
        <w:trPr/>
        <w:tc>
          <w:tcPr>
            <w:tcW w:w="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 formularul F3.1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Semn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tehnice potrivit modelului din (F4.1)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3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ţii de preţ potrivit modelului din (F4.2)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original confirmat prin semnătura </w:t>
            </w:r>
            <w:r>
              <w:rPr>
                <w:iCs/>
                <w:kern w:val="0"/>
                <w:lang w:val="ro-MO" w:bidi="ar-SA"/>
              </w:rPr>
              <w:t>electronică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4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tras de înregistrare a întreprinderii emis de Agenția Servicii Publice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ţă pentru activitatea cu metale preţioase şi pietre preţioase; funcţionarea caselor de amanet eliberat Agenția Servicii Publice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4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THupo"/>
                <w:lang w:val="ro-RO"/>
              </w:rPr>
            </w:pPr>
            <w:r>
              <w:rPr>
                <w:rFonts w:eastAsia="STHupo"/>
                <w:kern w:val="0"/>
                <w:lang w:val="ro-RO" w:bidi="ar-SA"/>
              </w:rPr>
              <w:t>Certificat de experti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rFonts w:eastAsia="STHupo"/>
                <w:kern w:val="0"/>
                <w:lang w:val="ro-RO" w:bidi="ar-SA"/>
              </w:rPr>
              <w:t xml:space="preserve"> pentru instala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rFonts w:eastAsia="STHupo"/>
                <w:kern w:val="0"/>
                <w:lang w:val="ro-RO" w:bidi="ar-SA"/>
              </w:rPr>
              <w:t xml:space="preserve">ii tehnice 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rFonts w:eastAsia="STHupo"/>
                <w:kern w:val="0"/>
                <w:lang w:val="ro-RO" w:bidi="ar-SA"/>
              </w:rPr>
              <w:t>i/sau sisteme tehnologice, cu termen de exploatare dep</w:t>
            </w:r>
            <w:r>
              <w:rPr>
                <w:kern w:val="0"/>
                <w:lang w:val="ro-RO" w:bidi="ar-SA"/>
              </w:rPr>
              <w:t>ăș</w:t>
            </w:r>
            <w:r>
              <w:rPr>
                <w:rFonts w:eastAsia="STHupo"/>
                <w:kern w:val="0"/>
                <w:lang w:val="ro-RO" w:bidi="ar-SA"/>
              </w:rPr>
              <w:t>it eliberat de Organismul de experti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rFonts w:eastAsia="STHupo"/>
                <w:kern w:val="0"/>
                <w:lang w:val="ro-RO" w:bidi="ar-SA"/>
              </w:rPr>
              <w:t xml:space="preserve"> acreditat în domeniul securit</w:t>
            </w:r>
            <w:r>
              <w:rPr>
                <w:kern w:val="0"/>
                <w:lang w:val="ro-RO" w:bidi="ar-SA"/>
              </w:rPr>
              <w:t>ăț</w:t>
            </w:r>
            <w:r>
              <w:rPr>
                <w:rFonts w:eastAsia="STHupo"/>
                <w:kern w:val="0"/>
                <w:lang w:val="ro-RO" w:bidi="ar-SA"/>
              </w:rPr>
              <w:t>ii industriale.</w:t>
            </w:r>
          </w:p>
        </w:tc>
        <w:tc>
          <w:tcPr>
            <w:tcW w:w="41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opie confirmat prin aplicarea semnăturii </w:t>
            </w:r>
            <w:r>
              <w:rPr>
                <w:iCs/>
                <w:kern w:val="0"/>
                <w:lang w:val="ro-MO" w:bidi="ar-SA"/>
              </w:rPr>
              <w:t>electronice a</w:t>
            </w:r>
            <w:r>
              <w:rPr>
                <w:iCs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31"/>
        <w:gridCol w:w="225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03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22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 i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indicat în SIA RSAP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en-US"/>
        </w:rPr>
        <w:t>limba de sta</w:t>
      </w:r>
      <w:r>
        <w:rPr>
          <w:sz w:val="24"/>
          <w:szCs w:val="24"/>
          <w:u w:val="single"/>
          <w:shd w:fill="FFFF00" w:val="clear"/>
          <w:lang w:val="ro-MO"/>
        </w:rPr>
        <w:t>t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7.2020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01.07.2020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  <w:lang w:val="en-US"/>
        </w:rPr>
        <w:t xml:space="preserve">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9E1F1E-F582-427B-A843-DFC91740B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2</Pages>
  <Words>11069</Words>
  <Characters>63099</Characters>
  <CharactersWithSpaces>74020</CharactersWithSpaces>
  <Paragraphs>14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9:00Z</dcterms:created>
  <dc:creator>Computer</dc:creator>
  <dc:description/>
  <dc:language>en-US</dc:language>
  <cp:lastModifiedBy>SSM</cp:lastModifiedBy>
  <cp:lastPrinted>2020-06-30T05:18:00Z</cp:lastPrinted>
  <dcterms:modified xsi:type="dcterms:W3CDTF">2020-06-30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