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pentru Dispozitive Medicale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pentru Dispozitive Medicale conform necesităților IMSP - beneficiari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3870</Words>
  <Characters>27929</Characters>
  <CharactersWithSpaces>31736</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02T12: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