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vind achiziționarea produselor petroliere (benzină și motorină) conform necesităților Curții de Conturi, prin procedura de achiziție: Licitație publică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Curtea de Conturi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1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,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(22)266-009 / 0(22)233-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v_tataru@ccrm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ccrm.md</w:t>
        </w:r>
      </w:hyperlink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1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ro-MD"/>
              </w:rPr>
            </w:pPr>
            <w:r>
              <w:rPr>
                <w:i/>
                <w:sz w:val="17"/>
                <w:szCs w:val="17"/>
                <w:lang w:val="ro-MD"/>
              </w:rPr>
              <w:t>09132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emium-95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M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41 000,00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ro-MD"/>
              </w:rPr>
            </w:pPr>
            <w:r>
              <w:rPr>
                <w:i/>
                <w:sz w:val="17"/>
                <w:szCs w:val="17"/>
                <w:lang w:val="ro-MD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uro-5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M SR EN 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6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un singur lo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01.01.2019 – 31.12.2019 la stațiile PEC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cumentația standar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 a întreprinderilor și organizaț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 emisă de către Camera înregistrări de Sta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Extras din Registrul de Stat al întreprinderilor și organizațiilor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cumente ce confirmă calitatea și originea produs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pentru ofertă 1% din valoarea totală a ofertei fără TV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garanție bancară (eliberată de bancă autohtonă – original) (formularul F.3.2. din documentația standart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ul de conformita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confirmată cu ș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sta stațiilor PECO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20" w:after="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acoperire cu stații de alimentare pe teritoriul Republicii Moldova (Chișinău, Bălți, Drochia, Edineț, Căușeni, Hâncești, Orhei, Ungheni, Cahul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, Victor MUNTEANU ___________________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833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tataru@ccrm.md" TargetMode="External"/><Relationship Id="rId3" Type="http://schemas.openxmlformats.org/officeDocument/2006/relationships/hyperlink" Target="http://www.ccr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02226-0E99-4826-9CA5-1FA7C740F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17</Words>
  <Characters>4164</Characters>
  <CharactersWithSpaces>487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5:00Z</dcterms:created>
  <dc:creator>Computer</dc:creator>
  <dc:description/>
  <dc:language>en-US</dc:language>
  <cp:lastModifiedBy>Tataru Vladimir</cp:lastModifiedBy>
  <cp:lastPrinted>2016-04-27T12:10:00Z</cp:lastPrinted>
  <dcterms:modified xsi:type="dcterms:W3CDTF">2018-11-2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