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>lucrărilor de</w:t>
      </w:r>
      <w:r>
        <w:rPr>
          <w:b/>
          <w:bCs/>
          <w:lang w:val="en-US"/>
        </w:rPr>
        <w:t xml:space="preserve"> a</w:t>
      </w:r>
      <w:r>
        <w:rPr>
          <w:b/>
          <w:bCs/>
          <w:lang w:val="ro-MD"/>
        </w:rPr>
        <w:t>menajare a intersecției cu sens giratoriu pe drumul R1 Chișinău-Ungheni-frontieră-cu România, km 15+000, intersecție cu drumul de acces către satul Cojușna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=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8321797421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762"/>
        <w:gridCol w:w="3278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b/>
                <w:b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Lucrări de a</w:t>
            </w:r>
            <w:r>
              <w:rPr>
                <w:b/>
                <w:bCs/>
                <w:lang w:val="ro-MD"/>
              </w:rPr>
              <w:t>menajare a intersecției cu sens giratoriu pe drumul R1 Chișinău-Ungheni-frontieră-cu România, km 15+000, intersecție cu drumul de acces către satul Cojușna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1 055 708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5 708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2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 0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4.11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3.10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6.10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7280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83217974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290</Words>
  <Characters>7355</Characters>
  <CharactersWithSpaces>862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9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10-26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