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b/>
                <w:bCs/>
                <w:szCs w:val="24"/>
                <w:lang w:eastAsia="ru-RU"/>
              </w:rPr>
              <w:t>9</w:t>
            </w:r>
            <w:r>
              <w:rPr>
                <w:bCs/>
                <w:szCs w:val="24"/>
                <w:lang w:eastAsia="ru-RU"/>
              </w:rPr>
              <w:t xml:space="preserve">. În cazul în care contractul este împărţit pe loturi, un operator economic poate depune oferta (se va selecta): </w:t>
            </w:r>
            <w:r>
              <w:rPr>
                <w:szCs w:val="24"/>
                <w:u w:val="single"/>
                <w:lang w:eastAsia="ru-RU"/>
              </w:rPr>
              <w:t>pentru un singur  lot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79515" cy="1069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1069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88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9626"/>
                                    <w:gridCol w:w="262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88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49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/>
                                        </w:tblPr>
                                        <w:tblGrid>
                                          <w:gridCol w:w="9498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49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6" w:hRule="atLeast"/>
                                    </w:trPr>
                                    <w:tc>
                                      <w:tcPr>
                                        <w:tcW w:w="962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ANUNŢ DE PARTICIPARE SIMPLIFIC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PENTRU ACHIZIȚIA DE VALOARE MIC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708" w:right="57" w:firstLine="1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szCs w:val="24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szCs w:val="24"/>
                                          </w:rPr>
                                          <w:t>Privind achiziţionarea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  <w:u w:val="single"/>
                                          </w:rPr>
                                          <w:t>Rechizite de birou p/u anul 2024 (repetat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szCs w:val="24"/>
                                          </w:rPr>
                                          <w:t>prin achiziţie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  <w:t xml:space="preserve"> publică de valoare mic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1. Denumirea autorităţii contractante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</w:rPr>
                                          <w:t>Penitenciarul nr.5 -Cahu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szCs w:val="24"/>
                                          </w:rPr>
                                          <w:t>.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IDNO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  <w:lang w:val="en-US"/>
                                          </w:rPr>
                                          <w:t>100660100207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3. Adresa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</w:rPr>
                                          <w:t>: or.Cahul, str.Trandafirilor 2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4. Numărul de telefon/fax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</w:rPr>
                                          <w:t>0299 -4-10 -8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 xml:space="preserve">5.Adresa de e-mail şi pagina web oficială ale autorităţii contractante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</w:rPr>
                                          <w:t>p5logistica @anp.gov.m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rPr>
                                            <w:rFonts w:eastAsia="Times New Roman" w:cs="Times New Roman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 xml:space="preserve">6. Adresa de e-mail sau pagina web oficială de la care se va putea obţine accesul la documentaţ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i/>
                                            <w:iCs/>
                                            <w:szCs w:val="24"/>
                                            <w:u w:val="single"/>
                                          </w:rPr>
                                          <w:t>documentaţia de atribuire este anexată în cadrul procedurii în SIA RSAP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i/>
                                            <w:iCs/>
                                            <w:szCs w:val="24"/>
                                            <w:u w:val="single"/>
                                          </w:rPr>
                                          <w:t>.</w:t>
                                        </w:r>
                                        <w:hyperlink r:id="rId2">
                                          <w:r>
                                            <w:rPr>
                                              <w:rFonts w:eastAsia="Times New Roman" w:cs="Times New Roman"/>
                                              <w:color w:val="0000FF"/>
                                              <w:u w:val="single"/>
                                              <w:lang w:val="en-US"/>
                                            </w:rPr>
                                            <w:t>p5logistica@anp.gov.md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rPr>
                                            <w:rFonts w:eastAsia="Times New Roman" w:cs="Times New Roman"/>
                                            <w:szCs w:val="24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szCs w:val="24"/>
                                          </w:rPr>
                                          <w:t>. Tipul autorităţii contractante şi obiectul principal de activitate (dacă este cazul, menţiunea că autoritatea contractantă este o autoritate centrală de achiziţie sau că achiziţia implică o altă formă de achiziţie comună)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  <w:t>: Instituție cu statut specia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rPr>
                                            <w:rFonts w:eastAsia="Times New Roman" w:cs="Times New Roman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szCs w:val="24"/>
                                          </w:rPr>
                                          <w:t>. Cumpărătorul invită operatorii economici interesaţi, care îi pot satisface necesităţile, să participe la procedura de achiziţie privind livrarea/prestarea următoarelor servicii:</w:t>
                                        </w:r>
                                      </w:p>
                                      <w:tbl>
                                        <w:tblPr>
                                          <w:tblW w:w="114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/>
                                        </w:tblPr>
                                        <w:tblGrid>
                                          <w:gridCol w:w="562"/>
                                          <w:gridCol w:w="1417"/>
                                          <w:gridCol w:w="1844"/>
                                          <w:gridCol w:w="1023"/>
                                          <w:gridCol w:w="850"/>
                                          <w:gridCol w:w="2551"/>
                                          <w:gridCol w:w="127"/>
                                          <w:gridCol w:w="2291"/>
                                          <w:gridCol w:w="828"/>
                                        </w:tblGrid>
                                        <w:tr>
                                          <w:trPr>
                                            <w:trHeight w:val="1011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Nr. d/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Cod CP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Denumirea bunurilor/serviciilor/lucrărilor solicita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Unitatea de măsur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Cantitate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Specificarea tehnică deplină solicitată, Standarde de referinț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D9D9D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76" w:before="120" w:after="0"/>
                                                <w:ind w:hanging="0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Valoare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76" w:before="120" w:after="0"/>
                                                <w:ind w:hanging="0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estima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76" w:before="120" w:after="0"/>
                                                <w:ind w:hanging="0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9" w:hRule="atLeast"/>
                                          </w:trPr>
                                          <w:tc>
                                            <w:tcPr>
                                              <w:tcW w:w="11493" w:type="dxa"/>
                                              <w:gridSpan w:val="9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76" w:before="120" w:after="0"/>
                                                <w:ind w:hanging="0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Lotul 1 Rechizite de birou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1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121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Pixuri de culoare albastr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Pix cu bilă cu carcasă semitransparentă de culoare gri. Culoarea capacului din spate se potrivește culorii cernelii. Rezerva pix conține cerneală pe baza de ulei specială omogenă de o viscozitate înaltă. Lungimea liniei scrisului minim 2000m. Grosimea liniei de scris 0.7 mm. Analogic Pix PENSAN My-Tech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0 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1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highlight w:val="yellow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121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Pixuri de culoare roși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Pix cu bilă cu carcasă semitransparentă de culoare gri. Culoarea capacului din spate se potrivește culorii cernelii. Rezerva pix conține cerneală pe baza de ulei specială omogenă de o viscozitate înaltă. Lungimea liniei scrisului minim 2000m. Grosimea liniei de scris 0.7 mm. Analogic Pix PENSAN My-Tech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highlight w:val="yellow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121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Pixuri de culoare neagră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Pix cu bilă cu carcasă semitransparentă de culoare gri. Culoarea capacului din spate se potrivește culorii cernelii. Rezerva pix conține cerneală pe baza de ulei specială omogenă de o viscozitate înaltă. Lungimea liniei scrisului minim 2000m. Grosimea liniei de scris 0.7 mm. Analogic Pix PENSAN My-Tech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130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Creioane simpl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Creioane simp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130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Creioane colorat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2 buc./1 set., diferite culo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130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Carioci colorat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2 buc./1 set., diferite culori, pe bază de apă, vîrf subțire 2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100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Radier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Radie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125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Marker tex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 cu 4 culo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30192133-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Ascuțitori de creioan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Din metal, lamă durabilă, asigură ascuțire calitativ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7642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Foi pentru flipchar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 buc./1 set., dimensiunea 83,5*69,5 cm, 80 gr/m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vertAlign w:val="superscript"/>
                                                  <w:lang w:eastAsia="ru-RU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,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7642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Hîrtie colorată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p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Diferite culori, 250 buc./1 pac., A4, 80 gr/m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vertAlign w:val="superscript"/>
                                                  <w:lang w:eastAsia="ru-RU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,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7642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Hîrtie Vatm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A1, 190 gr/m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vertAlign w:val="superscript"/>
                                                  <w:lang w:eastAsia="ru-RU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,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9400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Hîrtie pentru notițe adezivă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0 buc./1 set, 76*76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9400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Hîrtie pentru notiț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Hîrtie albă 9*9*9 c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9400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Index-uri hîrt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Minim 45x12 mm, neon 4-5 buc, 25-30 fi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9000-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Registru 96 fo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A4, în pătrățe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9000-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Registru 48 fo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A4, în pătrățe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950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Mapă de carton cu șin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De carton cu șin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950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Biblioraft A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operta din PVC, 70mm, albastru/neag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11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Acuarel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2 diferite culori, cu luc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11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Gua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2 buc./1 set diferite culori, min. 20 ml fiecare, cu luci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7821000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Pensul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nr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30197321-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Decapsatoa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Decapsatoa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000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Rezerve clei silicon pentru pistolet fierbi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2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924120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Foarfece de birou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min. 13,5 c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30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2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7320-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Capsator 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nr. 24/6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apsator nr. 24/6, capacitatea de capsare: minim 30 foi de 80 gr/m.p, carcasă din metal, talpă metalică, dimensiuni: minim 125 x 35 x 44 mm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7310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uțit papetări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8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30197110-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aps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00 buc./1 set, nr. 24/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30197110-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aps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00 buc./1 set, nr. 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9162110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lam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0 buc./1 set, 28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9162110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lame nr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0 buc./1 set, 50 mm, din oțel dur, gofra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500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Folii transparent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0 buc./1 set, A4, 30 mk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950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ind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,5 cm (1,0”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950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ind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,2 cm (1-1/4”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7310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orector pi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Minim 7 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44424200-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anda adeziv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8mm*30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44424200-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anda adeziv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48mm*90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4910000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Clei silica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10 gr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2600000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Cerneală pentru ștampi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uloarea albastră, 30 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9292500-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Rig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Metal, 30 c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4952000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Plastilin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 - minim 200 gr, diferite culo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4910000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Adeziv solid cre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5-38 g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4910000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Adeziv cleii P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20 gr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5123400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Ecu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Ecuson orizontal cu clipsă și ac. Dimensiuni: 90 x 55 mm. Include sistemul de prinder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9227110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76"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Ac pentru cusut dosar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lineRule="auto" w:line="276"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76"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2 cm+/-1c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widowControl w:val="false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40000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widowControl w:val="false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alculator Citizen electronic p/u birou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widowControl w:val="false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widowControl w:val="false"/>
                                                <w:ind w:hanging="0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widowControl w:val="false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alculator Citizen electronic p/u birou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7642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Hîrtie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pentru copiator și imprima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pach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uloare albă, 500 buc./1 pac, A4, 80 gr/m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vertAlign w:val="superscript"/>
                                                  <w:lang w:eastAsia="ru-RU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, &gt;146% albeață după 21x29,5 cmm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44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84" w:type="dxa"/>
                                                  <w:left w:w="84" w:type="dxa"/>
                                                  <w:bottom w:w="84" w:type="dxa"/>
                                                  <w:right w:w="84" w:type="dxa"/>
                                                </w:tblCellMar>
                                                <w:tblLook w:val="04a0"/>
                                              </w:tblPr>
                                              <w:tblGrid>
                                                <w:gridCol w:w="5440"/>
                                              </w:tblGrid>
                                              <w:tr>
                                                <w:trPr>
                                                  <w:trHeight w:val="21" w:hRule="exact"/>
                                                </w:trPr>
                                                <w:tc>
                                                  <w:tcPr>
                                                    <w:tcW w:w="5440" w:type="dxa"/>
                                                    <w:tcBorders>
                                                      <w:top w:val="single" w:sz="6" w:space="0" w:color="D9D9D9"/>
                                                      <w:left w:val="single" w:sz="6" w:space="0" w:color="D9D9D9"/>
                                                      <w:bottom w:val="single" w:sz="6" w:space="0" w:color="D9D9D9"/>
                                                      <w:right w:val="single" w:sz="6" w:space="0" w:color="D9D9D9"/>
                                                    </w:tcBorders>
                                                    <w:shd w:color="auto"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80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3385A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b/>
                                                        <w:bCs/>
                                                        <w:color w:val="3385A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7451340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Drapel tricolor EU 0.95x2.03m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Drapel tricolor EU 0.95x2.03m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bCs/>
                                                  <w:color w:val="3385A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7451340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Drapel tricolor Moldova 0.95x2.03m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Drapel tricolor Moldova 0.95x2.03m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5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950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Mapa cu șina plastic A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Mapa cu șina plastic A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374" w:type="dxa"/>
                                              <w:gridSpan w:val="7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76"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i/>
                                                  <w:szCs w:val="24"/>
                                                  <w:lang w:eastAsia="ru-RU"/>
                                                </w:rPr>
                                                <w:t>Total fără TVA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i/>
                                                  <w:szCs w:val="24"/>
                                                  <w:lang w:eastAsia="ru-RU"/>
                                                </w:rPr>
                                                <w:t>40 000,00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le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hanging="0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841.9pt;mso-wrap-distance-left:9pt;mso-wrap-distance-right:9pt;mso-wrap-distance-top:0pt;mso-wrap-distance-bottom:0pt;margin-top:-47.25pt;mso-position-vertical-relative:margin;margin-left:-1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8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9626"/>
                              <w:gridCol w:w="26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6" w:hRule="atLeast"/>
                              </w:trPr>
                              <w:tc>
                                <w:tcPr>
                                  <w:tcW w:w="96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>ANUNŢ DE PARTICIPARE SIMPLIFIC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jc w:val="center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>PENTRU ACHIZIȚIA DE VALOARE MIC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708" w:right="57" w:firstLine="1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Cs w:val="24"/>
                                    </w:rPr>
                                    <w:t>Privind achiziţionarea: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>Rechizite de birou p/u anul 2024 (repetat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jc w:val="center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Cs w:val="24"/>
                                    </w:rPr>
                                    <w:t>prin achiziţie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 xml:space="preserve"> publică de valoare mic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jc w:val="center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>1. Denumirea autorităţii contractante: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</w:rPr>
                                    <w:t>Penitenciarul nr.5 -Cahu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Cs w:val="24"/>
                                    </w:rPr>
                                    <w:t>. 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>IDNO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  <w:lang w:val="en-US"/>
                                    </w:rPr>
                                    <w:t>100660100207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>3. Adresa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</w:rPr>
                                    <w:t>: or.Cahul, str.Trandafirilor 2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>4. Numărul de telefon/fax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</w:rPr>
                                    <w:t>0299 -4-10 -8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 xml:space="preserve">5.Adresa de e-mail şi pagina web oficială ale autorităţii contractante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</w:rPr>
                                    <w:t>p5logistica @anp.gov.m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rPr>
                                      <w:rFonts w:eastAsia="Times New Roman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 xml:space="preserve">6. Adresa de e-mail sau pagina web oficială de la care se va putea obţine accesul la documentaţ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  <w:u w:val="single"/>
                                    </w:rPr>
                                    <w:t>documentaţia de atribuire este anexată în cadrul procedurii în SIA RSAP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Cs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  <w:hyperlink r:id="rId3">
                                    <w:r>
                                      <w:rPr>
                                        <w:rFonts w:eastAsia="Times New Roman" w:cs="Times New Roman"/>
                                        <w:color w:val="0000FF"/>
                                        <w:u w:val="single"/>
                                        <w:lang w:val="en-US"/>
                                      </w:rPr>
                                      <w:t>p5logistica@anp.gov.md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rPr>
                                      <w:rFonts w:eastAsia="Times New Roman" w:cs="Times New Roman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Cs w:val="24"/>
                                    </w:rPr>
                                    <w:t>. Tipul autorităţii contractante şi obiectul principal de activitate (dacă este cazul, menţiunea că autoritatea contractantă este o autoritate centrală de achiziţie sau că achiziţia implică o altă formă de achiziţie comună)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: Instituție cu statut speci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rPr>
                                      <w:rFonts w:eastAsia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Cs w:val="24"/>
                                    </w:rPr>
                                    <w:t>. Cumpărătorul invită operatorii economici interesaţi, care îi pot satisface necesităţile, să participe la procedura de achiziţie privind livrarea/prestarea următoarelor servicii:</w:t>
                                  </w:r>
                                </w:p>
                                <w:tbl>
                                  <w:tblPr>
                                    <w:tblW w:w="114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562"/>
                                    <w:gridCol w:w="1417"/>
                                    <w:gridCol w:w="1844"/>
                                    <w:gridCol w:w="1023"/>
                                    <w:gridCol w:w="850"/>
                                    <w:gridCol w:w="2551"/>
                                    <w:gridCol w:w="127"/>
                                    <w:gridCol w:w="2291"/>
                                    <w:gridCol w:w="828"/>
                                  </w:tblGrid>
                                  <w:tr>
                                    <w:trPr>
                                      <w:trHeight w:val="1011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r. d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Denumirea bunurilor/serviciilor/lucrărilor solici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anti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Specificarea tehnică deplină solicitată, Standarde de referin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0"/>
                                          <w:ind w:hanging="0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Valoare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0"/>
                                          <w:ind w:hanging="0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estim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0"/>
                                          <w:ind w:hanging="0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1149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0"/>
                                          <w:ind w:hanging="0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Lotul 1 Rechizite de biro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121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Pixuri de culoare albast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Pix cu bilă cu carcasă semitransparentă de culoare gri. Culoarea capacului din spate se potrivește culorii cernelii. Rezerva pix conține cerneală pe baza de ulei specială omogenă de o viscozitate înaltă. Lungimea liniei scrisului minim 2000m. Grosimea liniei de scris 0.7 mm. Analogic Pix PENSAN My-Tec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121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Pixuri de culoare roși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Pix cu bilă cu carcasă semitransparentă de culoare gri. Culoarea capacului din spate se potrivește culorii cernelii. Rezerva pix conține cerneală pe baza de ulei specială omogenă de o viscozitate înaltă. Lungimea liniei scrisului minim 2000m. Grosimea liniei de scris 0.7 mm. Analogic Pix PENSAN My-Tec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121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Pixuri de culoare neagr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Pix cu bilă cu carcasă semitransparentă de culoare gri. Culoarea capacului din spate se potrivește culorii cernelii. Rezerva pix conține cerneală pe baza de ulei specială omogenă de o viscozitate înaltă. Lungimea liniei scrisului minim 2000m. Grosimea liniei de scris 0.7 mm. Analogic Pix PENSAN My-Tec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13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Creioane simpl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Creioane simp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13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Creioane colorat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2 buc./1 set., diferite cul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13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Carioci colorat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2 buc./1 set., diferite culori, pe bază de apă, vîrf subțire 2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1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Radier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Radi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125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Marker tex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 cu 4 cul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30192133-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Ascuțitori de creioan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Din metal, lamă durabilă, asigură ascuțire calitativ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764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Foi pentru flipchar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 buc./1 set., dimensiunea 83,5*69,5 cm, 80 gr/m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764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Hîrtie colorat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p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Diferite culori, 250 buc./1 pac., A4, 80 gr/m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764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Hîrtie Vat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A1, 190 gr/m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940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 xml:space="preserve">Hîrtie pentru notițe adeziv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0 buc./1 set, 76*76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940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Hîrtie pentru notiț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Hîrtie albă 9*9*9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940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Index-uri hîrt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Minim 45x12 mm, neon 4-5 buc, 25-30 f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9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Registru 96 fo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A4, în pătrăț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9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Registru 48 fo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A4, în pătrăț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950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Mapă de carton cu și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De carton cu și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950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Biblioraft A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operta din PVC, 70mm, albastru/neag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11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Acuare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2 diferite culori, cu lu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11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Gua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2 buc./1 set diferite culori, min. 20 ml fiecare, cu luc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782100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Pensu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nr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30197321-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Decapsato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Decapsato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Rezerve clei silicon pentru pistolet fierbi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924120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Foarfece de biro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min. 13,5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7320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 xml:space="preserve">Capsator 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nr. 24/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apsator nr. 24/6, capacitatea de capsare: minim 30 foi de 80 gr/m.p, carcasă din metal, talpă metalică, dimensiuni: minim 125 x 35 x 44 m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731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uțit papetări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8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30197110-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aps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00 buc./1 set, nr. 24/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30197110-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ap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00 buc./1 set, nr.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916211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l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0 buc./1 set, 28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916211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lame nr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0 buc./1 set, 50 mm, din oțel dur, gof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50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Folii transpare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0 buc./1 set, A4, 30 m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950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i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,5 cm (1,0”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950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i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,2 cm (1-1/4”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731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orector p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Minim 7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444242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anda adeziv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8mm*3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444242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anda adeziv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48mm*9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491000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Clei silic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10 g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260000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Cerneală pentru ștamp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uloarea albastră, 3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92925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Rig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Metal, 30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4952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Plastili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 - minim 200 gr, diferite cul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491000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Adeziv solid cre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5-38 g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491000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Adeziv cleii P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20 g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512340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Ecu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Ecuson orizontal cu clipsă și ac. Dimensiuni: 90 x 55 mm. Include sistemul de prinder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922711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Ac pentru cusut dosar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lineRule="auto" w:line="276"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2 cm+/-1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4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alculator Citizen electronic p/u biro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ind w:hanging="0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alculator Citizen electronic p/u biro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764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Hîrtie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pentru copiator și imprima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pach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uloare albă, 500 buc./1 pac, A4, 80 gr/m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, &gt;146% albeață după 21x29,5 cm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44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84" w:type="dxa"/>
                                            <w:left w:w="84" w:type="dxa"/>
                                            <w:bottom w:w="84" w:type="dxa"/>
                                            <w:right w:w="84" w:type="dxa"/>
                                          </w:tblCellMar>
                                          <w:tblLook w:val="04a0"/>
                                        </w:tblPr>
                                        <w:tblGrid>
                                          <w:gridCol w:w="5440"/>
                                        </w:tblGrid>
                                        <w:tr>
                                          <w:trPr>
                                            <w:trHeight w:val="21" w:hRule="exact"/>
                                          </w:trPr>
                                          <w:tc>
                                            <w:tcPr>
                                              <w:tcW w:w="5440" w:type="dxa"/>
                                              <w:tcBorders>
                                                <w:top w:val="single" w:sz="6" w:space="0" w:color="D9D9D9"/>
                                                <w:left w:val="single" w:sz="6" w:space="0" w:color="D9D9D9"/>
                                                <w:bottom w:val="single" w:sz="6" w:space="0" w:color="D9D9D9"/>
                                                <w:right w:val="single" w:sz="6" w:space="0" w:color="D9D9D9"/>
                                              </w:tcBorders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bCs/>
                                                  <w:color w:val="3385A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bCs/>
                                                  <w:color w:val="3385A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745134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Drapel tricolor EU 0.95x2.03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Drapel tricolor EU 0.95x2.03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3385A2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745134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Drapel tricolor Moldova 0.95x2.03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Drapel tricolor Moldova 0.95x2.03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950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Mapa cu șina plastic A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Mapa cu șina plastic A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37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Total fără TVA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40 000,00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l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80"/>
                                    <w:ind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0</w:t>
            </w:r>
            <w:r>
              <w:rPr>
                <w:bCs/>
                <w:szCs w:val="24"/>
                <w:lang w:eastAsia="ru-RU"/>
              </w:rPr>
              <w:t>. Termenele şi condiţiile de /prestare solicitate</w:t>
            </w:r>
            <w:r>
              <w:rPr>
                <w:szCs w:val="24"/>
                <w:lang w:eastAsia="ru-RU"/>
              </w:rPr>
              <w:t>:</w:t>
            </w:r>
            <w:r>
              <w:rPr>
                <w:szCs w:val="24"/>
                <w:u w:val="single"/>
                <w:lang w:eastAsia="ru-RU"/>
              </w:rPr>
              <w:t>prestarea serviciilor se vor efectua  la sediul ,mun. Cahul str , Trandafirilor 21 se realizează de către operatorul economic incepînd cu data contractului  pînă la finele anului 2024.</w:t>
            </w:r>
          </w:p>
          <w:p>
            <w:pPr>
              <w:pStyle w:val="Normal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</w:t>
            </w:r>
            <w:r>
              <w:rPr>
                <w:bCs/>
                <w:szCs w:val="24"/>
                <w:lang w:eastAsia="ru-RU"/>
              </w:rPr>
              <w:t xml:space="preserve">. Termenul de valabilitate a contractului </w:t>
            </w:r>
            <w:r>
              <w:rPr>
                <w:b/>
                <w:szCs w:val="24"/>
                <w:u w:val="single"/>
                <w:lang w:eastAsia="ru-RU"/>
              </w:rPr>
              <w:t>31.12.2024.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2</w:t>
            </w:r>
            <w:r>
              <w:rPr>
                <w:bCs/>
                <w:szCs w:val="24"/>
                <w:lang w:eastAsia="ru-RU"/>
              </w:rPr>
              <w:t>. Scurtă descriere (indicați după caz) a criteriilor de calificare:</w:t>
            </w:r>
          </w:p>
        </w:tc>
      </w:tr>
    </w:tbl>
    <w:tbl>
      <w:tblPr>
        <w:tblStyle w:val="aa"/>
        <w:tblW w:w="9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921"/>
        <w:gridCol w:w="3506"/>
        <w:gridCol w:w="1750"/>
      </w:tblGrid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Nr. d/o</w:t>
            </w:r>
          </w:p>
        </w:tc>
        <w:tc>
          <w:tcPr>
            <w:tcW w:w="39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Descrierea criteriului/cerinței</w:t>
            </w:r>
          </w:p>
        </w:tc>
        <w:tc>
          <w:tcPr>
            <w:tcW w:w="35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1921" w:hRule="atLeast"/>
        </w:trPr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9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Declarație privind valabilitatea ofertei</w:t>
            </w:r>
          </w:p>
        </w:tc>
        <w:tc>
          <w:tcPr>
            <w:tcW w:w="3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Completată în conformitate cu anexa nr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.8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 xml:space="preserve">din Documentatia Standart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ermenul de valabilitate  - 30 zile din ziua deschiderii ofertelor</w:t>
            </w:r>
          </w:p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nfirmat prin semnatura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.</w:t>
            </w:r>
          </w:p>
        </w:tc>
        <w:tc>
          <w:tcPr>
            <w:tcW w:w="39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pecificații tehnice</w:t>
            </w:r>
          </w:p>
        </w:tc>
        <w:tc>
          <w:tcPr>
            <w:tcW w:w="3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Completată în conformitate cu anexa nr.22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din documentația standart- confirmat prin semnătură electronică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9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3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Completată în conformitate cu anexa nr.23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din documentația standart- confirmat prin semnătură electronică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9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Certificat de atribuire al contului bancar.</w:t>
            </w:r>
          </w:p>
        </w:tc>
        <w:tc>
          <w:tcPr>
            <w:tcW w:w="3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Eliberat de banca deținătoare de cont, copie confirmată prin semnătură electronică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9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Dovada înregistrării persoanei juridice.</w:t>
            </w:r>
          </w:p>
        </w:tc>
        <w:tc>
          <w:tcPr>
            <w:tcW w:w="35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ertificate/decizie de înregistrare a întreprinderii/extras din Registru de Stat al persoanei juridice- copie, confirmată prin semnătura electronică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6</w:t>
            </w:r>
          </w:p>
        </w:tc>
        <w:tc>
          <w:tcPr>
            <w:tcW w:w="39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ertificat de efectuarea sistematic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ă a plății impozitelor contribuțiilor.</w:t>
            </w:r>
          </w:p>
        </w:tc>
        <w:tc>
          <w:tcPr>
            <w:tcW w:w="35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În original sau copie cu ștampila și semnătura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13</w:t>
      </w:r>
      <w:r>
        <w:rPr>
          <w:bCs/>
          <w:szCs w:val="24"/>
          <w:lang w:eastAsia="ru-RU"/>
        </w:rPr>
        <w:t>. Tehnici şi instrumente specifice de atribuire (după caz, specificaţi dacă se va utiliza licitaţia electronică</w:t>
      </w:r>
      <w:r>
        <w:rPr>
          <w:b/>
          <w:bCs/>
          <w:szCs w:val="24"/>
          <w:lang w:eastAsia="ru-RU"/>
        </w:rPr>
        <w:t xml:space="preserve">) </w:t>
      </w:r>
      <w:r>
        <w:rPr>
          <w:b/>
          <w:szCs w:val="24"/>
          <w:u w:val="single"/>
          <w:lang w:eastAsia="ru-RU"/>
        </w:rPr>
        <w:t>licitație electronică în 3 runde cu pasul minim de 1%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14</w:t>
      </w:r>
      <w:r>
        <w:rPr>
          <w:bCs/>
          <w:szCs w:val="24"/>
          <w:lang w:eastAsia="ru-RU"/>
        </w:rPr>
        <w:t>.  Condiţii speciale de care depinde îndeplinirea contractului (indicaţi după caz)</w:t>
      </w:r>
      <w:r>
        <w:rPr>
          <w:szCs w:val="24"/>
          <w:lang w:eastAsia="ru-RU"/>
        </w:rPr>
        <w:t>.</w:t>
      </w:r>
    </w:p>
    <w:p>
      <w:pPr>
        <w:pStyle w:val="NoSpacing"/>
        <w:ind w:hanging="0"/>
        <w:rPr>
          <w:szCs w:val="24"/>
          <w:lang w:val="en-US"/>
        </w:rPr>
      </w:pPr>
      <w:r>
        <w:rPr>
          <w:szCs w:val="24"/>
        </w:rPr>
        <w:t xml:space="preserve">   </w:t>
      </w:r>
      <w:r>
        <w:rPr>
          <w:szCs w:val="24"/>
          <w:lang w:val="en-US"/>
        </w:rPr>
        <w:t>În temeiul art.19 al.3 lit.d) din Legea nr.131/2015, privind achizițiile publice, Penitenciarul Nr.5-Cahul, va exclude din procedura de atribuire a contractului de achiziții publice orice ofertant în cazul prezentării informațiilor false sau neprezentării informațiilor solicitate de Penitenciarul nr.5-Cahul în scopul demonstrării îndeplinirii criteriilor de calificare și selecție</w:t>
      </w:r>
      <w:r>
        <w:rPr>
          <w:i/>
          <w:szCs w:val="24"/>
          <w:lang w:val="en-US"/>
        </w:rPr>
        <w:t>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15</w:t>
      </w:r>
      <w:r>
        <w:rPr>
          <w:bCs/>
          <w:szCs w:val="24"/>
          <w:lang w:eastAsia="ru-RU"/>
        </w:rPr>
        <w:t>. Ofertele se prezintă în valută</w:t>
      </w:r>
      <w:r>
        <w:rPr>
          <w:szCs w:val="24"/>
          <w:u w:val="single"/>
          <w:lang w:eastAsia="ru-RU"/>
        </w:rPr>
        <w:t xml:space="preserve">lei </w:t>
      </w:r>
      <w:r>
        <w:rPr>
          <w:b/>
          <w:szCs w:val="24"/>
          <w:u w:val="single"/>
          <w:lang w:eastAsia="ru-RU"/>
        </w:rPr>
        <w:t>MD</w:t>
      </w:r>
      <w:r>
        <w:rPr>
          <w:b/>
          <w:szCs w:val="24"/>
          <w:lang w:eastAsia="ru-RU"/>
        </w:rPr>
        <w:t>.</w:t>
      </w:r>
    </w:p>
    <w:p>
      <w:pPr>
        <w:pStyle w:val="Normal"/>
        <w:ind w:hanging="0"/>
        <w:jc w:val="left"/>
        <w:rPr>
          <w:b/>
          <w:b/>
          <w:szCs w:val="24"/>
          <w:lang w:eastAsia="ru-RU"/>
        </w:rPr>
      </w:pPr>
      <w:r>
        <w:rPr>
          <w:b/>
          <w:bCs/>
          <w:szCs w:val="24"/>
          <w:lang w:eastAsia="ru-RU"/>
        </w:rPr>
        <w:t>16</w:t>
      </w:r>
      <w:r>
        <w:rPr>
          <w:bCs/>
          <w:szCs w:val="24"/>
          <w:lang w:eastAsia="ru-RU"/>
        </w:rPr>
        <w:t xml:space="preserve">. Criteriul de evaluare aplicat pentru atribuirea contractului </w:t>
      </w:r>
      <w:r>
        <w:rPr>
          <w:b/>
          <w:bCs/>
          <w:szCs w:val="24"/>
          <w:u w:val="single"/>
          <w:lang w:eastAsia="ru-RU"/>
        </w:rPr>
        <w:t>cel mai mic preț și corespunderea specificațiilor tehnice solicitate.</w:t>
      </w:r>
    </w:p>
    <w:p>
      <w:pPr>
        <w:pStyle w:val="Normal"/>
        <w:ind w:hanging="0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17</w:t>
      </w:r>
      <w:r>
        <w:rPr>
          <w:bCs/>
          <w:szCs w:val="24"/>
          <w:lang w:eastAsia="ru-RU"/>
        </w:rPr>
        <w:t xml:space="preserve">. Factorii de evaluare a celei mai avantajoase oferte din punct de vedere economic, precum şi ponderile lor: </w:t>
      </w:r>
      <w:r>
        <w:rPr>
          <w:bCs/>
          <w:szCs w:val="24"/>
          <w:u w:val="single"/>
          <w:lang w:eastAsia="ru-RU"/>
        </w:rPr>
        <w:t>nu sunt</w:t>
      </w:r>
      <w:r>
        <w:rPr>
          <w:bCs/>
          <w:szCs w:val="24"/>
          <w:lang w:eastAsia="ru-RU"/>
        </w:rPr>
        <w:t>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3"/>
        <w:gridCol w:w="4621"/>
        <w:gridCol w:w="1551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eastAsia="ru-RU" w:bidi="ar-SA"/>
              </w:rPr>
              <w:t>Nr. crt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eastAsia="ru-RU" w:bidi="ar-SA"/>
              </w:rPr>
              <w:t>Denumirea factorului de evaluar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ru-RU" w:bidi="ar-SA"/>
              </w:rPr>
              <w:t>1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ru-RU" w:bidi="ar-SA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ru-RU" w:bidi="ar-SA"/>
              </w:rPr>
              <w:t>-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ru-RU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ru-RU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ru-RU" w:bidi="ar-SA"/>
              </w:rPr>
            </w:r>
          </w:p>
        </w:tc>
      </w:tr>
    </w:tbl>
    <w:p>
      <w:pPr>
        <w:pStyle w:val="Normal"/>
        <w:ind w:hanging="0"/>
        <w:rPr>
          <w:bCs/>
          <w:szCs w:val="24"/>
          <w:u w:val="single"/>
          <w:lang w:eastAsia="ru-RU"/>
        </w:rPr>
      </w:pPr>
      <w:r>
        <w:rPr>
          <w:b/>
          <w:bCs/>
          <w:szCs w:val="24"/>
          <w:lang w:eastAsia="ru-RU"/>
        </w:rPr>
        <w:t>18</w:t>
      </w:r>
      <w:r>
        <w:rPr>
          <w:bCs/>
          <w:szCs w:val="24"/>
          <w:lang w:eastAsia="ru-RU"/>
        </w:rPr>
        <w:t>. Termenul</w:t>
        <w:noBreakHyphen/>
        <w:t>limită de depunere/deschidere a ofertelor:</w:t>
      </w:r>
      <w:r>
        <w:rPr>
          <w:bCs/>
          <w:szCs w:val="24"/>
          <w:u w:val="single"/>
          <w:lang w:eastAsia="ru-RU"/>
        </w:rPr>
        <w:t>conform </w:t>
      </w:r>
      <w:r>
        <w:rPr>
          <w:b/>
          <w:bCs/>
          <w:szCs w:val="24"/>
          <w:u w:val="single"/>
          <w:lang w:eastAsia="ru-RU"/>
        </w:rPr>
        <w:t>SIA ,,RSAP</w:t>
      </w:r>
      <w:r>
        <w:rPr>
          <w:bCs/>
          <w:szCs w:val="24"/>
          <w:u w:val="single"/>
          <w:lang w:eastAsia="ru-RU"/>
        </w:rPr>
        <w:t>.”</w:t>
      </w:r>
    </w:p>
    <w:p>
      <w:pPr>
        <w:pStyle w:val="Normal"/>
        <w:ind w:hanging="0"/>
        <w:rPr>
          <w:bCs/>
          <w:szCs w:val="24"/>
          <w:u w:val="single"/>
          <w:lang w:eastAsia="ru-RU"/>
        </w:rPr>
      </w:pPr>
      <w:r>
        <w:rPr>
          <w:b/>
          <w:bCs/>
          <w:szCs w:val="24"/>
          <w:lang w:eastAsia="ru-RU"/>
        </w:rPr>
        <w:t>19</w:t>
      </w:r>
      <w:r>
        <w:rPr>
          <w:bCs/>
          <w:szCs w:val="24"/>
          <w:lang w:eastAsia="ru-RU"/>
        </w:rPr>
        <w:t xml:space="preserve">. Adresa la care trebuie transmise ofertele sau cererile de participare </w:t>
      </w:r>
      <w:r>
        <w:rPr>
          <w:bCs/>
          <w:szCs w:val="24"/>
          <w:u w:val="single"/>
          <w:lang w:eastAsia="ru-RU"/>
        </w:rPr>
        <w:t>o</w:t>
      </w:r>
      <w:r>
        <w:rPr>
          <w:bCs/>
          <w:iCs/>
          <w:szCs w:val="24"/>
          <w:u w:val="single"/>
          <w:lang w:eastAsia="ru-RU"/>
        </w:rPr>
        <w:t xml:space="preserve">fertele sau cererile de participare vor fi depuse electronic prin intermediul </w:t>
      </w:r>
      <w:r>
        <w:rPr>
          <w:b/>
          <w:bCs/>
          <w:iCs/>
          <w:szCs w:val="24"/>
          <w:u w:val="single"/>
          <w:lang w:eastAsia="ru-RU"/>
        </w:rPr>
        <w:t>SIA ,,RSAP</w:t>
      </w:r>
      <w:r>
        <w:rPr>
          <w:bCs/>
          <w:iCs/>
          <w:szCs w:val="24"/>
          <w:u w:val="single"/>
          <w:lang w:eastAsia="ru-RU"/>
        </w:rPr>
        <w:t>”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20</w:t>
      </w:r>
      <w:r>
        <w:rPr>
          <w:bCs/>
          <w:szCs w:val="24"/>
          <w:lang w:eastAsia="ru-RU"/>
        </w:rPr>
        <w:t xml:space="preserve">. Termenul de valabilitate a ofertelor </w:t>
      </w:r>
      <w:r>
        <w:rPr>
          <w:b/>
          <w:szCs w:val="24"/>
          <w:u w:val="single"/>
          <w:lang w:eastAsia="ru-RU"/>
        </w:rPr>
        <w:t>30 zile</w:t>
      </w:r>
      <w:r>
        <w:rPr>
          <w:szCs w:val="24"/>
          <w:lang w:eastAsia="ru-RU"/>
        </w:rPr>
        <w:t>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21.</w:t>
      </w:r>
      <w:r>
        <w:rPr>
          <w:bCs/>
          <w:szCs w:val="24"/>
          <w:lang w:eastAsia="ru-RU"/>
        </w:rPr>
        <w:t> Locul deschiderii ofertelor</w:t>
      </w:r>
      <w:r>
        <w:rPr>
          <w:b/>
          <w:szCs w:val="24"/>
          <w:u w:val="single"/>
          <w:lang w:eastAsia="ru-RU"/>
        </w:rPr>
        <w:t>SIA ,,RSAP</w:t>
      </w:r>
      <w:r>
        <w:rPr>
          <w:szCs w:val="24"/>
          <w:u w:val="single"/>
          <w:lang w:eastAsia="ru-RU"/>
        </w:rPr>
        <w:t>”.</w:t>
      </w:r>
    </w:p>
    <w:p>
      <w:pPr>
        <w:pStyle w:val="Normal"/>
        <w:rPr>
          <w:szCs w:val="24"/>
          <w:lang w:eastAsia="ru-RU"/>
        </w:rPr>
      </w:pPr>
      <w:r>
        <w:rPr>
          <w:bCs/>
          <w:iCs/>
          <w:szCs w:val="24"/>
          <w:u w:val="single"/>
          <w:lang w:eastAsia="ru-RU"/>
        </w:rPr>
        <w:t>Ofertele întârziate vor fi respinse</w:t>
      </w:r>
      <w:r>
        <w:rPr>
          <w:bCs/>
          <w:i/>
          <w:iCs/>
          <w:szCs w:val="24"/>
          <w:lang w:eastAsia="ru-RU"/>
        </w:rPr>
        <w:t>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22</w:t>
      </w:r>
      <w:r>
        <w:rPr>
          <w:bCs/>
          <w:szCs w:val="24"/>
          <w:lang w:eastAsia="ru-RU"/>
        </w:rPr>
        <w:t xml:space="preserve">. Limba sau limbile în care trebuie redactate ofertele sau cererile de participare </w:t>
      </w:r>
      <w:r>
        <w:rPr>
          <w:b/>
          <w:szCs w:val="24"/>
          <w:u w:val="single"/>
          <w:lang w:eastAsia="ru-RU"/>
        </w:rPr>
        <w:t>română.</w:t>
      </w:r>
    </w:p>
    <w:p>
      <w:pPr>
        <w:pStyle w:val="Normal"/>
        <w:ind w:hanging="0"/>
        <w:rPr>
          <w:szCs w:val="24"/>
          <w:u w:val="single"/>
          <w:lang w:eastAsia="ru-RU"/>
        </w:rPr>
      </w:pPr>
      <w:r>
        <w:rPr>
          <w:b/>
          <w:bCs/>
          <w:szCs w:val="24"/>
          <w:lang w:eastAsia="ru-RU"/>
        </w:rPr>
        <w:t>23.</w:t>
      </w:r>
      <w:r>
        <w:rPr>
          <w:bCs/>
          <w:szCs w:val="24"/>
          <w:lang w:eastAsia="ru-RU"/>
        </w:rPr>
        <w:t> Alte informaţii relevante</w:t>
      </w:r>
      <w:r>
        <w:rPr>
          <w:szCs w:val="24"/>
          <w:lang w:eastAsia="ru-RU"/>
        </w:rPr>
        <w:t xml:space="preserve"> oferte alternative </w:t>
      </w:r>
      <w:r>
        <w:rPr>
          <w:b/>
          <w:szCs w:val="24"/>
          <w:u w:val="single"/>
          <w:lang w:eastAsia="ru-RU"/>
        </w:rPr>
        <w:t>nu se admit</w:t>
      </w:r>
      <w:r>
        <w:rPr>
          <w:szCs w:val="24"/>
          <w:u w:val="single"/>
          <w:lang w:eastAsia="ru-RU"/>
        </w:rPr>
        <w:t>.</w:t>
      </w:r>
    </w:p>
    <w:p>
      <w:pPr>
        <w:pStyle w:val="Normal"/>
        <w:ind w:hanging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ind w:hanging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Presedintele  grupului de lucru, Denis TUDORACHE____________L.Ș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/>
      </w:pPr>
      <w:r>
        <w:rPr/>
        <w:t>Ex:Donea Natalia.</w:t>
      </w:r>
    </w:p>
    <w:p>
      <w:pPr>
        <w:pStyle w:val="Normal"/>
        <w:spacing w:before="0" w:after="0"/>
        <w:ind w:hanging="0"/>
        <w:rPr/>
      </w:pPr>
      <w:r>
        <w:rPr/>
        <w:t xml:space="preserve">Tel.0299-4-10-82; </w:t>
      </w:r>
    </w:p>
    <w:p>
      <w:pPr>
        <w:pStyle w:val="Normal"/>
        <w:spacing w:before="0" w:after="0"/>
        <w:ind w:hanging="0"/>
        <w:rPr/>
      </w:pPr>
      <w:r>
        <w:rPr/>
        <w:t>078-44-15-57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left"/>
        <w:rPr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b563d"/>
    <w:rPr>
      <w:color w:val="0563C1" w:themeColor="hyperlink"/>
      <w:u w:val="single"/>
    </w:rPr>
  </w:style>
  <w:style w:type="character" w:styleId="Style15" w:customStyle="1">
    <w:name w:val="Нижний колонтитул Знак"/>
    <w:basedOn w:val="DefaultParagraphFont"/>
    <w:link w:val="Footer"/>
    <w:qFormat/>
    <w:rsid w:val="0010045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ab0c73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2635b6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7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10045a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6"/>
    <w:rsid w:val="00ab0c73"/>
    <w:pPr>
      <w:spacing w:before="0" w:after="0"/>
      <w:ind w:firstLine="720"/>
    </w:pPr>
    <w:rPr>
      <w:rFonts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c44a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qFormat/>
    <w:rsid w:val="002635b6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logistica@anp.gov.md" TargetMode="External"/><Relationship Id="rId3" Type="http://schemas.openxmlformats.org/officeDocument/2006/relationships/hyperlink" Target="mailto:p5logistica@anp.gov.m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F9D055-0C15-415A-8B64-BECB9503A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  <Pages>1</Pages>
  <Words>1377</Words>
  <Characters>7853</Characters>
  <CharactersWithSpaces>921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3:00Z</dcterms:created>
  <dc:creator>Пользователь</dc:creator>
  <dc:description/>
  <dc:language>en-US</dc:language>
  <cp:lastModifiedBy>Admin</cp:lastModifiedBy>
  <cp:lastPrinted>2024-02-07T07:28:00Z</cp:lastPrinted>
  <dcterms:modified xsi:type="dcterms:W3CDTF">2024-02-07T07:34:00Z</dcterms:modified>
  <cp:revision>4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