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A. Cantemir",str. T. Ciorba,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registrelor de incalzire cu conducte orizontale sau verticale din teava de otel avind 4-7 tevi Radiatoare din o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are din BIMETAL corpul de radiator 10 sectii h= 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sonarea conductelor de otel , pentru instalatia de incalzire, in vederea desfiintarii sau reparatiilor cu diametrul de 3/8"-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Retele de apeduct si canaliza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obinetului de serviciu, simplu sau dublu cu racord, indiferent de modul de inchidere, avind diametrul de 3/4" - 1" Robinet PPR d=20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inepa fuior, ulei de in, grund miniu de plumb etc)=1,00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pina la 20,0 mm, inclusiv -C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pina la 20,0 mm, inclusiv -T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pina la 20,0 mm, inclusiv -Muf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e alimentare cu apa si gaze, din otel sau material plastic montata prin incastrare, conductele avind diametrul de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evii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e alimentare cu apa si gaze, din otel sau material plastic montata prin incastrare, conductele avind diametrul de 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Cot 45 gr.)  din material plastic pentru canalizare, imbinata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Cot 90 gr.)  din material plastic pentru canalizare, imbinata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Teu)) din material plastic pentru canalizare, imbinate 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mufa)  din material plastic pentru canalizare, imbinata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Revizie) din material plastic pentru canalizare, imbinate 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din material plastic (Trecere d=110/50mm) pentru canalizare, imbinata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evii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e alimentare cu apa si gaze, din otel sau material plastic montata prin incastrare, conductele avind diametrul de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Cot 45 gr) 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Cot 90 gr) 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mufa) 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revizie)  din material plastic pentru canalizare, imbinate 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de legatura (Teu) din material plastic pentru canalizare, imbinate 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0:00Z</dcterms:created>
  <dc:creator>Пользователь Windows</dc:creator>
  <dc:description/>
  <dc:language>en-US</dc:language>
  <cp:lastModifiedBy>Пользователь Windows</cp:lastModifiedBy>
  <dcterms:modified xsi:type="dcterms:W3CDTF">2022-04-02T08:30:00Z</dcterms:modified>
  <cp:revision>2</cp:revision>
  <dc:subject/>
  <dc:title/>
</cp:coreProperties>
</file>