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35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7"/>
        <w:gridCol w:w="1073"/>
        <w:gridCol w:w="927"/>
        <w:gridCol w:w="891"/>
        <w:gridCol w:w="841"/>
        <w:gridCol w:w="872"/>
        <w:gridCol w:w="807"/>
        <w:gridCol w:w="236"/>
        <w:gridCol w:w="1400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Sistem informațional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laviat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Microf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Modu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Modul panou informat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Conector C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Siguranțe fuzibile auto-reinstalabi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Stik de memo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Difuz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05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istem informare călători pentru troleibuze VanHool 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en-US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9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  <w:t>Monitoare interior ultra-wi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</w:rPr>
              <w:t>b</w:t>
            </w:r>
            <w:r>
              <w:rPr>
                <w:rFonts w:cs="Times New Roman"/>
                <w:color w:val="000000"/>
                <w:kern w:val="0"/>
              </w:rPr>
              <w:t>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7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istem informare călători pentru troleibuze AKSM cu afișaje LED RG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</w:rPr>
              <w:t>S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6-27T08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19</vt:lpwstr>
  </property>
</Properties>
</file>