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sistemului de incalzire la Gimnaziul din s.Marinici, raionul Nisporen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ncalzirei (Bloc V).</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45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8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2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5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11K-500-6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22K-500-10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1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2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4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C KLASIC firma KORADO 22K-500-16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C KLASIC firma KORADO 22K-500-18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element termostatic interval de temperaturi 6-26'C, RA 2990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cu reglare unghiulara prestabilita, RA-N-Y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de inchidere unghiulara, RLV-Y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 (aerisitor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57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45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w:t>
            </w:r>
            <w:r>
              <w:rPr/>
              <w:t>коро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p>
    <w:sectPr>
      <w:headerReference w:type="even" r:id="rId2"/>
      <w:headerReference w:type="default" r:id="rId3"/>
      <w:headerReference w:type="first" r:id="rId4"/>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Pagenumber">
    <w:name w:val="page number"/>
    <w:basedOn w:val="DefaultParagraphFont"/>
    <w:uiPriority w:val="99"/>
    <w:qFormat/>
    <w:rsid w:val="00e378bc"/>
    <w:rPr>
      <w:rFonts w:cs="Times New Roman"/>
    </w:rPr>
  </w:style>
  <w:style w:type="character" w:styleId="Style15" w:customStyle="1">
    <w:name w:val="Верхний колонтитул Знак"/>
    <w:basedOn w:val="DefaultParagraphFont"/>
    <w:link w:val="Header"/>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e378bc"/>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9</Words>
  <Characters>7408</Characters>
  <CharactersWithSpaces>8690</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2:00Z</dcterms:created>
  <dc:creator>Пользователь Windows</dc:creator>
  <dc:description/>
  <dc:language>en-US</dc:language>
  <cp:lastModifiedBy>Пользователь Windows</cp:lastModifiedBy>
  <dcterms:modified xsi:type="dcterms:W3CDTF">2020-05-29T12:42:00Z</dcterms:modified>
  <cp:revision>2</cp:revision>
  <dc:subject/>
  <dc:title>Renovarea sistemului de incalzire la Gimnaziul din s</dc:title>
</cp:coreProperties>
</file>

<file path=docProps/custom.xml><?xml version="1.0" encoding="utf-8"?>
<Properties xmlns="http://schemas.openxmlformats.org/officeDocument/2006/custom-properties" xmlns:vt="http://schemas.openxmlformats.org/officeDocument/2006/docPropsVTypes"/>
</file>